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Классный  час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/>
        <w:t>Не все полезно, что красиво упаковано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Цель классного часа:</w:t>
      </w:r>
      <w:r>
        <w:rPr>
          <w:rFonts w:cs="Arial" w:ascii="Arial" w:hAnsi="Arial"/>
          <w:sz w:val="20"/>
          <w:szCs w:val="20"/>
        </w:rPr>
        <w:t xml:space="preserve"> повысить потребительскую грамотность учащихся, заинтересовать ребят правильным питанием, доказать на опытах, что ими любимые продукты, употреблять опасно, так как они наносят вред растущему организму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Оборудование:</w:t>
      </w:r>
      <w:r>
        <w:rPr>
          <w:rFonts w:cs="Arial" w:ascii="Arial" w:hAnsi="Arial"/>
          <w:sz w:val="20"/>
          <w:szCs w:val="20"/>
        </w:rPr>
        <w:t xml:space="preserve"> спиртовка, держатель, колба, пробирка, куриная печень, пепси, газированная вода яркой окраски, например “Оранж”, нектар фруктовый, этикетки разных производителей чипсов, шоколадок, сухариков и др.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Предварительная подготовка: </w:t>
      </w:r>
      <w:r>
        <w:rPr>
          <w:rFonts w:cs="Arial" w:ascii="Arial" w:hAnsi="Arial"/>
          <w:sz w:val="20"/>
          <w:szCs w:val="20"/>
        </w:rPr>
        <w:t>попросить ребят принести упаковки и этикетки любимых ими продуктов, которыми они перекусывают на перемене.</w:t>
      </w:r>
    </w:p>
    <w:p>
      <w:pPr>
        <w:pStyle w:val="Heading1"/>
        <w:jc w:val="center"/>
        <w:rPr>
          <w:sz w:val="28"/>
          <w:szCs w:val="28"/>
        </w:rPr>
      </w:pPr>
      <w:r>
        <w:rPr/>
        <w:t>Ход занятия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Вступительное слово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се слышали пословицу, что вкусно, то не обязательно полезно. Сегодня мы с вами проведем несколько опытов и рассмотрим красивые упаковки наших любимых продуктов, выясним, все ли полезно, что красиво упаковано. 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Опытная часть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бята, вы все любите пепси, как говорится, “поколение некст выбирает пепси”. А как вы думаете, как влияет на организм этот “молодежный напиток”. Например, что происходит с печенью человека, часто употребляющего пепс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дем опыт 1:</w:t>
      </w:r>
    </w:p>
    <w:p>
      <w:pPr>
        <w:pStyle w:val="Style14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Берем куриную печень, кладем в колбу, заливаем в пепси, оставляем на время, в конце урока посмотрим, что с ней произойдет (Со временем печень разрушается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асто в ларьках экземпляры продуктов находятся на витрине, на них воздействует солнце, нарушается температурный режим хранения. Что происходит с продуктом, например, с нашим любимым нектаром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дем опыт 2:</w:t>
      </w:r>
    </w:p>
    <w:p>
      <w:pPr>
        <w:pStyle w:val="Style14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Берем фруктовый нектар, нагреваем его. Наблюдаем за тем, как напиток начинает загустевать, он становится нее пригодным для употребления в пищу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аким образом, делаем вывод, что продукты с витрин покупать нельзя. Ну и, конечно, надо всегда смотреть на дату изготовлени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летнюю жару всегда хочется выпить охлаждающего напитка, такого яркого и приятного на вкус, как “Оранж”. Но такая яркая окраска, может вызвать опасения, как выводится краситель из организма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дем опыт 3:</w:t>
      </w:r>
    </w:p>
    <w:p>
      <w:pPr>
        <w:pStyle w:val="Style14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Давайте выпарим жидкость из этого напитка. Что происходит? Краска осталась на стенках пробирки, так же она и на стенках наших органов остаетс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Сравнительный анализ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одим сравнительный анализ этикеток любимых продуктов: чипсов, сухариков, шоколадок и др. Обращаем особенное внимание на наличие или отсутствие пищевых добавок. Обсуждаем состав продуктов вместе с ребятами, еще раз смотрим на срок годности. Напоминаем, что иногда срок годности в порядке, а продукт уже испорчен, это объясняется нарушением температурного режима хранения или целостности упаковки. Продукт в магазине должны обменять или вернуть деньги при наличии чек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справки: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Коды пищевых добавок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прещенные: Е 103, Е 105, Е 111, Е 121, Е 123, Е125, Е126, Е 130, Е 152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асные: Е 102, Е 110, Е 120, Е124, Е 127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нцерогенные: Е 131, Е 210-217, Е 240, Е 330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зывающие расстройства кишечника: Е 221-226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зывающие нарушения давления: Е 250, Е 251. 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рнемся к нашему опыту, что же произошло с печенью? Наши опасения подтвердились. Печень разрушаются. Делаем выводы, что и наша печень разрушается также. Теперь, перед употреблением пепси лишний раз подумай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Делаем выводы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укты необходимо покупать только в специально оборудованных местах, нежелательно покупать продукты с витрин, всегда обращать внимание на срок годности, брать чек, так как без него продукт могут принять назад. И когда захочется купить пепси, сухарики, “Оранж” или шоколадку лишний раз подумать и посмотреть на состав продукт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6:49:00Z</dcterms:created>
  <dc:creator>Julia</dc:creator>
  <dc:description/>
  <cp:keywords/>
  <dc:language>en-US</dc:language>
  <cp:lastModifiedBy>1</cp:lastModifiedBy>
  <cp:lastPrinted>2008-11-10T13:16:00Z</cp:lastPrinted>
  <dcterms:modified xsi:type="dcterms:W3CDTF">2020-03-13T06:52:00Z</dcterms:modified>
  <cp:revision>6</cp:revision>
  <dc:subject/>
  <dc:title>Не все полезно, что красиво упаковано</dc:title>
</cp:coreProperties>
</file>