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lang w:val="en-US" w:eastAsia="en-US" w:bidi="ar-SA"/>
        </w:rPr>
        <w:drawing>
          <wp:inline distT="0" distB="0" distL="0" distR="0">
            <wp:extent cx="9246235" cy="6046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10420" cy="61836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0420" cy="618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5808"/>
                              <w:gridCol w:w="4819"/>
                              <w:gridCol w:w="1560"/>
                              <w:gridCol w:w="2419"/>
                            </w:tblGrid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структажи учителей - организаторов по работе на 1 ШЭ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ение учителей - организатор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седание МСШ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рректировка плана работы МСШ с учётом подготовки педагогов к ЕГЭ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Школьные методические объединени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руглые столы, обсуждения процедуры проведения и подготовки к ЕГ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ктябрь - декабр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дседатели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Ш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накомство с документами по процедуре проведения ЕГЭ в 11-х кл. , 9 кл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формационное совещание педагогического коллекти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еминар «Механизмы подготовки к ЕГЭ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ение родителей и выпускник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учение педагогов «Подготовка учащихся к ЕГЭ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урсовая подготовка педагогов, районные семинар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еч года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нутришкольный контроль подготовки к ОГЭ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ставление графика контроля и его реализация по предметным областя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еч года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сещение уроков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роль подготовки выпускников к ЕГЭ, ОГ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рафику зам дир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дминистрация, руководители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дметный внутришкольный контроль знаний 9,11х кл обязательных предметов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ведение тестирования (использование КИМов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уководители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дметный внутришкольный контроль знаний 9,11х кл предметов по выбору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ведение тестирования (использование КИМов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уководители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межуточный мониторинг знаний 9,11 к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нализ результатов тестиров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уководители М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6pt;height:486.9pt;mso-wrap-distance-left:0pt;mso-wrap-distance-right:0pt;mso-wrap-distance-top:0pt;mso-wrap-distance-bottom:0pt;margin-top:0.05pt;mso-position-vertical-relative:text;margin-left:-18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5808"/>
                        <w:gridCol w:w="4819"/>
                        <w:gridCol w:w="1560"/>
                        <w:gridCol w:w="2419"/>
                      </w:tblGrid>
                      <w:tr>
                        <w:trPr>
                          <w:trHeight w:val="859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структажи учителей - организаторов по работе на 1 ШЭ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ение учителей - организатор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Заседание МСШ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рректировка плана работы МСШ с учётом подготовки педагогов к ЕГЭ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Школьные методические объединения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руглые столы, обсуждения процедуры проведения и подготовки к ЕГ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ктябрь - декабрь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едседатели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ШМО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Знакомство с документами по процедуре проведения ЕГЭ в 11-х кл. , 9 кл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формационное совещание педагогического коллекти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еминар «Механизмы подготовки к ЕГЭ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ение родителей и выпускник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учение педагогов «Подготовка учащихся к ЕГЭ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урсовая подготовка педагогов, районные семинар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 теч года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нутришкольный контроль подготовки к ОГЭ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ставление графика контроля и его реализация по предметным областя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 теч года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сещение уроков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нтроль подготовки выпускников к ЕГЭ, ОГ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графику зам дир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Администрация, руководители МО</w:t>
                            </w:r>
                          </w:p>
                        </w:tc>
                      </w:tr>
                      <w:tr>
                        <w:trPr>
                          <w:trHeight w:val="105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едметный внутришкольный контроль знаний 9,11х кл обязательных предметов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ведение тестирования (использование КИМов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уководители МО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едметный внутришкольный контроль знаний 9,11х кл предметов по выбору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ведение тестирования (использование КИМов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уководители МО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межуточный мониторинг знаний 9,11 к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Анализ результатов тестирова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уководители М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10420" cy="61233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0420" cy="612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5808"/>
                              <w:gridCol w:w="4819"/>
                              <w:gridCol w:w="1560"/>
                              <w:gridCol w:w="2419"/>
                            </w:tblGrid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сихологические тренинги с учащимися и учителями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бота психолога по подготовке и участию в ГИА всех участников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дин раз в четверт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ект «Психологическое сопровождение выпускников 9,11 кл» при подготовке к ЕГЭ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ализация мероприятий проек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 теч. года, по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графику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дборка литературы с комплектами предметных тестовых заданий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рмирование предметных методических копилок - папок с задания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 теч года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иблиотекарь учителя - 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структаж учащихся по процедуре проведения ЕГЭ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формационная беседа с учащимися 11-х класс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накомство учащихся 9,11-х кл с бланками ЕГЭ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актические работы учащихся с раздаточным материалом (бланками) и презентациями на урока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дин раз в месяц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ителя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ыпускных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здание информационного школьного стенда по проведению и подготовке к ЕГЭ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формление информационного стенда «ЕГЭ - как набрать необходимые баллы!?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формление информационных предметных стендов к экзаменам в учебных кабинетах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дготовка информации на стендах в кабинета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екабрь-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ителя-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седание родительского комитета по процедуре проведения ЕГЭ в 11-х кл., в 9 к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формационное заседание родительского комитета учащихся 9, 11-х класс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лассные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одительское собрание 11-хкл по процедуре проведения ЕГЭ в 9кл,11-х кл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структаж родителей выпускников 11-х кл по проведению ЕГ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6pt;height:482.15pt;mso-wrap-distance-left:0pt;mso-wrap-distance-right:0pt;mso-wrap-distance-top:0pt;mso-wrap-distance-bottom:0pt;margin-top:0.05pt;mso-position-vertical-relative:text;margin-left:-18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5808"/>
                        <w:gridCol w:w="4819"/>
                        <w:gridCol w:w="1560"/>
                        <w:gridCol w:w="2419"/>
                      </w:tblGrid>
                      <w:tr>
                        <w:trPr>
                          <w:trHeight w:val="1181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сихологические тренинги с учащимися и учителями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бота психолога по подготовке и участию в ГИА всех участников образовательного процесс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/>
                              <w:t>один раз в четверть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ект «Психологическое сопровождение выпускников 9,11 кл» при подготовке к ЕГЭ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еализация мероприятий проект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/>
                              <w:t>В теч. года, по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/>
                              <w:t>графику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дборка литературы с комплектами предметных тестовых заданий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ормирование предметных методических копилок - папок с задания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В теч года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библиотекарь учителя - предметники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структаж учащихся по процедуре проведения ЕГЭ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формационная беседа с учащимися 11-х класс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Знакомство учащихся 9,11-х кл с бланками ЕГЭ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актические работы учащихся с раздаточным материалом (бланками) и презентациями на урока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/>
                              <w:t>Один раз в месяц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ыпускных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лассов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здание информационного школьного стенда по проведению и подготовке к ЕГЭ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формление информационного стенда «ЕГЭ - как набрать необходимые баллы!?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формление информационных предметных стендов к экзаменам в учебных кабинетах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дготовка информации на стендах в кабинета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/>
                              <w:t>Декабрь-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0" w:before="120" w:after="0"/>
                              <w:ind w:hanging="0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Учителя-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едметники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Заседание родительского комитета по процедуре проведения ЕГЭ в 11-х кл., в 9 к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формационное заседание родительского комитета учащихся 9, 11-х класс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лассные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одительское собрание 11-хкл по процедуре проведения ЕГЭ в 9кл,11-х кл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структаж родителей выпускников 11-х кл по проведению ЕГ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27565" cy="44291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7565" cy="442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9"/>
                              <w:gridCol w:w="5812"/>
                              <w:gridCol w:w="4819"/>
                              <w:gridCol w:w="1560"/>
                              <w:gridCol w:w="2409"/>
                            </w:tblGrid>
                            <w:tr>
                              <w:trPr>
                                <w:trHeight w:val="1824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структаж учащихся 10- х классов по процедуре проведения предметных ЕГЭ в 11</w:t>
                                    <w:softHyphen/>
                                    <w:t>х кл.  в 2019-2020 учебном  году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формационная беседа с учащимися 10-х классов, нацеливание на подготовку к государственной (итоговой) аттестации в новой форме ЕГ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петиционные пробные экзамены в 11-х и 9</w:t>
                                    <w:softHyphen/>
                                    <w:t>х кл по предметам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петиционные пробные экзамены в форме ЕГ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арт-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ителя - предметн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руглый стол учителей - предметников выпускных классов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суждение проблемных вопросов организации и проведения ЕГЭ, выработка мер по ликвидации ошиб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ителя - предметники,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формление документов по организации и проведению ЕГЭ в 2019-2020 учебном  году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полнение бланков, выпуск приказов и др. документов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арт-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дагогические советы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пуск и выпус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</w:t>
                                  </w:r>
                                </w:p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рафику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ониторинг результативности ЕГЭ 9,11 к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нализ результатов экзамен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уководители М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95pt;height:348.75pt;mso-wrap-distance-left:0pt;mso-wrap-distance-right:0pt;mso-wrap-distance-top:0pt;mso-wrap-distance-bottom:0pt;margin-top:0.05pt;mso-position-vertical-relative:text;margin-left:-18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9"/>
                        <w:gridCol w:w="5812"/>
                        <w:gridCol w:w="4819"/>
                        <w:gridCol w:w="1560"/>
                        <w:gridCol w:w="2409"/>
                      </w:tblGrid>
                      <w:tr>
                        <w:trPr>
                          <w:trHeight w:val="1824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структаж учащихся 10- х классов по процедуре проведения предметных ЕГЭ в 11</w:t>
                              <w:softHyphen/>
                              <w:t>х кл.  в 2019-2020 учебном  году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нформационная беседа с учащимися 10-х классов, нацеливание на подготовку к государственной (итоговой) аттестации в новой форме ЕГ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епетиционные пробные экзамены в 11-х и 9</w:t>
                              <w:softHyphen/>
                              <w:t>х кл по предметам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епетиционные пробные экзамены в форме ЕГ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арт-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учителя - предметники.</w:t>
                            </w:r>
                          </w:p>
                        </w:tc>
                      </w:tr>
                      <w:tr>
                        <w:trPr>
                          <w:trHeight w:val="1498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руглый стол учителей - предметников выпускных классов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суждение проблемных вопросов организации и проведения ЕГЭ, выработка мер по ликвидации ошиб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Учителя - предметники, МО</w:t>
                            </w:r>
                          </w:p>
                        </w:tc>
                      </w:tr>
                      <w:tr>
                        <w:trPr>
                          <w:trHeight w:val="1056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формление документов по организации и проведению ЕГЭ в 2019-2020 учебном  году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Заполнение бланков, выпуск приказов и др. документов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арт-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едагогические советы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опуск и выпус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exact" w:line="26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графику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ониторинг результативности ЕГЭ 9,11 к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Анализ результатов экзамен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уководители М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shd w:fill="FFFFFF" w:val="clear"/>
      <w:spacing w:lineRule="exact" w:line="331" w:before="300" w:after="0"/>
      <w:ind w:hanging="40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5:02:00Z</dcterms:created>
  <dc:creator>user</dc:creator>
  <dc:description/>
  <cp:keywords/>
  <dc:language>en-US</dc:language>
  <cp:lastModifiedBy>Зам по уч. части</cp:lastModifiedBy>
  <cp:lastPrinted>2019-11-27T14:52:00Z</cp:lastPrinted>
  <dcterms:modified xsi:type="dcterms:W3CDTF">2019-12-17T08:49:00Z</dcterms:modified>
  <cp:revision>13</cp:revision>
  <dc:subject/>
  <dc:title/>
</cp:coreProperties>
</file>