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225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УТВЕРЖДАЮ</w:t>
        <w:tab/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КОУ « Кардоновская СОШ»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___________ от ____________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Б.Г.Абакар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чеб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ВНЕУРОЧН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ПОЛНИТЕ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униципального казенного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Style2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Кизлярского района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рдоновская СОШ»,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ЕСПЕЧИВАЮЩИЙ РЕАЛИЗАЦИЮ ООП ФГОС НОО, ООО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НА 2019 – 2020 УЧЕБНЫЙ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етом изменений, внесенных приказом Министерства образования и науки Российской Федерации от 29.12.2014 № 1643) основная образовательная программа начального общего образования, основного общего образования в 1-9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на 2019/2020 учебный год составлен на основании следующих нормативных документов: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ОП НОО, ООП ООО в соответствии с ФГОС ООП с изменениями, утвержденные приказом директора гимназии от 01.09.16 №140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оссийской Федерации от 17.12.2010 г. № 1897</w:t>
      </w:r>
      <w:r>
        <w:rPr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</w:t>
      </w:r>
      <w:r>
        <w:rPr>
          <w:bCs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 г. N 189);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outlineLvl w:val="0"/>
        <w:rPr>
          <w:color w:val="22272F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и науки РФ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с изменениями и дополнениями</w:t>
      </w:r>
      <w:r>
        <w:rPr>
          <w:color w:val="22272F"/>
          <w:kern w:val="2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12pt127"/>
        </w:rPr>
        <w:t>1.3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В качестве организационного механизма реализации внеурочной деятельност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jc w:val="both"/>
        <w:rPr/>
      </w:pPr>
      <w:r>
        <w:rPr>
          <w:rStyle w:val="12pt127"/>
        </w:rPr>
        <w:t>1.4. Механизм конструирования оптимизационной модели:</w:t>
      </w:r>
    </w:p>
    <w:p>
      <w:pPr>
        <w:pStyle w:val="Normal"/>
        <w:jc w:val="both"/>
        <w:rPr/>
      </w:pPr>
      <w:r>
        <w:rPr>
          <w:rStyle w:val="12pt127"/>
        </w:rPr>
        <w:t>1.4.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Normal"/>
        <w:jc w:val="both"/>
        <w:rPr/>
      </w:pPr>
      <w:r>
        <w:rPr>
          <w:rStyle w:val="12pt127"/>
        </w:rPr>
        <w:t>1.4.2. Классный руководитель проводит анкетирование среди родителей (законных представителей) с целью: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негосударственных);</w:t>
      </w:r>
    </w:p>
    <w:p>
      <w:pPr>
        <w:pStyle w:val="Normal"/>
        <w:jc w:val="both"/>
        <w:rPr/>
      </w:pPr>
      <w:r>
        <w:rPr>
          <w:rStyle w:val="12pt127"/>
        </w:rPr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jc w:val="both"/>
        <w:rPr/>
      </w:pPr>
      <w:r>
        <w:rPr>
          <w:rStyle w:val="12pt127"/>
        </w:rPr>
        <w:t>1.4.3. 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jc w:val="both"/>
        <w:rPr/>
      </w:pPr>
      <w:r>
        <w:rPr>
          <w:rStyle w:val="12pt127"/>
        </w:rPr>
        <w:t>1.5 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jc w:val="both"/>
        <w:rPr/>
      </w:pPr>
      <w:r>
        <w:rPr>
          <w:rStyle w:val="12pt127"/>
        </w:rPr>
        <w:t>1.5.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jc w:val="both"/>
        <w:rPr/>
      </w:pPr>
      <w:r>
        <w:rPr>
          <w:rStyle w:val="12pt127"/>
        </w:rPr>
        <w:t>1.5.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</w:t>
      </w:r>
    </w:p>
    <w:p>
      <w:pPr>
        <w:pStyle w:val="Normal"/>
        <w:jc w:val="both"/>
        <w:rPr/>
      </w:pPr>
      <w:r>
        <w:rPr>
          <w:rStyle w:val="12pt127"/>
        </w:rPr>
        <w:t>1.5.3. 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jc w:val="both"/>
        <w:rPr/>
      </w:pPr>
      <w:r>
        <w:rPr>
          <w:rStyle w:val="12pt127"/>
        </w:rPr>
        <w:t>1.5.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Normal"/>
        <w:jc w:val="both"/>
        <w:rPr/>
      </w:pPr>
      <w:r>
        <w:rPr>
          <w:rStyle w:val="12pt127"/>
        </w:rPr>
        <w:t>1.5.5. Принцип учета возможностей учебно-методического комплекта, используемого в образовательном процессе.</w:t>
      </w:r>
    </w:p>
    <w:p>
      <w:pPr>
        <w:pStyle w:val="Normal"/>
        <w:jc w:val="both"/>
        <w:rPr/>
      </w:pPr>
      <w:r>
        <w:rPr>
          <w:rStyle w:val="12pt127"/>
        </w:rPr>
        <w:t>1.5.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jc w:val="both"/>
        <w:rPr>
          <w:rStyle w:val="12pt127"/>
        </w:rPr>
      </w:pPr>
      <w:r>
        <w:rPr>
          <w:sz w:val="24"/>
          <w:szCs w:val="24"/>
        </w:rPr>
        <w:t>1.6.</w:t>
      </w:r>
      <w:r>
        <w:rPr>
          <w:rStyle w:val="12pt127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и дополнительное образование организуется по направлениям развития личности:</w:t>
      </w:r>
    </w:p>
    <w:p>
      <w:pPr>
        <w:pStyle w:val="Normal"/>
        <w:jc w:val="both"/>
        <w:rPr>
          <w:rStyle w:val="12pt127"/>
        </w:rPr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707"/>
        <w:gridCol w:w="5953"/>
      </w:tblGrid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Решаемые задачи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12pt127"/>
        </w:rPr>
        <w:t>Внеурочная деятельность организуется в таких формах как художественные, культурологические, филологические, хоровые и танцевальн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Style w:val="12pt127"/>
        </w:rPr>
        <w:t>1.6.1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/>
      </w:pPr>
      <w:r>
        <w:rPr>
          <w:rStyle w:val="12pt127"/>
        </w:rPr>
        <w:t>1.6.2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1.6.3 В соответствии с санитарно-эпидемиологическими нормами и правилами занятия в рамках внеурочной деятельности для 1 – 9 классов -  в 13.50, но не ранее, чем через 45 минут после окончания уроков. </w:t>
      </w:r>
    </w:p>
    <w:p>
      <w:pPr>
        <w:pStyle w:val="Normal"/>
        <w:jc w:val="both"/>
        <w:rPr/>
      </w:pPr>
      <w:r>
        <w:rPr>
          <w:rStyle w:val="12pt127"/>
        </w:rPr>
        <w:t>1.6.4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0 минут. Для обучающихся 1 классов продолжительность занятия внеурочной деятельности не превышает 30 минут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1.6.5 Продолжительность учебного года составляет: 1 классы – 33 недели; 2-9 классы - 34 недели. Продолжительность учебной недели: для 1 классов – 5 дней, для 2-9 классов – 6 дней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обенности организации внеурочной деятельности при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НОО, ОО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rStyle w:val="12pt127"/>
          <w:b/>
        </w:rPr>
        <w:t>Цель</w:t>
      </w:r>
      <w:r>
        <w:rPr>
          <w:rStyle w:val="12pt127"/>
        </w:rPr>
        <w:t xml:space="preserve"> внеурочной деятельности —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ind w:firstLine="708"/>
        <w:jc w:val="both"/>
        <w:rPr/>
      </w:pPr>
      <w:r>
        <w:rPr>
          <w:rStyle w:val="12pt127"/>
          <w:b/>
        </w:rPr>
        <w:t>Задачи</w:t>
      </w:r>
      <w:r>
        <w:rPr>
          <w:rStyle w:val="12pt127"/>
        </w:rPr>
        <w:t xml:space="preserve"> внеурочной деятельности:</w:t>
      </w:r>
    </w:p>
    <w:p>
      <w:pPr>
        <w:pStyle w:val="Normal"/>
        <w:jc w:val="both"/>
        <w:rPr/>
      </w:pPr>
      <w:r>
        <w:rPr>
          <w:rStyle w:val="12pt127"/>
        </w:rPr>
        <w:t>1. Расширение общекультурного кругозора;</w:t>
      </w:r>
    </w:p>
    <w:p>
      <w:pPr>
        <w:pStyle w:val="Normal"/>
        <w:jc w:val="both"/>
        <w:rPr/>
      </w:pPr>
      <w:r>
        <w:rPr>
          <w:rStyle w:val="12pt127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jc w:val="both"/>
        <w:rPr/>
      </w:pPr>
      <w:r>
        <w:rPr>
          <w:rStyle w:val="12pt127"/>
        </w:rPr>
        <w:t>3. Включение в личностно - значимые творческие виды деятельности;</w:t>
      </w:r>
    </w:p>
    <w:p>
      <w:pPr>
        <w:pStyle w:val="Normal"/>
        <w:jc w:val="both"/>
        <w:rPr/>
      </w:pPr>
      <w:r>
        <w:rPr>
          <w:rStyle w:val="12pt127"/>
        </w:rPr>
        <w:t>4. Формирование нравственных, духовных, эстетических ценностей;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5. Участие в общественно значимых делах;</w:t>
      </w:r>
    </w:p>
    <w:p>
      <w:pPr>
        <w:pStyle w:val="Normal"/>
        <w:jc w:val="both"/>
        <w:rPr/>
      </w:pPr>
      <w:r>
        <w:rPr>
          <w:rStyle w:val="12pt127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jc w:val="both"/>
        <w:rPr/>
      </w:pPr>
      <w:r>
        <w:rPr>
          <w:rStyle w:val="12pt127"/>
        </w:rPr>
        <w:t>7. Создание пространства для межличностного общения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 и основного образования определяет образовательная организац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1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, реализующих образовате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НОО, ОО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одовой план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451"/>
        <w:gridCol w:w="376"/>
        <w:gridCol w:w="425"/>
        <w:gridCol w:w="426"/>
        <w:gridCol w:w="141"/>
        <w:gridCol w:w="284"/>
        <w:gridCol w:w="425"/>
        <w:gridCol w:w="425"/>
        <w:gridCol w:w="426"/>
        <w:gridCol w:w="425"/>
        <w:gridCol w:w="425"/>
        <w:gridCol w:w="425"/>
        <w:gridCol w:w="345"/>
        <w:gridCol w:w="360"/>
        <w:gridCol w:w="429"/>
        <w:gridCol w:w="426"/>
        <w:gridCol w:w="425"/>
        <w:gridCol w:w="377"/>
        <w:gridCol w:w="48"/>
        <w:gridCol w:w="594"/>
      </w:tblGrid>
      <w:tr>
        <w:trPr/>
        <w:tc>
          <w:tcPr>
            <w:tcW w:w="1451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376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7" w:type="dxa"/>
            <w:gridSpan w:val="13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 к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а к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65" w:hRule="atLeast"/>
        </w:trPr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 — нравственное</w:t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-интеллектуальное</w:t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44" w:hRule="atLeast"/>
        </w:trPr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4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одовой план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774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997"/>
        <w:gridCol w:w="510"/>
        <w:gridCol w:w="480"/>
        <w:gridCol w:w="787"/>
      </w:tblGrid>
      <w:tr>
        <w:trPr/>
        <w:tc>
          <w:tcPr>
            <w:tcW w:w="4997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990" w:type="dxa"/>
            <w:gridSpan w:val="2"/>
            <w:tcBorders>
              <w:top w:val="single" w:sz="4" w:space="0" w:color="8D9296"/>
              <w:left w:val="single" w:sz="4" w:space="0" w:color="8D9296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787" w:type="dxa"/>
            <w:tcBorders>
              <w:top w:val="single" w:sz="4" w:space="0" w:color="8D9296"/>
              <w:left w:val="single" w:sz="4" w:space="0" w:color="000000"/>
              <w:bottom w:val="single" w:sz="4" w:space="0" w:color="000000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997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51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9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 — нравственное</w:t>
            </w:r>
          </w:p>
        </w:tc>
        <w:tc>
          <w:tcPr>
            <w:tcW w:w="51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51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-интеллектуальное</w:t>
            </w:r>
          </w:p>
        </w:tc>
        <w:tc>
          <w:tcPr>
            <w:tcW w:w="51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9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99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51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ельный план внеуроч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336"/>
        <w:gridCol w:w="436"/>
        <w:gridCol w:w="436"/>
        <w:gridCol w:w="336"/>
        <w:gridCol w:w="78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звития лич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— нравствен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едельный план дополните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звит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— нравст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урочная деятельность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Учебная нагрузка педагогических работников определяется с учетом количества часов учебного плана, годового плана и недельного плана внеурочной деятельности,  программ внеурочной деятельности /приказ Минобрнауки РФ от 22.12.2014 №1601/.</w:t>
      </w:r>
    </w:p>
    <w:p>
      <w:pPr>
        <w:pStyle w:val="S1"/>
        <w:shd w:fill="FFFFFF" w:val="clear"/>
        <w:spacing w:before="0" w:after="300"/>
        <w:rPr/>
      </w:pPr>
      <w:r>
        <w:rPr/>
        <w:t xml:space="preserve">Объем учебной нагрузки педагогических работников, выполняющих учебную работу, определяется ежегодно на начало учебного год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работы в 1-9 класс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ям внеурочной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10-11 по направлениям дополните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« Кардоновская СОШ» на 2019/2020 учебный год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ечень курсов, реализуемых в рамках внеурочной деятельности                                    и дополнительного образования (10-11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ОУ « Кардоновская СОШ » на 2019/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"/>
        <w:gridCol w:w="6780"/>
        <w:gridCol w:w="24"/>
        <w:gridCol w:w="6"/>
        <w:gridCol w:w="1553"/>
      </w:tblGrid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4" w:firstLine="2094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-й класс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 ладошке /33 ч/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наш дом /33 ч/ 1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класс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 /68 ч/ 2А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 /34 ч/ 2Б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/34ч/2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класс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ьцы /34 ч/ 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 ладошке/34ч/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астеров /34ч/3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речевого творчества /3Б/34ч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4-й класс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ем, играем, творим /68 ч/ 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нравственности/34ч/ 4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ерапия /34/ 4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й класс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  /34 ч/ 5А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ьница  /34 ч/ 5Б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й класс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борьба /68ч/6А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дизайнер /34ч/6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й класс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</w:tr>
      <w:tr>
        <w:trPr>
          <w:trHeight w:val="35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ный экология/34 ч/ 7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й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ый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 /34 ч/ 8А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борьба /68ч/8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й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 /34ч/9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й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математик /34ч/ 10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й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 математика /34ч/ 11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внеурочной деятельности ФГОС основного общего образов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ние и осознаний взаимной обусловленности физического, нравственного, психологического, психического и социально-психологического здоровья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ие негативных факторов, пагубно влияющих на здоров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делать осознанный выбор поступков, поведения, образа жизни, позволяющих сохранить и укрепить здоров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особность выполнять правила личной гигиены и развивать готовность самостоятельно поддерживать свое здоровь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формированное представление о правильном (здоровом) питании, его режиме, структуре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формированная гражданская компетенц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ажительное отношение к жизненным проблемам других людей, сочувствие к человеку, находящемуся в труд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ние традиций своей семьи и образовательного учреждения, бережное отношение к ни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еинтеллектуаль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ное ценностное отношение к интеллектуально-познавательной деятельности и творч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ормированная мотивация к самореализации в творчестве, интеллектуальнопознавательной и научно - практическ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процессов: восприятия, внимания, памяти, мышления, воображ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учащихся самостоятельно продвигаться в своем развитии, выстраивать свою образовательную траекторию; Общекультур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видеть красоту в окружающем мире; в поведении, поступках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формированное эстетическое отношения к окружающему миру и самому себ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ормированная потребность повышать сой культурный уровень; потребность самореализации в различных видах творческ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ние культурных традиций своей семьи и образовательного учреждения, бережное отношение к ни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трудничество, толерантность, уважение и принятие другого, социальная мобильность; -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значим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 контроля внеурочной деятельности – выявление степени соответствия внеурочной деятельности достижению планируемых результатов освоения основной образовательной программы начального общего образования и своевременной корр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внеурочной деятельности должен быть направлен на систематическое изучение состояния работы, выполнение программ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Формы контроля внеурочной деятельности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учащихся включенных во внеурочн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ультат участия в мероприятиях разного уров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ные концер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школьных выстав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овлетворенность учащихся и родителей внеурочной деятель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беседование с педагогами, учащимися, родителями;</w:t>
      </w:r>
    </w:p>
    <w:p>
      <w:pPr>
        <w:pStyle w:val="Normal"/>
        <w:rPr/>
      </w:pPr>
      <w:r>
        <w:rPr>
          <w:sz w:val="24"/>
          <w:szCs w:val="24"/>
        </w:rPr>
        <w:t xml:space="preserve">-посещение внеурочных занятий, школьных мероприятий и мероприятий. </w:t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44:00Z</dcterms:created>
  <dc:creator>12345</dc:creator>
  <dc:description/>
  <cp:keywords/>
  <dc:language>en-US</dc:language>
  <cp:lastModifiedBy>1</cp:lastModifiedBy>
  <cp:lastPrinted>2019-11-02T11:45:00Z</cp:lastPrinted>
  <dcterms:modified xsi:type="dcterms:W3CDTF">2019-11-15T08:46:00Z</dcterms:modified>
  <cp:revision>8</cp:revision>
  <dc:subject/>
  <dc:title/>
</cp:coreProperties>
</file>