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ind w:right="-1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504825</wp:posOffset>
            </wp:positionV>
            <wp:extent cx="1004570" cy="942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77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rFonts w:cs="Arial Black" w:ascii="Arial Black" w:hAnsi="Arial Black"/>
          <w:b/>
          <w:sz w:val="28"/>
          <w:szCs w:val="28"/>
        </w:rPr>
        <w:t>Республика Дагестан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МУНИЦИПАЛЬНОЕ КАЗЕННОЕ ОБРАЗОВАТЕЛЬНОЕ УЧРЕЖДЕНИЕ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«КАРДОНОВСКАЯ СРЕДНЯЯ ОБЩЕОБРАЗОВАТЕЛЬНАЯ ШКОЛА»</w:t>
      </w:r>
    </w:p>
    <w:p>
      <w:pPr>
        <w:pStyle w:val="Normal"/>
        <w:ind w:right="-1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/>
        <w:t xml:space="preserve">368818 с. Кардоновка                                       </w:t>
      </w:r>
      <w:r>
        <w:rPr>
          <w:sz w:val="20"/>
          <w:szCs w:val="20"/>
        </w:rPr>
        <w:t xml:space="preserve">   </w:t>
      </w:r>
      <w:r>
        <w:rPr/>
        <w:t xml:space="preserve">                                                   01.09. 2018 г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school_kordon@mail.ru</w:t>
      </w:r>
      <w:r>
        <w:rPr/>
        <w:t xml:space="preserve">  </w:t>
      </w: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  <w:t>ПРИКАЗ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 сентября 2018 года                   № 21/24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режиме работы школы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>В соответствии со ст. 28 «Компетенция, права, обязанности и ответственность образовательной организации», ст. 34 «Основные права</w:t>
      </w:r>
      <w:r>
        <w:rPr>
          <w:b w:val="false"/>
          <w:bCs/>
          <w:sz w:val="26"/>
          <w:szCs w:val="26"/>
        </w:rPr>
        <w:t xml:space="preserve"> обучающихся и меры их социальной поддержки и стимулирования», ст. 41 «Охрана здоровья обучающихся»</w:t>
      </w:r>
      <w:r>
        <w:rPr>
          <w:b w:val="false"/>
          <w:sz w:val="26"/>
          <w:szCs w:val="26"/>
        </w:rPr>
        <w:t xml:space="preserve"> Федерального закона от 29.12.2012 г. № 273-ФЗ «Об образовании в Российской Федерации», п. 17 Порядка об организации и осуществления образовательной деятельности и Уставом школы, для четкой организации труда учителей и школьников в 2018-2019 учебном году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следующий режим работы школы: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шестидневный – во 2-11 классах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дневный – в 1 классах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Занятия проводить в две смены. </w:t>
      </w:r>
    </w:p>
    <w:p>
      <w:pPr>
        <w:pStyle w:val="Style14"/>
        <w:numPr>
          <w:ilvl w:val="1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смену обучаются 1-е; 2б;3 «а» ; 5-е; 6 ; 7-е;8; 9-е; 10; 11 классы. </w:t>
      </w:r>
    </w:p>
    <w:p>
      <w:pPr>
        <w:pStyle w:val="Style14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Во вторую смену обучаются – 2 «а»;3 «б»; 4 «а», 4 «б»  классы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день начинается со звонка в 08 часов 00 минут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занятий в 1 - 4 учебной четверти 08 часов 10 минут – первая смена, в 12 часов 55 минут –вторая  смена начальные классы,  Продолжительность перемен – 10 мин. После второго урока большая перемена -15 минут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сание звонков: 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 1 - 4 учебные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806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06"/>
        <w:gridCol w:w="746"/>
        <w:gridCol w:w="2758"/>
      </w:tblGrid>
      <w:tr>
        <w:trPr>
          <w:trHeight w:val="2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– ая   смена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– ая   смена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8.10 – 08.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55 – 13.4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5 – 09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50 – 14.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5 – 10.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5 – 15.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 – 11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5 – 16.1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– 12.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20 – 17.0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5 – 13.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для учащихся 1 классов в 1-2 четверти: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12"/>
        <w:gridCol w:w="1557"/>
        <w:gridCol w:w="1395"/>
      </w:tblGrid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минут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Расписание звонков по сокращенному режиму, при форс-мажорных обстоятельствах (продолжительность урока 30 мин.)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 1 классе  в первой-второй  четверти 35 минут, во втором полугодии в третьей четверти 40 минут в четвертой 45 минут, во 2-11 классах 45 минут в 1 и 4 учебных четвертях. Установить в школе кабинетную систему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тить удаление учащихся из класса во время уроков, моральное или физическое воздействие на учащихся. 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жизнь и здоровье детей, соблюдение ТБ во время занятий возложить на учителей, проводящих занятия. На переменах ответственность за жизнь и здоровье детей вне кабинетов возложить на дежурного учителя, классного руководителя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ам школы, проводящим занятия в кабинетах, по окончании занятий обязательно проверить: закрыты ли фрамуги, выключен ли свет. По окончании занятий в кабинете закрыть дверь на ключ и повесить в соответствующую ячейку ящика для ключей в вахтерской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педагогам школы приходить на работу не позднее, чем за 15 минут до начала своего урока, а дежурным учителям за 20 минут до начала учебного дня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ам запретить впускать в класс посторонних лиц без предварительного разрешения директора школы, а в случае его отсутствия заместителя директора по учебно-воспитательной работе. Запретить вести прием родителей во время уроков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ледующие сроки каникул: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енние каникулы с 30.10.2018 по 06.11.2018 включительно – 7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имние каникулы с 31.12.2018 по 08.01.2019 включительно – 9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нние каникулы с 27.03.2019 по 2.04.2019 включительно – 7 дней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тние каникулы с 01.06.2019 по 31.08.2019 включительно – 90 дней</w:t>
      </w:r>
    </w:p>
    <w:p>
      <w:pPr>
        <w:pStyle w:val="Style14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каникулы: </w:t>
      </w:r>
    </w:p>
    <w:p>
      <w:pPr>
        <w:pStyle w:val="Style14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18.02.2019 по 24.02.2019 включительно – 7 дней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тавшиеся 7 дней от суммарного количества каникул в 30 дней использовать в следующие сроки: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02.2019 года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по 31 мая 2019 год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портивных секций, кружков допускается только по плану, утвержденному директором школы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ремя организации питания для учеников начальных классов – после второго и третьего уроков по графику. За порядком в столовой во время обеда следить учителю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недельно по понедельникам проводить общешкольную линейку. Присутствие на линейке классных руководителей обязательно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ство по школе начинать с 5 класса, итоги дежурства подводить на общешкольной линейке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</w:t>
        <w:tab/>
        <w:tab/>
        <w:tab/>
        <w:t xml:space="preserve"> </w:t>
        <w:tab/>
        <w:tab/>
        <w:tab/>
        <w:tab/>
        <w:t>Абакаров Б.Г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 приказом ознакомлен(а)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autoSpaceDE w:val="false"/>
        <w:jc w:val="right"/>
        <w:rPr/>
      </w:pPr>
      <w:r>
        <w:rPr/>
        <w:t>_____________</w:t>
        <w:tab/>
        <w:tab/>
        <w:t>_________________</w:t>
        <w:tab/>
        <w:tab/>
        <w:t>___________________</w:t>
      </w:r>
    </w:p>
    <w:p>
      <w:pPr>
        <w:pStyle w:val="Normal"/>
        <w:autoSpaceDE w:val="false"/>
        <w:jc w:val="right"/>
        <w:rPr>
          <w:vertAlign w:val="superscript"/>
        </w:rPr>
      </w:pPr>
      <w:r>
        <w:rPr>
          <w:vertAlign w:val="superscript"/>
        </w:rPr>
        <w:t>Подпись</w:t>
        <w:tab/>
        <w:tab/>
        <w:tab/>
        <w:tab/>
        <w:t>Дата</w:t>
        <w:tab/>
        <w:tab/>
        <w:tab/>
        <w:tab/>
        <w:t>Расшифровка подписи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2:00Z</dcterms:created>
  <dc:creator>Мая</dc:creator>
  <dc:description/>
  <cp:keywords/>
  <dc:language>en-US</dc:language>
  <cp:lastModifiedBy>Зам по уч. части</cp:lastModifiedBy>
  <cp:lastPrinted>2016-01-14T08:52:00Z</cp:lastPrinted>
  <dcterms:modified xsi:type="dcterms:W3CDTF">2018-09-27T07:41:00Z</dcterms:modified>
  <cp:revision>9</cp:revision>
  <dc:subject/>
  <dc:title>РЕСПУБЛИКА ДАГЕСТАН</dc:title>
</cp:coreProperties>
</file>