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ардоновская средняя общеобразовательная школа</w:t>
      </w:r>
      <w:r>
        <w:rPr>
          <w:rFonts w:cs="Times New Roman" w:ascii="Times New Roman" w:hAnsi="Times New Roman"/>
          <w:b/>
          <w:bCs/>
          <w:sz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 </w:t>
      </w:r>
    </w:p>
    <w:tbl>
      <w:tblPr>
        <w:tblW w:w="9258" w:type="dxa"/>
        <w:jc w:val="left"/>
        <w:tblInd w:w="-29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129"/>
        <w:gridCol w:w="3127"/>
        <w:gridCol w:w="3002"/>
      </w:tblGrid>
      <w:tr>
        <w:trPr>
          <w:trHeight w:val="16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ись___                 ФИ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т   «____»_________2023 г.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_____»___________2023 г.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т  «_____»________2023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английскому язы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класс     ФГОС НОО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 год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УЧЕБНЫЙ  ПРЕДМЕТ-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ЛАСС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ОЛИЧЕСТВО  ЧАСОВ:    в недел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часа</w:t>
      </w:r>
      <w:r>
        <w:rPr>
          <w:rFonts w:cs="Times New Roman" w:ascii="Times New Roman" w:hAnsi="Times New Roman"/>
          <w:b/>
        </w:rPr>
        <w:t xml:space="preserve">;      всего за г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0 часов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УЧИТЕЛЬ  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жарулаева Мальвина Абдулалимовна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СОСТАВЛЕНО НА ОСНОВЕ ПРОГРАММЫ- (название, авторы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b/>
          <w:lang w:val="en-US"/>
        </w:rPr>
        <w:t>Rainbo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 xml:space="preserve">» </w:t>
      </w:r>
      <w:r>
        <w:rPr>
          <w:rStyle w:val="Dash0410043104370430044600200441043f04380441043a0430char1"/>
          <w:b/>
          <w:i/>
          <w:sz w:val="28"/>
          <w:szCs w:val="28"/>
          <w:u w:val="single"/>
        </w:rPr>
        <w:t>О.В. Афанасьевой, И.В. Михеев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. Кардоновка  2023 уч .год</w:t>
      </w:r>
    </w:p>
    <w:p>
      <w:pPr>
        <w:pStyle w:val="Normal"/>
        <w:spacing w:lineRule="auto" w:line="240"/>
        <w:jc w:val="center"/>
        <w:rPr>
          <w:rStyle w:val="FontStyle45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FontStyle45"/>
          <w:color w:val="000000"/>
          <w:sz w:val="24"/>
          <w:szCs w:val="24"/>
        </w:rPr>
      </w:pPr>
      <w:r>
        <w:rPr>
          <w:rStyle w:val="FontStyle45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Style w:val="FontStyle47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 «Английский язык»  составлена в соответствии  с требованиями ФГОС НОО.Для реализации рабочей программы используется следующий учебно-методический комплекс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английского языка для 3 класса общеобразовательных учреждений в 2-х частях «Rainbow English» «Дрофа» под редакцией О.В. Афанасьевой, И.В. Михеев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английского языка для 3 класс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ставлено на основе Федерального закона от 29.12.2012 № 273 –ФЗ «Об образовании в РФ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ями в федеральных государственных образовательных стандартах (Приказ Министерства Просвещения РФ от 11.12.2020 года №712 « О внесении изменений в некоторые федеральные государственные образовательные стандарты общего образования по вопросам воспитания обучающихся составлен с учетом рабочей программы воспитания 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перечня учебников утвержденных приказом №535 от 08.07.2017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КОУ « Кардоновская СОШ »на 2022-2023 уч.го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Кардоновская СОШ</w:t>
      </w:r>
      <w:r>
        <w:rPr>
          <w:rFonts w:cs="Times New Roman" w:ascii="Times New Roman" w:hAnsi="Times New Roman"/>
          <w:sz w:val="24"/>
          <w:szCs w:val="24"/>
        </w:rPr>
        <w:t xml:space="preserve">  на изучение предмета  английский язык в 3 классе отводится 70 часов (2 часа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Школьный уро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 является одной из важнейших составляющих образовательного процесса наряду с обучением. Дополняя друг друга, обучение и воспитание служат единой цели: целостному развитию личности 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 воспитательного потенциала содержания учебных программ достигается при услов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я воспитательных задач в ходе каждого урока в единстве с задачами обучения и развития личности школь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ленаправленного отбора содержания учебного материала, представляющего ученикам образцы подлинной нрав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ации самостоятельной творческой исследовательской деятельности учащихся на уроке и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авило, большинство современных образовательных технологий предполагают организацию на уроках активной деятельности учащихся на разных уровнях познавательной самостоятельности. Именно в этом заключается важнейшее условие реализации воспитательного потенциала современного 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 учеников уважения и интересов к культуре и народу страны изучаемого языка; воспитание культуры общения; поддержание интереса к учению и формированию познавательной активности; воспитание потребности в практическом использовании языка в различных сферах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своения учебного предмет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цель. </w:t>
      </w:r>
      <w:r>
        <w:rPr>
          <w:rFonts w:cs="Times New Roman" w:ascii="Times New Roman" w:hAnsi="Times New Roman"/>
          <w:sz w:val="24"/>
          <w:szCs w:val="24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цель.</w:t>
      </w:r>
      <w:r>
        <w:rPr>
          <w:rFonts w:cs="Times New Roman" w:ascii="Times New Roman" w:hAnsi="Times New Roman"/>
          <w:sz w:val="24"/>
          <w:szCs w:val="24"/>
        </w:rPr>
        <w:t xml:space="preserve"> 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в изучении английского языка согласно ФГОС начального общего образования являют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ть начальные навыки общения в устной и письменной форме с носителями иностранного языка на основе своих речевых возможностей и потребностей; осваивать правила речевого и неречевого поведе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начальные лингвистические представления, необходимые для овладения на элементарном уровне устной и письменной речью на иностранном языке, расширять лингвистический кругозор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ть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360" w:hanging="0"/>
        <w:jc w:val="both"/>
        <w:outlineLvl w:val="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словарных диктантов и диагностически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ая аттестация </w:t>
      </w:r>
      <w:r>
        <w:rPr>
          <w:rFonts w:cs="Times New Roman" w:ascii="Times New Roman" w:hAnsi="Times New Roman"/>
          <w:sz w:val="24"/>
          <w:szCs w:val="24"/>
        </w:rPr>
        <w:t xml:space="preserve">– в форме административной контрольной работы.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– 7, </w:t>
      </w:r>
      <w:r>
        <w:rPr>
          <w:rFonts w:cs="Times New Roman" w:ascii="Times New Roman" w:hAnsi="Times New Roman"/>
          <w:b/>
          <w:sz w:val="24"/>
          <w:szCs w:val="24"/>
        </w:rPr>
        <w:t>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– 1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360" w:firstLine="709"/>
        <w:jc w:val="both"/>
        <w:outlineLvl w:val="8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ое время, предусмотренное  Программой  в количестве 2 часов, планируется  для </w:t>
      </w:r>
      <w:r>
        <w:rPr>
          <w:rStyle w:val="FontStyle57"/>
          <w:i w:val="false"/>
          <w:sz w:val="24"/>
          <w:szCs w:val="24"/>
        </w:rPr>
        <w:t>реализации авторского подхода в изучении английского языка, разнообразия форм организации учебного процесса, внедрения современных методов обучения и педагогических технологий и т.п.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изучения программы по английскому языку в 3-м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едметными результатами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говорению в 3 класс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ься вести элементарный диалог, рассказывать о себе, описывать картинку, характеризовать персонаж расска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ое описание предмета, картинки, персонажа (с опорой на предлагаемый образе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излагать содержание прочитанного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время,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о том, что хорошо, а что плох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ценивать выполняемую деятельность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цветовые характеристики предметов и животных, составлять их краткие опис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ворить о физическом состояни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казывать свое отношение к предметам, людям и живот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ать времен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аудированию в 3 классе</w:t>
      </w:r>
      <w:r>
        <w:rPr>
          <w:rFonts w:cs="Times New Roman" w:ascii="Times New Roman" w:hAnsi="Times New Roman"/>
          <w:sz w:val="24"/>
          <w:szCs w:val="24"/>
        </w:rPr>
        <w:t>. Научиться понимать на слух речь учителя, основное содержание небольших доступных текстов, построенных на знакомом матери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отдельные звуки, слова, фразы, микро-ситуации и микро-диалоги, а затем и более протяженные тексты различного характера с различной глубиной проникновения в их содерж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рительные опоры при восприятии на слух текстов, содержащих незнаком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чтению в 3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иться читать вслух небольшие тексты, построенные на знакомом материале, понимать содержание несложных текстов, извлекать из них запрашиваем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английского слова с его звуковым образ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необходимую информацию в процессе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Письмо и письменная речь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письменной речи в 3 кла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ься писать небольшие тексты с опорой на образец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краткие письменные высказывания на основе образца, а также отвечать на вопросы к текстам в письменной фор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графический образ букв,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пропуски в предлож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 ответы на вопросы/вопросы к отв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оставлять из данных слов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ывать из теста слова, словосочетания и предло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фиксировать запрашиваемую  информации из текстов для ауд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орфографии в 3 классе</w:t>
      </w:r>
      <w:r>
        <w:rPr>
          <w:rFonts w:cs="Times New Roman" w:ascii="Times New Roman" w:hAnsi="Times New Roman"/>
          <w:sz w:val="24"/>
          <w:szCs w:val="24"/>
        </w:rPr>
        <w:t>. Научиться писать все буквы английского алфавита и наиболее употребитель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буквенные соответ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ийским алфавитом, знать последовательность букв в 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буквы от знаков транскрипции; вычленять значок апостроф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анализировать буквосочетания английского язы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орфографически наиболее употребительные слова (активный словарь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фонетике в 3 классе</w:t>
      </w:r>
      <w:r>
        <w:rPr>
          <w:rFonts w:cs="Times New Roman" w:ascii="Times New Roman" w:hAnsi="Times New Roman"/>
          <w:sz w:val="24"/>
          <w:szCs w:val="24"/>
        </w:rPr>
        <w:t>. Сформировать элементарные навыки произнесения всех звуков и сочетаний звуков англий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носить английские звуки, слова и большие или меньшие отрезки речи преимущественно с помощью подражания образцу на основе принципа аппроксим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 оформлять  звуки  интонацио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слова с заданным зву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членять дифтон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ить предложения на смысловые группы и интонационно оформля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оммуникативные типы предложений по интон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изучаемые слова с их транскрипционным изобра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лексике в 3 классе</w:t>
      </w:r>
      <w:r>
        <w:rPr>
          <w:rFonts w:cs="Times New Roman" w:ascii="Times New Roman" w:hAnsi="Times New Roman"/>
          <w:sz w:val="24"/>
          <w:szCs w:val="24"/>
        </w:rPr>
        <w:t>. Научиться употреблять в речи лексические единицы, обслуживающие ситуации общения в рамках тематики начальной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 письменном и устном тексте, воспроизводить и употреблять в речи лексические единицы,  обслуживающие ситуации общения в пределах тематики 3 класса школы,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простые словосочетания устойчивого характера (tо go to school, to go to the cinema at the weekend etc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атся различать  способы словообразования в современном английском языке, как аффиксация (образование существительных при помощи суффикса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еr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лиц определенной профессии или занятости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раться на языковую догадку в процессе чтения и аудирования на уровне слова: учатся вычислять значение незнакомого слова по его составляющим или на основе знания словообразовательной мо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соединять слова по смыслу, образуя словосоче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to school, to go to the cinema at the weekend etc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лика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ли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anks for..., You are welcome etc)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ice, wonderful, very well, not very well etc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 внимание на вариативность средств выражения, синонимию. При этом особо подчеркивается то, чем слова, близкие по значению, отличаются друг от друг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ck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употреблению предлогов  at, in etc. случаи существенных различий употребления предлогов в однотипных конструкциях изучаемого и родного языков специально тренируются (в понедельник, ... — on Monday, ...; в 3, ... часа — at 3, ... o’clock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грамматике в 3 классе</w:t>
      </w:r>
      <w:r>
        <w:rPr>
          <w:rFonts w:cs="Times New Roman" w:ascii="Times New Roman" w:hAnsi="Times New Roman"/>
          <w:sz w:val="24"/>
          <w:szCs w:val="24"/>
        </w:rPr>
        <w:t>. Научиться выражать свои коммуникативные намерения, используя знакомые грамматические средства англий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 формы имен существительных в т. ч способы образования множественного числа таких существительных, как mouse, goose, chil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образовывать степени сравнения прилагательных. Внимание уделяется регулярным случаям образования сравнительной и превосходной степеней. Особо подчеркивается возможность ряда двусложных прилагательных образовывать степени сравнения разными способами (clever — cleverer — cleverest/clever — more clever — most clever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образовывать  имя числительное (количественные числительные от 13 до 20) и местоимения (притяжательные и указательные местоим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вать  глагольные  формы и их использовать  в грамматическом времени present simp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использовать   в речи модальный глагол can, его отрицательную фор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особое  внимание порядку слов в предложении в зависимости от того, каким членом предложения является то или иное слово, в какой функции оно использова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использовать   в речи инфинитив (неопределенная форма глагола), случаи его использования с частицей to (I’d like to go there.) и без нее (I can’t go there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тко представлять   порядок слов в утвердительных, отрицательных и вопросительных предложениях в present simp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, вычленять то или иное грамматическое явление в тексте, выявлять отличия определенных грамматических явлений от схожих явлений грамматики и затем употреблять это явление в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в речи отрицательными предлож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в речи сказуемыми разного типа — а) простым глагольным (He reads); б) составным именным (He is а 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is ten.); </w:t>
      </w:r>
      <w:r>
        <w:rPr>
          <w:rFonts w:cs="Times New Roman" w:ascii="Times New Roman" w:hAnsi="Times New Roman"/>
          <w:sz w:val="24"/>
          <w:szCs w:val="24"/>
        </w:rPr>
        <w:t>состав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can swim. I like to</w:t>
      </w:r>
      <w:r>
        <w:rPr>
          <w:rFonts w:cs="Times New Roman" w:ascii="Times New Roman" w:hAnsi="Times New Roman"/>
          <w:sz w:val="24"/>
          <w:szCs w:val="24"/>
        </w:rPr>
        <w:t xml:space="preserve"> swim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в речи безличными предложениями (It is spring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ывать формы единственного и множественного числа существительных, включая случаи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, sheep — sheep, goose — gee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притяжательный падеж имен существитель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лагательные в положительной, сравнительной и превосходной степенях сравнения, включая и супплетивные формы (good — better — best; bad — worse — worst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коммуникативные намерения с использованием грамматических форм present simple, future simple, past simple (включая правильные и неправильные глаголы) —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lways, often, sometimes, never, usually, yesterday, tomorrow),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аиболее употребительные предлоги для обозначения временных и пространственных соответствий (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личные, указательные, притяжательные и некоторые неопределенные местоим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71"/>
          <w:bCs/>
          <w:sz w:val="24"/>
          <w:szCs w:val="24"/>
        </w:rPr>
        <w:t>Содержание учебного предмета «Английский язык» в 3-м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 </w:t>
      </w:r>
      <w:r>
        <w:rPr>
          <w:rFonts w:cs="Times New Roman" w:ascii="Times New Roman" w:hAnsi="Times New Roman"/>
          <w:b/>
          <w:sz w:val="24"/>
          <w:szCs w:val="24"/>
        </w:rPr>
        <w:t>(7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1"/>
        <w:gridCol w:w="1408"/>
        <w:gridCol w:w="1915"/>
        <w:gridCol w:w="2172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, отведённое  на контрольные мероприятия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диагностические работы)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и что мы име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  Какого цвета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 Сколько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 С днем рождения!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а года и месяц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5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и что мы име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часов)    Уроки 1—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окружающего мира, их характеристики и расположение по отношению к говорящему. Принадлежащие нам предметы. Приветствие как часть речевого этик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английский алфавит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указательными местоимениями единственного и множест-венного числа, тренируются в их употреблении и используют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ритяжательными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his, her, it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правильно использовать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глагол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o 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чатся правильно использовать фор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ha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потребля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тренируются в их употреблении и используют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правильно здороваться в разное время суток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небольшие тексты с новыми словам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означением частей суток в английском язык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ют картинку по образц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называть врем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 и фраз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и, включающие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е из его ча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мы люб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часов)      Уроки 10—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ражения преференции в английском языке. Повседневные занятия детей и взрослых. Способности и возможности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ритяжательными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, your, the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равилом прибавления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глаголам в 3-м лице единственного числа настоящего времен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пользуются данным правилом в тренировочных заданиях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некоторых особенностях обозначения времени в англоязычных странах и используют эту информацию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пользуются ими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модальным глагол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c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спользуют его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своих предпочтениях и предпочтениях других людей, а также о том, что они или другие люди умеют делать и насколько хорошо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знания речевых формул и речевого этикет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предложения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полным, частичным и выборочным понимани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ют ассоциативные связи между словам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включаю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   Какого цвета?   (9 часов)    Уроки 19—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ая палитра мира. Характеристики людей, животных и объектов неж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. Наличие и отсутствие способности или возможности осуществить ту или иную деятельность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местонахождении людей, предметов и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цветовых характеристиках предметов и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содержа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трицательной формой глагола can, can’t (cannot), используют ее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физических качествах людей, предметов и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с целью полного е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  Сколько?  (9 часов)  Уроки 28-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количества в английском языке. Физические характеристики людей, животных и объектов неживой прир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различиями в употреблении синонимичных прилагательных tall  и  hight,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местоположении предметов с помощью картин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небольшие тексты и подбирают к ним заголов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в речи антонимичные прилагательны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небольшие описания людей, животных и предметов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ют элементы политкорректности, присущие английскому язык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английскими числительными от 13 до 20 и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и поют песенки, включающие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возрасте люд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включаю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из их ча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с целью его выборочного и пол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. С днем рождения!  (9 часов)  Уроки 37—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семейные традиции:  празднование дня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тем, как в английском языке обозначается  семья в цело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омонимичные формы its и it’s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равилами использования с именами людей слов Mister, Missis, Miss и Ms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полного, частич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различия между двумя картинками и говорят о ни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местоположении предметов с помощью картин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трицательной формой глагола to have и используют ее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небольшие тексты и подбирают к ним заголов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азваниями дней недели и правилом их написания с заглавной букв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ах разыгрывают небольшие диалог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.  Профессии  (9 часов)  Уроки 46—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и профессиональная  деятельность. Физическое состояние 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дываются о значении ряда слов по их морфологическому состав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и, включающие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ют микродиалоги по образц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равилом чтения согласной буквы в различных позиция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физическом состоянии человек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о структурой вопросительного предложения в настоящем времени present simple (общий вопрос), используют вопросительные предложения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расспрос и отвечают на вопросы о собственных преференциях и преференциях других люд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английской традицией нумерации предметов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 разделяют текст и дают названия его частя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высказывание о себе по образц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.  Животные  (8 часов)  Уроки 55—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животных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диалог-расспрос в рамках доступных им т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равилом чтения английской согласной с в различных позиция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ают полученную из текста информацию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из их ча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о структурой отрицательного предложения во времени present  simple, используют отрицательные  предложения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элементами речевого этикета: вежливой просьбой, выражением благодарности и ответной репликой  на него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краткие высказывания с характеристикой  животных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азваниями континентов и используют их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семантику синонимичных глаголов like и love, словосочетания don’t  like  и глагола hat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своем отношении к различным животным, предметам и явления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собыми случаями образования множественного числа отдельных существительных (fish, sheep, mice, geese, men, children, women, deer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, содержащую нов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.  Времена года и месяцы   (8 часов)   Уроки 63—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атического модул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 и пого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 учебной деятельност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, используют их при чтении и в реч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ое высказывание о временах года с опорой на текст и отдельные высказыв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азваниями месяцев и правилом их написания с заглавной букв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диалог-расспрос о том, когда родился собеседник, его друзья и родны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слово, логически не соответствующее определенному смысловому ряд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ы с целью их частичного, полного или выборочного поним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я английский алфавит, разучивают песенку о н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ена людей и свое имя по буква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английскими названиями ряда стран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высказывание о себе по аналогии с образцо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ют рифмовк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новые слова изолированно и в контекс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ефлексию, определяя, чему они научились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ектную работу, письменный рассказ о себе для выставки «Я и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ждый из восьми перечисленных тематических разделов (units) имеет одинаковую структуру и состоит из следующих компонентов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нятий (steps) по учебнику: введение и закрепление нового материала, в том числе один урок повторения, на котором подводятся итоги, учащиеся видят результаты процесса обучения, при этом письменные задания учащиеся выполняют в рабочей тетради, которая является отдельным компонентом УМК;  1-3 дополнительных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английскому языку УМК Rainbow English О.В. Афанасьева, И.В. Михеева 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0"/>
        <w:gridCol w:w="1276"/>
        <w:gridCol w:w="851"/>
        <w:gridCol w:w="992"/>
        <w:gridCol w:w="1276"/>
      </w:tblGrid>
      <w:tr>
        <w:trPr>
          <w:trHeight w:val="6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ма урока с учетом рабочей программы вос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1. «Что мы видим и что мы имеем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нструктаж по ТБ. Вводный урок. Указательные местоимения единственного числа. Повторение алфав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с.3-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казательные местоимения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с.5-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тяжательные местоимения един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лагол to have и его формы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-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Фразы приветствия утром и вечером. Предлог at для обозначения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2-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истема притяжательных местоимений в един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4-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 Мое любимое живот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7-19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2. «Что мы любим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истема притяжательных местоимений во множественном числе. Сравнение личных и притяжатель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0-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ормы глаголов в третьем лице единственного числа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с.22-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личия обозначения времени в английском и русском языках. Буквосочетание 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4-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пряжение модального глагола can. Слово 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6-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личие конструкций can do и like to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28-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седневные действия в разное время суток. Оценка повседнев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1-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 День мамы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3-36, готовиться к диагностической работе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3. «Какого цвета?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ведение и активизация новой лексики с буквосочетанием ow. Предлог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6-3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ведение новой лексики по теме «Ц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39-40</w:t>
            </w:r>
          </w:p>
        </w:tc>
      </w:tr>
      <w:tr>
        <w:trPr>
          <w:trHeight w:val="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комство с вопросом What colour is/are …? Определение цвета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1-42</w:t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уквосочетание gh. Отрицательные предложения с глаголом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3-44</w:t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граничение сочетаемости прилагательных fat, thick. Обсуждение физических характеристик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4-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Выражение своих предпочтений. Употребление глаголов can/can’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6-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 Рожд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49-50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4. «Сколько?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уквосочетание all. Различие в употреблении прилагательных tall и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1-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Характеристика людей, животных, предметов. Политкорректность в критических высказы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3-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енные числительные от 13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5-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лагол can в вопроситель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57-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пециальный вопрос с модальным глаголом can. Разучивание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«The Telephone Number Song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0-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вершенствование навыков чтения. Работа с текстом «Том, Мэг Браун и их фе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2-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5-66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5. «С днем рождения!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милии семейств. Омонимичные формы its и it’s и их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7-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ведение новых лексических единиц. Песенка «С днем рожден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69-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ежливые обращения в английском языке. Формы глагола say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1-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бота с текстом «Рой и его игрушки». Отрицание с глаголом h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3-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едлоги с днями недели. Чтение текста «Рой Хэ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5-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ексико-грамм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7-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День папы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79-82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6. «Профессии»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фессии и занятия людей. Образование имен существительных при помощи суффикса –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2-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ятие об омонимах. Описание физического состоян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4-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авила чтения буквы g в различных буквосочетаниях.Изучающее чтение текста «Генерал Грин и его комна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8-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щие вопросы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89-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ы на общие вопросы в настоящем неопределенно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2-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порт в нашей жизни. Работа с текстом «Джек Лип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3-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День космонав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6-98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7. «Животные» 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авила чтения буквы Cc в различных буквосочетаниях. Введение новых лексически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98-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льтернативные вопросы с do/does. Отрицательные предложения с don’t/doesn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1-1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ежливая форма с использованием слова please. Отрицательная форма императива. Опис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3-1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ивотные разных континентов. Дифференциация единиц  love-like/don’t like-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5-1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ражение множественности при помощи a  lot of/lots. Нерегулярные формы образования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07-1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Пас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0-112, готовиться к диагностическ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агнос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3-1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диагностическ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дел 8. «Времена года и месяцы»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писание времен года. Работа с текстом «Какого цвета весн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4-1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ремена года и месяцы. Об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6-1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ведение новых лексических единиц. Текст «Времена года». Введение глаголов spell и k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18-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ы и флаги. Рифмовка «Привет, весна!». Повтор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20-122, готовиться к контрольн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Т №1-5 с.122-1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торить слова, прави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роект «Мое семейное древо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03:00Z</dcterms:created>
  <dc:creator>Маххх</dc:creator>
  <dc:description/>
  <cp:keywords/>
  <dc:language>en-US</dc:language>
  <cp:lastModifiedBy>Пользователь</cp:lastModifiedBy>
  <cp:lastPrinted>2017-09-21T20:50:00Z</cp:lastPrinted>
  <dcterms:modified xsi:type="dcterms:W3CDTF">2023-10-26T09:10:00Z</dcterms:modified>
  <cp:revision>29</cp:revision>
  <dc:subject/>
  <dc:title/>
</cp:coreProperties>
</file>