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ардоновская средняя общеобразовательная школа</w:t>
      </w:r>
      <w:r>
        <w:rPr>
          <w:rFonts w:cs="Times New Roman" w:ascii="Times New Roman" w:hAnsi="Times New Roman"/>
          <w:b/>
          <w:bCs/>
          <w:sz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 </w:t>
      </w:r>
    </w:p>
    <w:tbl>
      <w:tblPr>
        <w:tblW w:w="9258" w:type="dxa"/>
        <w:jc w:val="left"/>
        <w:tblInd w:w="-294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3129"/>
        <w:gridCol w:w="3127"/>
        <w:gridCol w:w="3002"/>
      </w:tblGrid>
      <w:tr>
        <w:trPr>
          <w:trHeight w:val="16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МО гуманитарных на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_______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.М.Хайбулаев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              Приказ № 43/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т   «30» Августа2022 г.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ОГЛАСОВА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___________ Х.М.Чаи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«30 Августа  202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г.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УТВЕРЖДЕ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__________   Б.Г.Абак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иказ № 43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/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  «30» Августа 202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английскому язык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 класс     ФГОС НОО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 год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УЧЕБНЫЙ  ПРЕДМЕТ-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глийский язык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КЛАСС -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КОЛИЧЕСТВО  ЧАСОВ:    в недел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часа</w:t>
      </w:r>
      <w:r>
        <w:rPr>
          <w:rFonts w:cs="Times New Roman" w:ascii="Times New Roman" w:hAnsi="Times New Roman"/>
          <w:b/>
        </w:rPr>
        <w:t xml:space="preserve">;      всего за го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0 часов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УЧИТЕЛЬ   -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скалько Елена Александровна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СОСТАВЛЕНО НА ОСНОВЕ ПРОГРАММЫ- (название, авторы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  <w:b/>
          <w:lang w:val="en-US"/>
        </w:rPr>
        <w:t>Rainbo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nglish</w:t>
      </w:r>
      <w:r>
        <w:rPr>
          <w:rFonts w:cs="Times New Roman" w:ascii="Times New Roman" w:hAnsi="Times New Roman"/>
          <w:b/>
        </w:rPr>
        <w:t xml:space="preserve">» </w:t>
      </w:r>
      <w:r>
        <w:rPr>
          <w:rStyle w:val="Dash0410043104370430044600200441043f04380441043a0430char1"/>
          <w:b/>
          <w:i/>
          <w:sz w:val="28"/>
          <w:szCs w:val="28"/>
          <w:u w:val="single"/>
        </w:rPr>
        <w:t>О.В. Афанасьевой, И.В. Михеев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. Кардоновка  2023-2024 уч .год</w:t>
      </w:r>
    </w:p>
    <w:p>
      <w:pPr>
        <w:pStyle w:val="Normal"/>
        <w:spacing w:lineRule="auto" w:line="240"/>
        <w:jc w:val="center"/>
        <w:rPr>
          <w:rStyle w:val="FontStyle45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FontStyle4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45"/>
          <w:color w:val="000000"/>
          <w:sz w:val="24"/>
          <w:szCs w:val="24"/>
        </w:rPr>
      </w:pPr>
      <w:r>
        <w:rPr>
          <w:rStyle w:val="FontStyle45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Style w:val="FontStyle47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предмета  «Английский язык»  составлена в соответствии  с требованиями ФГОС НОО.Для реализации рабочей программы используется следующий учебно-методический комплекс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английского языка для 3 класса общеобразовательных учреждений в 2-х частях «Rainbow English» «Дрофа» под редакцией О.В. Афанасьевой, И.В. Михеев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английского языка для 3 класс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составлено на основе Федерального закона от 29.12.2012 № 273 –ФЗ «Об образовании в РФ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ями в федеральных государственных образовательных стандартах (Приказ Министерства Просвещения РФ от 11.12.2020 года №712 « О внесении изменений в некоторые федеральные государственные образовательные стандарты общего образования по вопросам воспитания обучающихся составлен с учетом рабочей программы воспитания 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рального перечня учебников утвержденных приказом №535 от 08.07.2017г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КОУ « Кардоновская СОШ »на 2022-2023 уч.год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Кардоновская СОШ</w:t>
      </w:r>
      <w:r>
        <w:rPr>
          <w:rFonts w:cs="Times New Roman" w:ascii="Times New Roman" w:hAnsi="Times New Roman"/>
          <w:sz w:val="24"/>
          <w:szCs w:val="24"/>
        </w:rPr>
        <w:t xml:space="preserve">  на изучение предмета  английский язык в 3 классе отводится 70 часов (2 часа в недел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Школьный урок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 является одной из важнейших составляющих образовательного процесса наряду с обучением. Дополняя друг друга, обучение и воспитание служат единой цели: целостному развитию личности 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 воспитательного потенциала содержания учебных программ достигается при услов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шения воспитательных задач в ходе каждого урока в единстве с задачами обучения и развития личности школь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ленаправленного отбора содержания учебного материала, представляющего ученикам образцы подлинной нрав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я современных образователь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рганизации самостоятельной творческой исследовательской деятельности учащихся на уроке и во внеуроч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авило, большинство современных образовательных технологий предполагают организацию на уроках активной деятельности учащихся на разных уровнях познавательной самостоятельности. Именно в этом заключается важнейшее условие реализации воспитательного потенциала современного 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 учеников уважения и интересов к культуре и народу страны изучаемого языка; воспитание культуры общения; поддержание интереса к учению и формированию познавательной активности; воспитание потребности в практическом использовании языка в различных сферах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освоения учебного предмета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цель. </w:t>
      </w:r>
      <w:r>
        <w:rPr>
          <w:rFonts w:cs="Times New Roman" w:ascii="Times New Roman" w:hAnsi="Times New Roman"/>
          <w:sz w:val="24"/>
          <w:szCs w:val="24"/>
        </w:rPr>
        <w:t>В процессе соизучения языков и культур, общепринятых человеческих и базовых национальных ценностей, представленных в содержании учебников, осуществляется духовно-нравственное воспитание младших школьников, предусматривающее принятие ими моральных норм и нравственных установок. Благодаря совместной деятельности, межличностному общению формируется эмоционально-оценочное отношение к миру, развивается культура обще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цель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ностранного языка как средства получения информации способствует расширению общего кругозора младших школьников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младшие школьники расширяют свой филологический кругозор, знакомятся с новыми лингвистическими явлениями и понятиям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 цель.</w:t>
      </w:r>
      <w:r>
        <w:rPr>
          <w:rFonts w:cs="Times New Roman" w:ascii="Times New Roman" w:hAnsi="Times New Roman"/>
          <w:sz w:val="24"/>
          <w:szCs w:val="24"/>
        </w:rPr>
        <w:t xml:space="preserve"> Процесс изучения английского языка организован таким образом, что он способствует развитию интеллектуальных и познавательных способностей младших школьников, которые учатся воспринимать, запоминать, осмысливать новую информацию. В процессе участия в моделированных ситуациях общения, ролевых играх у младших школьников развиваются речевые способности, личностные качества, а также творческое мышление и воображени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в изучении английского языка согласно ФГОС начального общего образования являютс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ть начальные навыки общения в устной и письменной форме с носителями иностранного языка на основе своих речевых возможностей и потребностей; осваивать правила речевого и неречевого поведени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ть начальные лингвистические представления, необходимые для овладения на элементарном уровне устной и письменной речью на иностранном языке, расширять лингвистический кругозор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ть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360" w:hanging="0"/>
        <w:jc w:val="both"/>
        <w:outlineLvl w:val="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словарных диктантов и диагностических работ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ая аттестация </w:t>
      </w:r>
      <w:r>
        <w:rPr>
          <w:rFonts w:cs="Times New Roman" w:ascii="Times New Roman" w:hAnsi="Times New Roman"/>
          <w:sz w:val="24"/>
          <w:szCs w:val="24"/>
        </w:rPr>
        <w:t xml:space="preserve">– в форме административной контрольной работы. </w:t>
      </w:r>
      <w:r>
        <w:rPr>
          <w:rFonts w:cs="Times New Roman" w:ascii="Times New Roman" w:hAnsi="Times New Roman"/>
          <w:b/>
          <w:sz w:val="24"/>
          <w:szCs w:val="24"/>
        </w:rPr>
        <w:t>Диагности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– 7, </w:t>
      </w:r>
      <w:r>
        <w:rPr>
          <w:rFonts w:cs="Times New Roman" w:ascii="Times New Roman" w:hAnsi="Times New Roman"/>
          <w:b/>
          <w:sz w:val="24"/>
          <w:szCs w:val="24"/>
        </w:rPr>
        <w:t>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– 1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360" w:firstLine="709"/>
        <w:jc w:val="both"/>
        <w:outlineLvl w:val="8"/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ное время, предусмотренное  Программой  в количестве 2 часов, планируется  для </w:t>
      </w:r>
      <w:r>
        <w:rPr>
          <w:rStyle w:val="FontStyle57"/>
          <w:i w:val="false"/>
          <w:sz w:val="24"/>
          <w:szCs w:val="24"/>
        </w:rPr>
        <w:t>реализации авторского подхода в изучении английского языка, разнообразия форм организации учебного процесса, внедрения современных методов обучения и педагогических технологий и т.п.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 изучения программы по английскому языку в 3-м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едметными результатами освоения предлагаемой рабочей программы являются: формирование иноязычных коммуникативных умений в говорении, чтении, письме и письменной речи и аудировании; приобретение учащимися знаний о фонетической, лексической, грамматической и орфографической сторонах речи и навыков оперирования данными знаниями; знакомство с общими сведениями о странах изучаемого язы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говорению в 3 класс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иться вести элементарный диалог, рассказывать о себе, описывать картинку, характеризовать персонаж расска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большое описание предмета, картинки, персонажа (с опорой на предлагаемый образец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г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излагать содержание прочитанного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время,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о том, что хорошо, а что плох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ценивать выполняемую деятельность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цветовые характеристики предметов и животных, составлять их краткие опис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ворить о физическом состояни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казывать свое отношение к предметам, людям и живот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суждать времена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аудированию в 3 классе</w:t>
      </w:r>
      <w:r>
        <w:rPr>
          <w:rFonts w:cs="Times New Roman" w:ascii="Times New Roman" w:hAnsi="Times New Roman"/>
          <w:sz w:val="24"/>
          <w:szCs w:val="24"/>
        </w:rPr>
        <w:t>. Научиться понимать на слух речь учителя, основное содержание небольших доступных текстов, построенных на знакомом материа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на слух отдельные звуки, слова, фразы, микро-ситуации и микро-диалоги, а затем и более протяженные тексты различного характера с различной глубиной проникновения в их содерж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рительные опоры при восприятии на слух текстов, содержащих незнаком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чтению в 3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иться читать вслух небольшие тексты, построенные на знакомом материале, понимать содержание несложных текстов, извлекать из них запрашиваемую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рафический образ английского слова с его звуковым образ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необходимую информацию в процессе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  <w:t>Письмо и письменная речь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письменной речи в 3 клас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иться писать небольшие тексты с опорой на образец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краткие письменные высказывания на основе образца, а также отвечать на вопросы к текстам в письменной форм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авливать графический образ букв,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пропуски в предлож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 ответы на вопросы/вопросы к отве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составлять из данных слов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ывать из теста слова, словосочетания и предлож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фиксировать запрашиваемую  информации из текстов для ауд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а, каллиграфия, орфограф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орфографии в 3 классе</w:t>
      </w:r>
      <w:r>
        <w:rPr>
          <w:rFonts w:cs="Times New Roman" w:ascii="Times New Roman" w:hAnsi="Times New Roman"/>
          <w:sz w:val="24"/>
          <w:szCs w:val="24"/>
        </w:rPr>
        <w:t>. Научиться писать все буквы английского алфавита и наиболее употребительны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буквенные соответ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нглийским алфавитом, знать последовательность букв в н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буквы от знаков транскрипции; вычленять значок апостроф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 анализировать буквосочетания английского язы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слова в соответствии с изученными правилами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орфографически наиболее употребительные слова (активный словарь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нетическая сторона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фонетике в 3 классе</w:t>
      </w:r>
      <w:r>
        <w:rPr>
          <w:rFonts w:cs="Times New Roman" w:ascii="Times New Roman" w:hAnsi="Times New Roman"/>
          <w:sz w:val="24"/>
          <w:szCs w:val="24"/>
        </w:rPr>
        <w:t>. Сформировать элементарные навыки произнесения всех звуков и сочетаний звуков англий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носить английские звуки, слова и большие или меньшие отрезки речи преимущественно с помощью подражания образцу на основе принципа аппроксима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ьно оформлять  звуки  интонацио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слова с заданным зву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ленять дифтон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ить предложения на смысловые группы и интонационно оформлять 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коммуникативные типы предложений по интон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изучаемые слова с их транскрипционным изобра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сическая сторона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лексике в 3 классе</w:t>
      </w:r>
      <w:r>
        <w:rPr>
          <w:rFonts w:cs="Times New Roman" w:ascii="Times New Roman" w:hAnsi="Times New Roman"/>
          <w:sz w:val="24"/>
          <w:szCs w:val="24"/>
        </w:rPr>
        <w:t>. Научиться употреблять в речи лексические единицы, обслуживающие ситуации общения в рамках тематики начальной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в письменном и устном тексте, воспроизводить и употреблять в речи лексические единицы,  обслуживающие ситуации общения в пределах тематики 3 класса школы, в соответствии с коммуникативн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элементы речевого этикета, отражающие культуру страны изучаем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простые словосочетания устойчивого характера (tо go to school, to go to the cinema at the weekend etc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атся различать  способы словообразования в современном английском языке, как аффиксация (образование существительных при помощи суффикса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еr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лиц определенной профессии или занятости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ираться на языковую догадку в процессе чтения и аудирования на уровне слова: учатся вычислять значение незнакомого слова по его составляющим или на основе знания словообразовательной мод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тся соединять слова по смыслу, образуя словосочет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в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 to school, to go to the cinema at the weekend etc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в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ликам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кли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anks for..., You are welcome etc)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ice, wonderful, very well, not very well etc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ать внимание на вариативность средств выражения, синонимию. При этом особо подчеркивается то, чем слова, близкие по значению, отличаются друг от друг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ll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ick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тся употреблению предлогов  at, in etc. случаи существенных различий употребления предлогов в однотипных конструкциях изучаемого и родного языков специально тренируются (в понедельник, ... — on Monday, ...; в 3, ... часа — at 3, ... o’clock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ая сторона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грамматике в 3 классе</w:t>
      </w:r>
      <w:r>
        <w:rPr>
          <w:rFonts w:cs="Times New Roman" w:ascii="Times New Roman" w:hAnsi="Times New Roman"/>
          <w:sz w:val="24"/>
          <w:szCs w:val="24"/>
        </w:rPr>
        <w:t>. Научиться выражать свои коммуникативные намерения, используя знакомые грамматические средства англий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 формы имен существительных в т. ч способы образования множественного числа таких существительных, как mouse, goose, child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и образовывать степени сравнения прилагательных. Внимание уделяется регулярным случаям образования сравнительной и превосходной степеней. Особо подчеркивается возможность ряда двусложных прилагательных образовывать степени сравнения разными способами (clever — cleverer — cleverest/clever — more clever — most clever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образовывать  имя числительное (количественные числительные от 13 до 20) и местоимения (притяжательные и указательные местоим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знавать  глагольные  формы и их использовать  в грамматическом времени present simpl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 использовать   в речи модальный глагол can, его отрицательную фор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ять особое  внимание порядку слов в предложении в зависимости от того, каким членом предложения является то или иное слово, в какой функции оно использова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 использовать   в речи инфинитив (неопределенная форма глагола), случаи его использования с частицей to (I’d like to go there.) и без нее (I can’t go there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тко представлять   порядок слов в утвердительных, отрицательных и вопросительных предложениях в present simp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, вычленять то или иное грамматическое явление в тексте, выявлять отличия определенных грамматических явлений от схожих явлений грамматики и затем употреблять это явление в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вопросительными словами (who, what, when, where, why, how) в продуктивных видах речевой деятельности (говорении и письм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в речи отрицательными предложе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ировать в речи сказуемыми разного типа — а) простым глагольным (He reads); б) составным именным (He is а </w:t>
      </w:r>
      <w:r>
        <w:rPr>
          <w:rFonts w:cs="Times New Roman" w:ascii="Times New Roman" w:hAnsi="Times New Roman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is ten.); </w:t>
      </w:r>
      <w:r>
        <w:rPr>
          <w:rFonts w:cs="Times New Roman" w:ascii="Times New Roman" w:hAnsi="Times New Roman"/>
          <w:sz w:val="24"/>
          <w:szCs w:val="24"/>
        </w:rPr>
        <w:t>состав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ь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 can swim. I like to</w:t>
      </w:r>
      <w:r>
        <w:rPr>
          <w:rFonts w:cs="Times New Roman" w:ascii="Times New Roman" w:hAnsi="Times New Roman"/>
          <w:sz w:val="24"/>
          <w:szCs w:val="24"/>
        </w:rPr>
        <w:t xml:space="preserve"> swim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в речи безличными предложениями (It is spring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ывать формы единственного и множественного числа существительных, включая случаи 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man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wo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sz w:val="24"/>
          <w:szCs w:val="24"/>
        </w:rPr>
        <w:t>, sheep — sheep, goose — gees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притяжательный падеж имен существитель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лагательные в положительной, сравнительной и превосходной степенях сравнения, включая и супплетивные формы (good — better — best; bad — worse — worst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жать коммуникативные намерения с использованием грамматических форм present simple, future simple, past simple (включая правильные и неправильные глаголы) —оборот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ко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, ко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... модальных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спомогательные глаголы to be и to do для построения необходимых вопросительных, отрицательных конструк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ер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lways, often, sometimes, never, usually, yesterday, tomorrow),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ery, well, badly, much, little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ть наиболее употребительные предлоги для обозначения временных и пространственных соответствий (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hi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личные, указательные, притяжательные и некоторые неопределенные местоим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71"/>
          <w:bCs/>
          <w:sz w:val="24"/>
          <w:szCs w:val="24"/>
        </w:rPr>
        <w:t>Содержание учебного предмета «Английский язык» в 3-м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  </w:t>
      </w:r>
      <w:r>
        <w:rPr>
          <w:rFonts w:cs="Times New Roman" w:ascii="Times New Roman" w:hAnsi="Times New Roman"/>
          <w:b/>
          <w:sz w:val="24"/>
          <w:szCs w:val="24"/>
        </w:rPr>
        <w:t>(70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1"/>
        <w:gridCol w:w="1408"/>
        <w:gridCol w:w="1915"/>
        <w:gridCol w:w="2172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, отведённое  на контрольные мероприятия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диагностические работы)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видим и что мы име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люб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  Какого цвета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 Сколько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 С днем рождения!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ена года и месяц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75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видим и что мы име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 часов)    Уроки 1—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окружающего мира, их характеристики и расположение по отношению к говорящему. Принадлежащие нам предметы. Приветствие как часть речевого этик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английский алфавит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указательными местоимениями единственного и множест-венного числа, тренируются в их употреблении и используют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притяжательными местоиме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his, her, it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правильно использовать их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глагол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o 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учатся правильно использовать форм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hav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потребляют их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тренируются в их употреблении и используют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правильно здороваться в разное время суток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небольшие тексты с новыми словам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бозначением частей суток в английском язык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ют картинку по образц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называть врем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 и фраз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рифмовки, включающие нов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е из его ча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о мы люб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 часов)      Уроки 10—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выражения преференции в английском языке. Повседневные занятия детей и взрослых. Способности и возможности люд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притяжательными местоиме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, your, the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спользуют их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правилом прибавления оконч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-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глаголам в 3-м лице единственного числа настоящего времен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пользуются данным правилом в тренировочных заданиях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ют о некоторых особенностях обозначения времени в англоязычных странах и используют эту информацию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пользуются ими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модальным глагол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c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спользуют его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своих предпочтениях и предпочтениях других людей, а также о том, что они или другие люди умеют делать и насколько хорошо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ют знания речевых формул и речевого этикет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, словосочетания, предложения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, словосочетания, фразы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ы с полным, частичным и выборочным понимание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ют ассоциативные связи между словам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рифмовку, включающую нов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.   Какого цвета?   (9 часов)    Уроки 19—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вая палитра мира. Характеристики людей, животных и объектов нежи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ы. Наличие и отсутствие способности или возможности осуществить ту или иную деятельность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используют их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местонахождении людей, предметов и животных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цветовых характеристиках предметов и животных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рифмовку, содержащую нов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трицательной формой глагола can, can’t (cannot), используют ее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физических качествах людей, предметов и животных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с целью полного его поним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.  Сколько?  (9 часов)  Уроки 28-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 количества в английском языке. Физические характеристики людей, животных и объектов неживой природ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используют их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различиями в употреблении синонимичных прилагательных tall  и  hight, используют их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местоположении предметов с помощью картинк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небольшие тексты и подбирают к ним заголовк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 в речи антонимичные прилагательны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небольшие описания людей, животных и предметов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аивают элементы политкорректности, присущие английскому язык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английскими числительными от 13 до 20 и используют их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и поют песенки, включающие нов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возрасте люд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рифмовку, включающую нов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я из их ча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с целью его выборочного и полного поним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. С днем рождения!  (9 часов)  Уроки 37—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и семейные традиции:  празднование дня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тем, как в английском языке обозначается  семья в цело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омонимичные формы its и it’s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используют их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равилами использования с именами людей слов Mister, Missis, Miss и Ms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ы с целью полного, частичного или выборочного поним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различия между двумя картинками и говорят о них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местоположении предметов с помощью картинк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трицательной формой глагола to have и используют ее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небольшие тексты и подбирают к ним заголовк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азваниями дней недели и правилом их написания с заглавной букв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рах разыгрывают небольшие диалог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.  Профессии  (9 часов)  Уроки 46—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и профессиональная  деятельность. Физическое состояние 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адываются о значении ряда слов по их морфологическому состав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используют их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рифмовки, включающие нов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ыгрывают микродиалоги по образц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равилом чтения согласной буквы в различных позициях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ы с целью их полного, частичного или выборочного поним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физическом состоянии человек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о структурой вопросительного предложения в настоящем времени present simple (общий вопрос), используют вопросительные предложения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т расспрос и отвечают на вопросы о собственных преференциях и преференциях других люд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английской традицией нумерации предметов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 разделяют текст и дают названия его частя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высказывание о себе по образц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английского произношения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.  Животные  (8 часов)  Уроки 55—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животных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т диалог-расспрос в рамках доступных им те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равилом чтения английской согласной с в различных позициях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используют их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ают полученную из текста информацию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я из их ча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о структурой отрицательного предложения во времени present  simple, используют отрицательные  предложения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ы с целью их полного, частичного или выборочного поним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элементами речевого этикета: вежливой просьбой, выражением благодарности и ответной репликой  на него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краткие высказывания с характеристикой  животных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азваниями континентов и используют их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семантику синонимичных глаголов like и love, словосочетания don’t  like  и глагола hat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своем отношении к различным животным, предметам и явления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собыми случаями образования множественного числа отдельных существительных (fish, sheep, mice, geese, men, children, women, deer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рифмовку, содержащую нов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английского произношения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8.  Времена года и месяцы   (8 часов)   Уроки 63—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года и погод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используют их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ое высказывание о временах года с опорой на текст и отдельные высказыв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азваниями месяцев и правилом их написания с заглавной букв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т диалог-расспрос о том, когда родился собеседник, его друзья и родны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слово, логически не соответствующее определенному смысловому ряд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ы с целью их частичного, полного или выборочного поним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я английский алфавит, разучивают песенку о не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ена людей и свое имя по буква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английскими названиями ряда стран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высказывание о себе по аналогии с образцо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рифмовк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английского произношения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проектную работу, письменный рассказ о себе для выставки «Я и мои друз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ждый из восьми перечисленных тематических разделов (units) имеет одинаковую структуру и состоит из следующих компонентов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нятий (steps) по учебнику: введение и закрепление нового материала, в том числе один урок повторения, на котором подводятся итоги, учащиеся видят результаты процесса обучения, при этом письменные задания учащиеся выполняют в рабочей тетради, которая является отдельным компонентом УМК;  1-3 дополнительных заня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английскому языку УМК Rainbow English О.В. Афанасьева, И.В. Михеева 3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40"/>
        <w:gridCol w:w="1276"/>
        <w:gridCol w:w="851"/>
        <w:gridCol w:w="992"/>
        <w:gridCol w:w="1276"/>
      </w:tblGrid>
      <w:tr>
        <w:trPr>
          <w:trHeight w:val="63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ма урока с учетом рабочей программы вос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5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1. «Что мы видим и что мы имеем»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Инструктаж по ТБ. Вводный урок. Указательные местоимения единственного числа. Повторение алфав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с.3-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казательные местоимения множе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с.5-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итяжательные местоимения един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8-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лагол to have и его формы в настоящем неопределенно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0-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Фразы приветствия утром и вечером. Предлог at для обозначения вре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2-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истема притяжательных местоимений в единственн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4-1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оект « Мое любимое живот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7-19, готовиться к диагностическ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агностическ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диагностическ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2. «Что мы любим»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истема притяжательных местоимений во множественном числе. Сравнение личных и притяжательных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20-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ормы глаголов в третьем лице единственного числа в настоящем неопределенно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с.22-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личия обозначения времени в английском и русском языках. Буквосочетание 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24-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пряжение модального глагола can. Слово v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26-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личие конструкций can do и like to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28-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седневные действия в разное время суток. Оценка повседнев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31-3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оект « День мамы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33-36, готовиться к диагностической работе</w:t>
            </w:r>
          </w:p>
        </w:tc>
      </w:tr>
      <w:tr>
        <w:trPr>
          <w:trHeight w:val="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агностическ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>
          <w:trHeight w:val="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диагностическ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3. «Какого цвета?»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ведение и активизация новой лексики с буквосочетанием ow. Предлоги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36-3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ведение новой лексики по теме «Ц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39-40</w:t>
            </w:r>
          </w:p>
        </w:tc>
      </w:tr>
      <w:tr>
        <w:trPr>
          <w:trHeight w:val="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накомство с вопросом What colour is/are …? Определение цвета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41-42</w:t>
            </w:r>
          </w:p>
        </w:tc>
      </w:tr>
      <w:tr>
        <w:trPr>
          <w:trHeight w:val="1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уквосочетание gh. Отрицательные предложения с глаголом 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43-44</w:t>
            </w:r>
          </w:p>
        </w:tc>
      </w:tr>
      <w:tr>
        <w:trPr>
          <w:trHeight w:val="1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граничение сочетаемости прилагательных fat, thick. Обсуждение физических характеристик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44-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Выражение своих предпочтений. Употребление глаголов can/can’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46-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оект « Рожд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49-50, готовиться к диагностическ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агностическ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диагностическ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4. «Сколько?»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уквосочетание all. Различие в употреблении прилагательных tall и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51-5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Характеристика людей, животных, предметов. Политкорректность в критических высказы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53-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енные числительные от 13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55-5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лагол can в вопросительных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57-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пециальный вопрос с модальным глаголом can. Разучивание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есенк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 «The Telephone Number Song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60-6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овершенствование навыков чтения. Работа с текстом «Том, Мэг Браун и их фе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62-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65-66, готовиться к диагностическ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агностическ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диагностическ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5. «С днем рождения!»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милии семейств. Омонимичные формы its и it’s и их раз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67-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ведение новых лексических единиц. Песенка «С днем рождени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69-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ежливые обращения в английском языке. Формы глагола say в настоящем неопределенно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71-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бота с текстом «Рой и его игрушки». Отрицание с глаголом h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73-7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едлоги с днями недели. Чтение текста «Рой Хэй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75-7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Лексико-грамма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77-7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оект «День папы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79-82, готовиться к диагностическ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агностическ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диагностическ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6. «Профессии»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фессии и занятия людей. Образование имен существительных при помощи суффикса –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82-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нятие об омонимах. Описание физического состоян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84-8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авила чтения буквы g в различных буквосочетаниях.Изучающее чтение текста «Генерал Грин и его комна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88-8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щие вопросы в настоящем неопределенно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89-9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веты на общие вопросы в настоящем неопределенно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92-9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порт в нашей жизни. Работа с текстом «Джек Липт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93-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оект «День космонав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96-98, готовиться к диагностическ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агностическ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диагностическ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7. «Животные»  (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авила чтения буквы Cc в различных буквосочетаниях. Введение новых лексически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98-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льтернативные вопросы с do/does. Отрицательные предложения с don’t/doesn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01-10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ежливая форма с использованием слова please. Отрицательная форма императива. Описани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03-10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Животные разных континентов. Дифференциация единиц  love-like/don’t like-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05-1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ражение множественности при помощи a  lot of/lots. Нерегулярные формы образования множе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07-1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оект «Пас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10-112, готовиться к диагностическ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агностическ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13-1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диагностическ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8. «Времена года и месяцы» (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писание времен года. Работа с текстом «Какого цвета весн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14-1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ремена года и месяцы. Об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16-1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ведение новых лексических единиц. Текст «Времена года». Введение глаголов spell и kn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18-1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раны и флаги. Рифмовка «Привет, весна!». Повторение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20-122, готовиться к контрольн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22-1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контрольн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оект «Мое семейное древо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Franklin Gothic Heavy" w:hAnsi="Franklin Gothic Heavy" w:eastAsia="Calibri" w:cs="Franklin Gothic Heavy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03:00Z</dcterms:created>
  <dc:creator>Маххх</dc:creator>
  <dc:description/>
  <cp:keywords/>
  <dc:language>en-US</dc:language>
  <cp:lastModifiedBy>Пользователь</cp:lastModifiedBy>
  <cp:lastPrinted>2023-10-20T00:18:00Z</cp:lastPrinted>
  <dcterms:modified xsi:type="dcterms:W3CDTF">2023-10-23T08:17:00Z</dcterms:modified>
  <cp:revision>35</cp:revision>
  <dc:subject/>
  <dc:title/>
</cp:coreProperties>
</file>