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Б.Г.Абакаров</w:t>
      </w:r>
    </w:p>
    <w:p>
      <w:pPr>
        <w:pStyle w:val="Normal"/>
        <w:jc w:val="right"/>
        <w:rPr/>
      </w:pPr>
      <w:r>
        <w:rPr/>
        <w:t>«__»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КОУ «Кардон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ЛАН РАБОТЫ                       УЧЕНИЧЕСКОГО САМОУПРАВЛЕНИЯ В ШКОЛЕ                               ПО ОТДЕЛА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23-2024 учебный год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ЕЛ НАУКИ 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знаний.</w:t>
      </w:r>
    </w:p>
    <w:p>
      <w:pPr>
        <w:pStyle w:val="Normal"/>
        <w:rPr/>
      </w:pPr>
      <w:r>
        <w:rPr/>
        <w:t>Оформление классных уг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й портфель»</w:t>
      </w:r>
    </w:p>
    <w:p>
      <w:pPr>
        <w:pStyle w:val="Normal"/>
        <w:rPr/>
      </w:pPr>
      <w:r>
        <w:rPr/>
        <w:t>Смотр дневников, выполнение правил их 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ные недели.</w:t>
      </w:r>
    </w:p>
    <w:p>
      <w:pPr>
        <w:pStyle w:val="Normal"/>
        <w:rPr/>
      </w:pPr>
      <w:r>
        <w:rPr/>
        <w:t>Проведение школьных олимпиад.</w:t>
      </w:r>
    </w:p>
    <w:p>
      <w:pPr>
        <w:pStyle w:val="Normal"/>
        <w:rPr/>
      </w:pPr>
      <w:r>
        <w:rPr/>
        <w:t xml:space="preserve">Рейд «Твой учеб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успеваемости.</w:t>
      </w:r>
    </w:p>
    <w:p>
      <w:pPr>
        <w:pStyle w:val="Normal"/>
        <w:rPr/>
      </w:pPr>
      <w:r>
        <w:rPr/>
        <w:t>Участие в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ллектуальный мара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жная  выставка «Солдаты Родины сво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по сохранности учеб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успеваемости по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е часы «Этот праздник со слезами на глазах»</w:t>
      </w:r>
    </w:p>
    <w:p>
      <w:pPr>
        <w:pStyle w:val="Normal"/>
        <w:rPr/>
      </w:pPr>
      <w:r>
        <w:rPr/>
        <w:t>Праздник «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ТДЕЛ КУЛЬТУРЫ И ДОС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жественная линейка, посвященная дню знаний.</w:t>
      </w:r>
    </w:p>
    <w:p>
      <w:pPr>
        <w:pStyle w:val="Normal"/>
        <w:rPr/>
      </w:pPr>
      <w:r>
        <w:rPr/>
        <w:t>Организация записи в кружки и секции.</w:t>
      </w:r>
    </w:p>
    <w:p>
      <w:pPr>
        <w:pStyle w:val="Normal"/>
        <w:rPr/>
      </w:pPr>
      <w:r>
        <w:rPr/>
        <w:t>Подготовка к празднику ос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рт, посвященный Дню учителя.</w:t>
      </w:r>
    </w:p>
    <w:p>
      <w:pPr>
        <w:pStyle w:val="Normal"/>
        <w:rPr/>
      </w:pPr>
      <w:r>
        <w:rPr/>
        <w:t>Праздник «Осенний листоп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е, посвященное Дню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к проведению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рыцарский турнир»</w:t>
      </w:r>
    </w:p>
    <w:p>
      <w:pPr>
        <w:pStyle w:val="Normal"/>
        <w:rPr/>
      </w:pPr>
      <w:r>
        <w:rPr/>
        <w:t>Смотр инсценированной песни времен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стенгазет «Милым и добрым».</w:t>
      </w:r>
    </w:p>
    <w:p>
      <w:pPr>
        <w:pStyle w:val="Normal"/>
        <w:rPr/>
      </w:pPr>
      <w:r>
        <w:rPr/>
        <w:t>Вечера, посвященные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«Веселый балаганчик».</w:t>
      </w:r>
    </w:p>
    <w:p>
      <w:pPr>
        <w:pStyle w:val="Normal"/>
        <w:rPr/>
      </w:pPr>
      <w:r>
        <w:rPr/>
        <w:t>День защиты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чное мероприятие, посвященное Дню Победы.</w:t>
      </w:r>
    </w:p>
    <w:p>
      <w:pPr>
        <w:pStyle w:val="Normal"/>
        <w:rPr/>
      </w:pPr>
      <w:r>
        <w:rPr/>
        <w:t>Праздник «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ОТДЕЛ ЗДРАВООХРАНЕНИЯ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о футбо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ы «Как правильно провести свой день», «Укрепи свое 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плана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рачом-нарколог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ирование учащихся «Я за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ые соревнования допризывной молоде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-соревн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ая эста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НФОРМАЦИОННЫЙ ОТ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объявлений по текущим событиям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ы «Мы и наша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рисунков «Скажи наркотикам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, посвященных новогодним празд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ы «Вести из клас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ко Дню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о Международном женском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«День смеха», «День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, посвященных Дню Побе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  <w:i/>
        </w:rPr>
        <w:t>ОТДЕЛ ТРУДА И З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работы с подшефными кла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равление пожилы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есант Организация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онт школьной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мастерской Деда Мо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изделий и поделок для выставки «Все творчество в наших ру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я школьная м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ощь ветеранам. Подготовка к каникулам.</w:t>
      </w:r>
    </w:p>
    <w:p>
      <w:pPr>
        <w:pStyle w:val="Normal"/>
        <w:rPr/>
      </w:pPr>
      <w:r>
        <w:rPr/>
        <w:t>Празднование Дня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и проведение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етеранами войны.</w:t>
      </w:r>
    </w:p>
    <w:p>
      <w:pPr>
        <w:pStyle w:val="Normal"/>
        <w:rPr/>
      </w:pPr>
      <w:r>
        <w:rPr/>
        <w:t>Беседа по проф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           </w:t>
      </w:r>
      <w:r>
        <w:rPr>
          <w:b/>
          <w:i/>
        </w:rPr>
        <w:t>ОТДЕЛ ПРАВОПОРЯ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  <w:t>Рейд «Внешний вид учащихс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еча с инспектором ПДН «Правонарушения и ответственность за ни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роков без уважительной причины и опоз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учащимися группы р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чащихся за 2-ю четвер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нарушителями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ЭКОЛОГ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ячник «Кизлярщина – моя малая 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краеведческого муз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овать работу по оформлению альбома «Они работали в нашей школе»</w:t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 «Не плачь ты, Осень, безмятеж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«Осенние заб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часы  «Эта хрупкая план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ия в природу.</w:t>
      </w:r>
    </w:p>
    <w:p>
      <w:pPr>
        <w:pStyle w:val="Normal"/>
        <w:rPr/>
      </w:pPr>
      <w:r>
        <w:rPr/>
        <w:t>Кл.часы «Тайные загадки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«Флора и фауна Дагеста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 «Птицы – наши друз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щение Кизлярского музея каз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 часы «Путешествие по Красной книге» 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4:00Z</dcterms:created>
  <dc:creator>User</dc:creator>
  <dc:description/>
  <cp:keywords/>
  <dc:language>en-US</dc:language>
  <cp:lastModifiedBy>media2</cp:lastModifiedBy>
  <cp:lastPrinted>2002-01-07T07:20:00Z</cp:lastPrinted>
  <dcterms:modified xsi:type="dcterms:W3CDTF">2023-11-07T10:09:00Z</dcterms:modified>
  <cp:revision>20</cp:revision>
  <dc:subject/>
  <dc:title/>
</cp:coreProperties>
</file>