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675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61" w:after="0"/>
        <w:ind w:left="0" w:right="14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7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1</cp:lastModifiedBy>
  <dcterms:modified xsi:type="dcterms:W3CDTF">2023-10-23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