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27" w:right="-2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2990</wp:posOffset>
                </wp:positionH>
                <wp:positionV relativeFrom="paragraph">
                  <wp:posOffset>131445</wp:posOffset>
                </wp:positionV>
                <wp:extent cx="44577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9.8pt;mso-wrap-distance-left:9.05pt;mso-wrap-distance-right:9.05pt;mso-wrap-distance-top:0pt;mso-wrap-distance-bottom:0pt;margin-top:10.35pt;mso-position-vertical-relative:text;margin-left:6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227" w:right="-227" w:hanging="0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drawing>
          <wp:inline distT="0" distB="0" distL="0" distR="0">
            <wp:extent cx="5815330" cy="853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27" w:hanging="0"/>
        <w:rPr>
          <w:rFonts w:ascii="Times New Roman" w:hAnsi="Times New Roman" w:cs="Times New Roman"/>
          <w:b/>
          <w:b/>
          <w:color w:val="E60000"/>
          <w:sz w:val="28"/>
          <w:szCs w:val="28"/>
        </w:rPr>
      </w:pPr>
      <w:r>
        <w:rPr>
          <w:rFonts w:cs="Times New Roman" w:ascii="Times New Roman" w:hAnsi="Times New Roman"/>
          <w:b/>
          <w:color w:val="E60000"/>
          <w:sz w:val="28"/>
          <w:szCs w:val="28"/>
        </w:rPr>
      </w:r>
    </w:p>
    <w:p>
      <w:pPr>
        <w:pStyle w:val="Normal"/>
        <w:spacing w:before="0" w:after="0"/>
        <w:ind w:right="-227" w:hanging="0"/>
        <w:rPr>
          <w:rFonts w:ascii="Times New Roman" w:hAnsi="Times New Roman" w:cs="Times New Roman"/>
          <w:b/>
          <w:b/>
          <w:color w:val="E60000"/>
          <w:sz w:val="28"/>
          <w:szCs w:val="28"/>
        </w:rPr>
      </w:pPr>
      <w:r>
        <w:rPr>
          <w:rFonts w:cs="Times New Roman" w:ascii="Times New Roman" w:hAnsi="Times New Roman"/>
          <w:b/>
          <w:color w:val="E60000"/>
          <w:sz w:val="28"/>
          <w:szCs w:val="28"/>
        </w:rPr>
        <w:t>Характеристика классного коллектива</w:t>
      </w:r>
    </w:p>
    <w:p>
      <w:pPr>
        <w:pStyle w:val="Normal"/>
        <w:spacing w:before="0" w:after="0"/>
        <w:ind w:left="-227" w:right="-2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лассе 15__ человек. Из них _7_ девочек и _8_ мальчиков. </w:t>
      </w:r>
      <w:r>
        <w:rPr>
          <w:rFonts w:cs="Times New Roman" w:ascii="Times New Roman" w:hAnsi="Times New Roman"/>
          <w:iCs/>
          <w:sz w:val="28"/>
          <w:szCs w:val="28"/>
        </w:rPr>
        <w:t>До поступления в 1 класс не все дети посещали подготовительную группу детского сада.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 семей с хорошим и  средним достатком.  Из многодетной семьи _7_ учеников.  </w:t>
        <w:tab/>
      </w:r>
    </w:p>
    <w:p>
      <w:pPr>
        <w:pStyle w:val="Normal"/>
        <w:spacing w:before="0" w:after="0"/>
        <w:ind w:left="-227"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ти подвижны, импульсивны. </w:t>
      </w:r>
      <w:r>
        <w:rPr>
          <w:rFonts w:cs="Times New Roman" w:ascii="Times New Roman" w:hAnsi="Times New Roman"/>
          <w:iCs/>
          <w:sz w:val="28"/>
          <w:szCs w:val="28"/>
        </w:rPr>
        <w:t>Поэтому свою работу  на этапе адаптации первоклассников вижу в их сплочении, привитии интереса к учёбе, кроме этого необходимо познакомить ребят  с правилами поведения в школе и приучить выполнять их.</w:t>
      </w:r>
    </w:p>
    <w:p>
      <w:pPr>
        <w:pStyle w:val="Normal"/>
        <w:spacing w:before="0" w:after="0"/>
        <w:ind w:left="-227"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которые родители очень активны. Постоянно интересуются достижениями своих детей. Взаимоотношения с родителями хорошие, доверительные, конфликтов не наблюдалось. Во всех семьях созданы условия для учебной деятельности ребенка. </w:t>
      </w:r>
    </w:p>
    <w:p>
      <w:pPr>
        <w:pStyle w:val="Normal"/>
        <w:spacing w:before="0" w:after="0"/>
        <w:ind w:left="-227"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27" w:right="-227" w:hanging="0"/>
        <w:jc w:val="center"/>
        <w:rPr>
          <w:rFonts w:ascii="Times New Roman" w:hAnsi="Times New Roman" w:cs="Times New Roman"/>
          <w:b/>
          <w:b/>
          <w:color w:val="E60000"/>
          <w:sz w:val="28"/>
          <w:szCs w:val="28"/>
        </w:rPr>
      </w:pPr>
      <w:r>
        <w:rPr>
          <w:rFonts w:cs="Times New Roman" w:ascii="Times New Roman" w:hAnsi="Times New Roman"/>
          <w:b/>
          <w:color w:val="E60000"/>
          <w:sz w:val="28"/>
          <w:szCs w:val="28"/>
        </w:rPr>
        <w:t>Цель воспитательной деятельности в 1 класс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27" w:righ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навыков самостоятельной деятельности, социальной ответственности, способности чувствовать, понимать себя и другого челове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27" w:righ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лочения детского коллекти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27" w:right="-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оложительного отношения и интереса  к учению.</w:t>
      </w:r>
    </w:p>
    <w:p>
      <w:pPr>
        <w:pStyle w:val="Normal"/>
        <w:spacing w:before="0" w:after="0"/>
        <w:ind w:left="-227" w:right="-2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27" w:right="-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27" w:right="-227" w:hanging="0"/>
        <w:jc w:val="center"/>
        <w:rPr>
          <w:rFonts w:ascii="Times New Roman" w:hAnsi="Times New Roman" w:cs="Times New Roman"/>
          <w:b/>
          <w:b/>
          <w:color w:val="E60000"/>
          <w:sz w:val="28"/>
          <w:szCs w:val="28"/>
        </w:rPr>
      </w:pPr>
      <w:r>
        <w:rPr>
          <w:rFonts w:cs="Times New Roman" w:ascii="Times New Roman" w:hAnsi="Times New Roman"/>
          <w:b/>
          <w:color w:val="E60000"/>
          <w:sz w:val="28"/>
          <w:szCs w:val="28"/>
        </w:rPr>
        <w:t>Основные задачи воспитательной деятельности в 1 классе</w:t>
      </w:r>
    </w:p>
    <w:p>
      <w:pPr>
        <w:pStyle w:val="Normal"/>
        <w:spacing w:before="0" w:after="0"/>
        <w:ind w:left="-227"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27"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навыков культурного поведение в школе, дома, на улице, в общественных мес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27"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гармоничной ли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27"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самовыражения каждого члена коллектива, возможности комфортно чувствовать себя в коллекти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27"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я интереса к здоровому образу жизни, соблюдению гигиенических прав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27"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ечи учащихся и культуры об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27"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патриотов своего Оте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27"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уважительного отношения к взрослым, пожилым люд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27"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бережного отношения к природе.</w:t>
      </w:r>
    </w:p>
    <w:p>
      <w:pPr>
        <w:pStyle w:val="Normal"/>
        <w:spacing w:lineRule="auto" w:line="240" w:before="0" w:after="0"/>
        <w:ind w:left="-227" w:right="-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/>
        <w:t>Темы родительских собраний: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0478"/>
        <w:gridCol w:w="2835"/>
      </w:tblGrid>
      <w:tr>
        <w:trPr/>
        <w:tc>
          <w:tcPr>
            <w:tcW w:w="11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обрания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1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ребенок – первоклассник. Новые обязанности – первые трудности.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1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 показом, а не рассказом. Роль родительского авторитета в воспитании.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о внимании и внимательности. Правила разного вида письма.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1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стывая страницы учебного года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ы родительских консультаций: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81"/>
        <w:gridCol w:w="2835"/>
      </w:tblGrid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сультации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режимом работы школы.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во внеурочное время.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младшего школьника.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ей в организации досуга детей.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младших школьников.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имании и внимательности.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вить любовь к чтению.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з насилия.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тдых детей.</w:t>
            </w:r>
          </w:p>
        </w:tc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  <w:t>Девиз месяца: « Внимание, дети!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2835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 Беседа по ПДД «Я иду в шко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формление социального паспорта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седы по правилам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й час «Как хорошо жить в чистоте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тья нед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рук.,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Беседы Доктора Пилюльк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ая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-ль  </w:t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 Изготовление поделок из природного материал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.,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школьное Родительское собрание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Безопасность на дорог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Совместный рейд с членами родительского комитета в семьи обучающихся, находящихся в трудной жизнен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, члены Р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  <w:t>Девиз месяца: «Жизнь дана на добрые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2693"/>
        <w:gridCol w:w="3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88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малая 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рук., </w:t>
            </w:r>
          </w:p>
        </w:tc>
      </w:tr>
      <w:tr>
        <w:trPr>
          <w:trHeight w:val="42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День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церт ко Дню учител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любовью к Вам, Учителя!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ё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,</w:t>
            </w:r>
          </w:p>
        </w:tc>
      </w:tr>
      <w:tr>
        <w:trPr>
          <w:trHeight w:val="55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ратья наши меньш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 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ёртая 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Веселые стар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 начальных классов, учитель физкультуры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родительского комит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E60000"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color w:val="E60000"/>
          <w:sz w:val="24"/>
          <w:szCs w:val="24"/>
        </w:rPr>
      </w:pPr>
      <w:r>
        <w:rPr>
          <w:rFonts w:cs="Times New Roman" w:ascii="Times New Roman" w:hAnsi="Times New Roman"/>
          <w:b/>
          <w:color w:val="E60000"/>
          <w:sz w:val="24"/>
          <w:szCs w:val="24"/>
        </w:rPr>
        <w:t>Девиз месяца: «Мы и творчество»</w:t>
      </w: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  <w:t> 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745"/>
        <w:gridCol w:w="2552"/>
        <w:gridCol w:w="3543"/>
      </w:tblGrid>
      <w:tr>
        <w:trPr>
          <w:trHeight w:val="5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час: «Вместе дружная семья» (стихи ко Дню Един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 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рук, </w:t>
            </w:r>
          </w:p>
        </w:tc>
      </w:tr>
      <w:tr>
        <w:trPr>
          <w:trHeight w:val="60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тренник ко дню Матери «Мамочка мо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ё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рук, </w:t>
            </w:r>
          </w:p>
        </w:tc>
      </w:tr>
      <w:tr>
        <w:trPr>
          <w:trHeight w:val="54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Акция « Птичья столов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Игра « Птицы-наши друз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 и четвертая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р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  Беседы Доктора Пилюлькина. «Гигиена зр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рук, </w:t>
            </w:r>
          </w:p>
        </w:tc>
      </w:tr>
      <w:tr>
        <w:trPr>
          <w:trHeight w:val="24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тичьих корм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Сложность адаптационного периода учащихся начальной школы. Индивидуальная работа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  Выставка рисунков ко дню мате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Матери «Мамочка мо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ё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E60000"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color w:val="E6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  <w:t>Девиз месяца: «Новый год у воро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  <w:t> 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798"/>
        <w:gridCol w:w="2410"/>
        <w:gridCol w:w="368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4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Тематический классный  час «Новый год у ворот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курс новогодних рисунков и подел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разные, но мы вмест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раздник «В гостях у Ё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Конкурс на лучшее оформление «Новогоднего ок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  «Покормите птиц зи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пользе закал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>
          <w:trHeight w:val="41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овогодних игруш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родительского комитета  по подготовке к Новому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яя неделя четвер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-ли, род. Комит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E60000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color w:val="E60000"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  <w:t>Девиз месяца: «Я - патри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940"/>
        <w:gridCol w:w="2268"/>
        <w:gridCol w:w="368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 час «Рождество вместе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неделя,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 театра в зимние каникулы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зим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и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кормите птиц зим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еобходим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Дни здоровья во время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.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E60000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bCs/>
          <w:color w:val="E6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E60000"/>
          <w:sz w:val="24"/>
          <w:szCs w:val="24"/>
          <w:lang w:eastAsia="ru-RU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  <w:t>Девиз месяца: «Быстрее, выше, сильн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824"/>
        <w:gridCol w:w="2410"/>
        <w:gridCol w:w="3544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   Классный час, посвященный Дню защитников Отечества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викторина , посвященная Дню святого Вален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нкурс рисунков «Наши меньшие друзья зи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ё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,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ный  журнал  «Береги  здоровье смолоду»</w:t>
            </w:r>
            <w:r>
              <w:rPr/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-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рабо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bCs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bCs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color w:val="E60000"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  <w:t>Девиз месяца: «</w:t>
      </w:r>
      <w:r>
        <w:rPr>
          <w:rFonts w:cs="Times New Roman" w:ascii="Times New Roman" w:hAnsi="Times New Roman"/>
          <w:b/>
          <w:color w:val="E60000"/>
          <w:sz w:val="24"/>
          <w:szCs w:val="24"/>
        </w:rPr>
        <w:t>Я и мое место в ми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E60000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241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еделя детской книг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лото «Книга-наш лучший друг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8 м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пасибо Азбу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неделя 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,</w:t>
            </w:r>
          </w:p>
        </w:tc>
      </w:tr>
      <w:tr>
        <w:trPr>
          <w:trHeight w:val="10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4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раздничный концерт, посвященный 8 марта.</w:t>
            </w:r>
          </w:p>
          <w:p>
            <w:pPr>
              <w:pStyle w:val="Normal"/>
              <w:spacing w:lineRule="auto" w:line="240" w:before="0" w:after="0"/>
              <w:ind w:left="304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Что я знаю о прир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, четве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е консультации для родителей , испытывающих трудности в воспитании сво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кажем нет вредным привыч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bCs/>
          <w:color w:val="E60000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color w:val="E60000"/>
          <w:sz w:val="24"/>
          <w:szCs w:val="24"/>
          <w:lang w:eastAsia="ru-RU"/>
        </w:rPr>
        <w:t>АПРЕЛЬ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  <w:br/>
        <w:t>Девиз месяца: «Живи родник!»,</w:t>
      </w:r>
      <w:r>
        <w:rPr>
          <w:rFonts w:cs="Times New Roman" w:ascii="Times New Roman" w:hAnsi="Times New Roman"/>
          <w:b/>
          <w:color w:val="E60000"/>
          <w:sz w:val="24"/>
          <w:szCs w:val="24"/>
        </w:rPr>
        <w:t xml:space="preserve"> «За здоровый образ жизн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E60000"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656"/>
        <w:gridCol w:w="2410"/>
        <w:gridCol w:w="3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Классный час «Космическое путешеств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лассный час по ПДД «Мы – пешеходы и пассажи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Конкурс рисунков «Мы и косм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ание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 Классный час «День пт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есенние изменения в природ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, четверта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ое воспит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Родительское собр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беседа «Где нас подстерегает опасность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ая нед.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  <w:t>М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E60000"/>
          <w:sz w:val="24"/>
          <w:szCs w:val="24"/>
          <w:lang w:eastAsia="ru-RU"/>
        </w:rPr>
        <w:br/>
        <w:t xml:space="preserve">Девиз месяца: </w:t>
      </w:r>
      <w:r>
        <w:rPr>
          <w:rFonts w:cs="Times New Roman" w:ascii="Times New Roman" w:hAnsi="Times New Roman"/>
          <w:b/>
          <w:color w:val="E60000"/>
          <w:sz w:val="24"/>
          <w:szCs w:val="24"/>
        </w:rPr>
        <w:t>«Мы помним, мы гордимс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6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E60000"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656"/>
        <w:gridCol w:w="2410"/>
        <w:gridCol w:w="34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8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Тематический классный час, посвященные Дню Побед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«Детям планеты мир без слез и трев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раздник «Последний зво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-практикум «Как украсить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скурсия в п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гра «Наши любимые питом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 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но-оздоровительное воспитание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Детства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Доктора Пилюль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 неделя меся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0:00Z</dcterms:created>
  <dc:creator>Т Ю Аурис</dc:creator>
  <dc:description/>
  <cp:keywords/>
  <dc:language>en-US</dc:language>
  <cp:lastModifiedBy>1</cp:lastModifiedBy>
  <cp:lastPrinted>2023-10-09T20:04:00Z</cp:lastPrinted>
  <dcterms:modified xsi:type="dcterms:W3CDTF">2023-10-17T07:56:00Z</dcterms:modified>
  <cp:revision>6</cp:revision>
  <dc:subject/>
  <dc:title/>
</cp:coreProperties>
</file>