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tabs>
          <w:tab w:val="clear" w:pos="709"/>
          <w:tab w:val="left" w:pos="3630" w:leader="none"/>
        </w:tabs>
        <w:suppressAutoHyphens w:val="false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ab/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>МКОУ «КАРДОНОВСКАЯ СОШ»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>УТВЕРЖДАЮ: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>Директор школы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>_______________Б.Г.Абакаров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ru-RU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  <w:t>«_____»___________20___г</w:t>
        <w:br/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40"/>
          <w:szCs w:val="4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40"/>
          <w:szCs w:val="40"/>
          <w:lang w:eastAsia="ru-RU" w:bidi="ar-SA"/>
        </w:rPr>
        <w:t>ПРОГРАММА ПО АНТИКОРРУПЦИОННОМУ</w:t>
        <w:br/>
        <w:t xml:space="preserve">ВОСПИТАНИЮ НЕСОВЕРШЕННОЛЕТНИХ </w:t>
        <w:br/>
        <w:t>« СКАЖЕМ КОРРУПЦИИ- НЕТ!»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TextBody"/>
        <w:rPr>
          <w:rStyle w:val="StrongEmphasis"/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Кардоновская  СОШ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0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0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1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 xml:space="preserve">Информирование общественности  путем размещения  на стенде отчета о проводимых мероприятиях по антикоррупционному образованию, просвещению 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 пропаганд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1 год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1</cp:lastModifiedBy>
  <dcterms:modified xsi:type="dcterms:W3CDTF">2023-10-16T09:13:00Z</dcterms:modified>
  <cp:revision>10</cp:revision>
  <dc:subject/>
  <dc:title/>
</cp:coreProperties>
</file>