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965" cy="835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аю :                                                            Согласовано:</w:t>
      </w:r>
    </w:p>
    <w:p>
      <w:pPr>
        <w:pStyle w:val="Normal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Кардоновской СОШ                                 зам .директора по в.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                                                        __________________</w:t>
      </w:r>
    </w:p>
    <w:p>
      <w:pPr>
        <w:pStyle w:val="Normal"/>
        <w:tabs>
          <w:tab w:val="clear" w:pos="708"/>
          <w:tab w:val="left" w:pos="5840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b/>
          <w:b/>
          <w:i/>
          <w:i/>
          <w:sz w:val="72"/>
          <w:szCs w:val="40"/>
        </w:rPr>
      </w:pPr>
      <w:r>
        <w:rPr>
          <w:rFonts w:cs="Bookman Old Style" w:ascii="Bookman Old Style" w:hAnsi="Bookman Old Style"/>
          <w:b/>
          <w:i/>
          <w:sz w:val="72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грамма воспитательной работы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«Лучики солнца</w:t>
      </w:r>
      <w:r>
        <w:rPr>
          <w:rFonts w:cs="Bookman Old Style" w:ascii="Bookman Old Style" w:hAnsi="Bookman Old Style"/>
          <w:b/>
          <w:i/>
          <w:sz w:val="7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lang w:val="en-US" w:eastAsia="en-US"/>
        </w:rPr>
      </w:pPr>
      <w:r>
        <w:rPr>
          <w:rFonts w:cs="Bookman Old Style" w:ascii="Bookman Old Style" w:hAnsi="Bookman Old Style"/>
          <w:b/>
          <w:i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396240</wp:posOffset>
            </wp:positionV>
            <wp:extent cx="3423285" cy="275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                  </w:t>
      </w:r>
      <w:r>
        <w:rPr>
          <w:rFonts w:cs="Bookman Old Style" w:ascii="Bookman Old Style" w:hAnsi="Bookman Old Style"/>
          <w:b/>
          <w:i/>
          <w:sz w:val="40"/>
        </w:rPr>
        <w:t>Классный руководитель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                           </w:t>
      </w:r>
      <w:r>
        <w:rPr>
          <w:rFonts w:cs="Bookman Old Style" w:ascii="Bookman Old Style" w:hAnsi="Bookman Old Style"/>
          <w:b/>
          <w:i/>
          <w:sz w:val="40"/>
        </w:rPr>
        <w:t>Курбанова М.С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Кардоновка 2023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 воспитательной работы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лендарно-тематический план воспитательных мероприятий по модулям воспитания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лендарно-тематический план мероприятий по ранней профилактике правонарушений и социально опасных заболеваний, ДДТТ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лендарно-тематическое планирование классных часов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i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 - формирование у детей навыков самостоятельной деятельности, социальной ответственности, способности чувствовать, понимать другого человека; формирование целостной психологической основы обучения и, в частности формирования у учащихся положительного отношения и интереса к учению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ть условия для раскрытия творческого потенциала детей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 направлена на развитие и совершенствование положительных качеств личности ребёнка. Разработана по циклическому принципу для обучающихся в начальной школе и рассчитана на четыре года.</w:t>
      </w:r>
    </w:p>
    <w:p>
      <w:pPr>
        <w:pStyle w:val="Normal"/>
        <w:shd w:fill="FFFFFF" w:val="clear"/>
        <w:spacing w:before="0" w:after="15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нируемый результат к концу второго года обуч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сплоченного классного коллекти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ение инициативы и ответственности за порученное дел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положительной динамики роста духовно - нравственных качеств личности ребен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е в конкурсах, концертах, спортивных соревнования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овлетворенности родителей и учащихся жизнедеятельностью класс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ассный час, беседа, обсуждение, консультации, презентации, тренинги, зан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курсы, викторины, игры, праздники, мероприятия, походы (туристические, культурологические), представления, выступления, балы, карнавалы, фестива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чи с интересными людьми, игры по интересам.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ципы построения воспитательной работы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Принцип открытост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ринцип привлекательности будущего дел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Принцип деятельност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Принцип свободы участия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Принцип обратной связ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Принцип сотворчест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Принцип успешности.</w:t>
      </w:r>
    </w:p>
    <w:p>
      <w:pPr>
        <w:pStyle w:val="Normal"/>
        <w:shd w:fill="FFFFFF" w:val="clear"/>
        <w:spacing w:before="0" w:after="15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полагаемым результатом данной воспитательной программы является формирование у детей навыков самостоятельности: самоанализа, самооценки, самоуправления. 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ятельность любого вида должна привести к личному успе</w:t>
        <w:softHyphen/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е виды деятельности: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Направленность класса</w:t>
      </w:r>
      <w:r>
        <w:rPr>
          <w:rFonts w:cs="Bookman Old Style" w:ascii="Bookman Old Style" w:hAnsi="Bookman Old Style"/>
          <w:sz w:val="28"/>
          <w:szCs w:val="28"/>
        </w:rPr>
        <w:t xml:space="preserve"> – развитие и совершенствование положительных качеств личности ребён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Отличительные особенности класса</w:t>
      </w:r>
      <w:r>
        <w:rPr>
          <w:rFonts w:cs="Bookman Old Style" w:ascii="Bookman Old Style" w:hAnsi="Bookman Old Style"/>
          <w:sz w:val="28"/>
          <w:szCs w:val="28"/>
        </w:rPr>
        <w:t xml:space="preserve"> – активность.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равленность программы: духовно-нравственное воспитание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ношения педагога и ученика строятся на взаимном уважении, доверии, справедливости и требовательности. Программа предусматривает широкий выбор видов и форм деятельности младших школьников.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sz w:val="32"/>
          <w:szCs w:val="28"/>
        </w:rPr>
        <w:t>Основные модули воспитания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Ключевые общешкольные дел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держание деятельности: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День знаний «Здравствуй школа!»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День Учителя, день Матери, новогодние праздники, 23 февраля, 8 марта, День Космонавтики, День Победы.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Общешкольные торжественные линейки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Самоуправление класса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Экскурсии, экспедиции, походы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регулярные пешие прогулки, экскурсии или походы выходного дня, организуемые в классах классными руководителями и родителями обучающихся: в музей, в картинную галерею, в технопарк, на предприятия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Профориентация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Организация предметно-эстетической среды класса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важно развивать предметно-эстетическую среду школы и реализовывать ее воспитательные возможности. При условии грамотной организации окружающей предметно-эстетической среды школы, обогащается внутренний мир ученика, развивается у него чувство вкуса и стиля. Формируется позитивное восприятие ребёнком школы, создается атмосфера психологического комфорта, поднимает настроение, предупреждает стрессовые ситуации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держание деятельности: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благоустройство классных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зеленение школьной и пришкольной территории, разбивка клумб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Курсы внеурочной деятельности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еализации внеурочной деятельности принимают участие классные руководители, педагог - психолог, учителя - предметники, педагог – библиотекарь, педагоги дополнительного образования, старшие вожатые. Внеурочная деятельность организуется по пяти направлениям развития личности: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портивно – оздоровительное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циальное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щеинтеллектуальное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щекультурное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уховно – нравственное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держание деятельности: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Юные спасатели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Основы робототехники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Шахматы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Физическая культура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Умники и умницы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Школьный урок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ind w:right="28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14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Классное руководство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уществляя работу с классом, классный руководитель (наставник, тьютор и т.п.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, с учетом возрастных особенностей обучающихся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дуль: Работа с родителями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классный родительский комитет, участвующий в решении вопросов воспитания и социализации их обучающихся; 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бщешкольные родительские собрания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одительские всеобуч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мощь со стороны родителей в подготовке и проведении общешкольных и внутриклассных мероприятий воспитательной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равленности;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дительские комитет класс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Хизриева Ф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Гусейнова 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Абдуразакова Х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лан работы с классным коллективом на 2023 - 2024учебный год</w:t>
      </w:r>
    </w:p>
    <w:tbl>
      <w:tblPr>
        <w:tblW w:w="158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559"/>
        <w:gridCol w:w="1559"/>
        <w:gridCol w:w="1559"/>
        <w:gridCol w:w="1416"/>
        <w:gridCol w:w="1703"/>
        <w:gridCol w:w="1375"/>
        <w:gridCol w:w="1549"/>
      </w:tblGrid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ые классные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знаний «Здравствуй школа!»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- Классный час в рамках Всероссийского Дня солидарности в борьбе с терроризмом</w:t>
            </w:r>
            <w:r>
              <w:rPr>
                <w:rStyle w:val="C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пожилого человека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учителя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Style w:val="C0"/>
                <w:color w:val="000000"/>
                <w:shd w:fill="FFFFFF" w:val="clear"/>
              </w:rPr>
              <w:t>Выставка рисунков «Дары осени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28-30 октября – День Интернета. Всероссийский урок безопасности школьников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народного един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Единый урок, посвященный Конституции РФ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здник «Новогодний серпантин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Поздравитель 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Классная акция, посвященная всемирному дню «Спасиб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ставка рисунков к 23 феврал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здравление мальч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Классный час «Мамин де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Беседа «Берегите своих ма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Беседа ко Дню космонавтики «Ю. А. Гагарин – первый человек-космонав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Игра «Самый находчивы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Style w:val="C0"/>
                <w:color w:val="000000"/>
              </w:rPr>
              <w:t>9 мая – Урок Памя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Поделка «Открытка ветеран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езентация «Окончание 2 класса. Наши достижения»</w:t>
            </w:r>
          </w:p>
        </w:tc>
      </w:tr>
      <w:tr>
        <w:trPr>
          <w:trHeight w:val="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Самоуправление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Дежурство в класс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Классное мед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Видеоролик «О бабушках и дедуш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Видеоролик «О моей маме…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Новогодний видео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нижная выставка «Они защищали Родину»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Экскурсии, экспедиции, п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рождение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Поход в библиоте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Поход на к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здник «Новогодний серпа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Классный час «Известные люди наше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ведение мероприятий «Удивительный 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Беседа «Мои увлечения и интере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День професс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Творческая работа «Профессия моего пап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Творческая работа «Профессия моей ма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Видеоролик «Профессии моих родител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Моя мечта о будущей професс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Юные спасатели, Основы робототехники, Шахматы, Физическая культура, Умники и умницы;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Разговоры о важном, развитие функциональной грамотности, социокультурные исто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Школь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Тематический урок посвященный Дню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Ролевая игра «Учимся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Единый классный час «Югра – мой край род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</w:t>
            </w:r>
            <w:r>
              <w:rPr>
                <w:rStyle w:val="C0"/>
                <w:color w:val="000000"/>
              </w:rPr>
              <w:t>Презентация «Путь к грамо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Урок-беседа ко Дню Защитника Отеч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</w:t>
            </w:r>
            <w:r>
              <w:rPr>
                <w:rStyle w:val="C0"/>
                <w:shd w:fill="FFFFFF" w:val="clear"/>
              </w:rPr>
              <w:t>Урок, посвящённый Международному женскому дню.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shd w:fill="FFFFFF" w:val="clear"/>
              </w:rPr>
              <w:t>-</w:t>
            </w:r>
            <w:r>
              <w:rPr/>
              <w:t xml:space="preserve"> Беседа «</w:t>
            </w:r>
            <w:r>
              <w:rPr>
                <w:rStyle w:val="C0"/>
                <w:shd w:fill="FFFFFF" w:val="clear"/>
              </w:rPr>
              <w:t>Зачем быть вежливым?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Style w:val="C0"/>
                <w:color w:val="000000"/>
                <w:shd w:fill="FFFFFF" w:val="clear"/>
              </w:rPr>
              <w:t>Игра «Самый находчивы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Беседа «Кто такие ветераны?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Организационные классные ученические собрания «Правила внутреннего распорядка. Правила поведения в школе». Составление социального паспорта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Работа с учителем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Проведение инструктажей перед осенними канику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Индивид.работ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 Работа с родителями или законными представ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Мастерская Деда Мороза – украше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Проведение инструктажей по дополнительным каникул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Индивид.работа с обучающими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Индивидуал. работа с обучающимися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рганизация предметно-эстетической среды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С днем рождения, любимая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Уход за комнатн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Выставка рисунков, посвященных событиям и памятн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Зимний 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лассный уго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Уход за комнатными растен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онкурс рисунков «Моя мам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лассный угол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Трудовые десанты по уборке класс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ндивидуальные беседы «Трудности адаптации первоклассников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абота с родителями по профилактике правонарушений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одительское собрание 1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ндивидуальные консультации по вопросам обучения и вос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абота с родителями по профилактике правонарушений сред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23.03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абота с родителями по профилактике правонарушений среди уча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18.05.2023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лан профилактической работы с классным коллективом на 2023 -2024 учебный год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58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4"/>
        <w:gridCol w:w="1674"/>
        <w:gridCol w:w="1674"/>
        <w:gridCol w:w="1674"/>
        <w:gridCol w:w="1383"/>
        <w:gridCol w:w="1560"/>
        <w:gridCol w:w="1395"/>
        <w:gridCol w:w="1539"/>
        <w:gridCol w:w="1549"/>
      </w:tblGrid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прав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ДТ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Твой безопасный маршрут до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гра «Я -  пассажи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Дорожная азбу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Новогодняя акция «Безопасные каникул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олевая игра «Учись быть пешехо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Урок безопасности «Это должен знать кажды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гра «Светофо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Урок-исследование «Знакомство с дорожными знакам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нструктаж «Безопасное лет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филактика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Один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Правила проведения при возникновения пожара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Капризы новогодней ел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Не играй с огн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Детские шалости с огнем и их последствия» (чтение рассказ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ичины возникновения пожаров (презентац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Спички не тронь – в спичках огонь! </w:t>
            </w:r>
          </w:p>
        </w:tc>
      </w:tr>
      <w:tr>
        <w:trPr>
          <w:trHeight w:val="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филактика употребления П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гра «В мире вредных привыче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езентация «Мы за 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онкурс рисунков «Здоровье – это здоро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филактика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Ответственность за нарушения правил повед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Твои дела в твоих поступка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Рассказ об угрозах Интерн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филактика травматизма и безопасности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Видеоролик «Куда приводит непослуша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Осторожно, гололё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зопасный 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Зимние трав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«Чтобы не случилось бе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нструктаж «Это надо знат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Профилактика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Беседа о режиме дня школь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Когда ребенок один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Инфекционные заболевания. Меры безопас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В здоровом теле здоровый дух!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Если хочешь быть здоровым – закаляйс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Стенгазета «Мы за ЗОЖ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Акция «Переменка здоров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классного час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2023 – 2024 учебный год</w:t>
      </w:r>
    </w:p>
    <w:p>
      <w:pPr>
        <w:pStyle w:val="Normal"/>
        <w:jc w:val="right"/>
        <w:rPr/>
      </w:pPr>
      <w:r>
        <w:rPr/>
      </w:r>
    </w:p>
    <w:tbl>
      <w:tblPr>
        <w:tblW w:w="103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  <w:gridCol w:w="1097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Тема классного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я учу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мы живё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таю ле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бы я был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– от слова от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 моя семья (составляем семейное дре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единств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вре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главное слово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 нашей стране есть симв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ты добрый, это хорош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его начинается Роди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записаны права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ый праздник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м ли мы меч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я – что можно и что нельз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осталась одна Та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дём в театр. А что это знач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тановятся учё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я хочу сказать «спасибо»? (ко Дню защитника Оте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 на добры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 разные важ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гим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Кры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 что похоже: зачем человеку вообра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оступки делают человека великим? (о первом полёте человека в косм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ли вспоминать прошл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можно увидеть нетронутую природ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уда не выловишь рыбку из п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ство, честь отвага. Что это и откуда берётся в челове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весело шагать по просторам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самый счастлив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6"/>
        <w:gridCol w:w="1854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ень знаний. Правила поведения в школе»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ень Государственного герба и Государственного флага России./ «Дружба – чудесное слово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>«Мы пассажиры». / « Осторожно! Вирусы!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Один дома. Правила безопасности». /«Улица полна неожиданностей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Все профессии важны, все профессии нужны». День учителя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рофессия моей семьи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Земля – наш дом!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Сохраним планету Земля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Четверть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День народного единства – история и современность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тицы - наши друзья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Кто такой дед Мороз? Сколько ему лет?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Всё о маме и всё для мамы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Откуда к нам пришли книги?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утешествие по творчеству детских писателей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История и традиция праздника Новый год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В дверь стучится Новый год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I Четверть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Зимние забавы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Удивительный мир научных открытий и изобретений!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Блокада Ленинграда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Умей ценить своё и чужое время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А. С. Пушкин и его сказки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апа может всё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День Защитника Отечества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8  марта – международный женский день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Масленица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утешествие в Экоград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V Четверть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Книга – лучший друг »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Удивительный мир фантазий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 Космос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Красная книга. Планета в опасност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Как стать волшебником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Пасха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77 лет со дня Победы в ВОВ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 недел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И этот год всех сблизил нас!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Всего: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z w:val="28"/>
        <w:b/>
        <w:szCs w:val="28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sz w:val="28"/>
        <w:b/>
        <w:szCs w:val="28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Bookman Old Style" w:hAnsi="Bookman Old Style" w:cs="Bookman Old Style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color w:val="000000"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>
      <w:ind w:left="0" w:right="0" w:firstLine="709"/>
      <w:jc w:val="both"/>
    </w:pPr>
    <w:rPr>
      <w:sz w:val="24"/>
      <w:szCs w:val="32"/>
      <w:lang w:bidi="en-US"/>
    </w:rPr>
  </w:style>
  <w:style w:type="paragraph" w:styleId="Style21">
    <w:name w:val="À_îñíîâíîé"/>
    <w:basedOn w:val="Normal"/>
    <w:qFormat/>
    <w:pPr>
      <w:widowControl w:val="false"/>
      <w:spacing w:lineRule="auto" w:line="360"/>
      <w:ind w:left="0" w:right="0" w:firstLine="454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МИХАИЛ</dc:creator>
  <dc:description/>
  <cp:keywords/>
  <dc:language>en-US</dc:language>
  <cp:lastModifiedBy>1</cp:lastModifiedBy>
  <cp:lastPrinted>2023-09-25T20:53:00Z</cp:lastPrinted>
  <dcterms:modified xsi:type="dcterms:W3CDTF">2023-10-10T08:04:00Z</dcterms:modified>
  <cp:revision>10</cp:revision>
  <dc:subject/>
  <dc:title>ПЛАН</dc:title>
</cp:coreProperties>
</file>