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7.2019 г., протокол №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44"/>
                <w:szCs w:val="44"/>
              </w:rPr>
            </w:pPr>
            <w:r>
              <w:rPr>
                <w:b/>
                <w:color w:val="943634"/>
                <w:sz w:val="44"/>
                <w:szCs w:val="4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муниципального казенного общеобразовательного учреждения «Кардоновская СОШ» с.Кардоновка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 xml:space="preserve">Кизля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40"/>
                <w:szCs w:val="40"/>
              </w:rPr>
              <w:t xml:space="preserve">по итогам 2018-2019 учебного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40"/>
                <w:szCs w:val="40"/>
              </w:rPr>
              <w:t>по состоянию на 10 июля  2019 года</w:t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-2019 учебный год Муниципального казенного общеобразовательного учреждения «Кардоновская средняя общеобразовательная школа»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учеб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«Кардонов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Кардоновская СОШ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Кизлярск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Кардоновская средняя общеобразовательная школа» 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18, Российская Федерация, Республика Дагестан, Кизлярский район,  с.Кардоновка, ул. Колхозная 1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 964051213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kard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kardo.dagestanschool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излярск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каров Бадави Гаджиабакар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иева Хадижат Магоме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ук Валентина Григо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ратулаев Хизри Шуаибо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8.05.2015г.  на общем собрании трудового коллектива МКОУ «Кардоновская СОШ»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05Л01  №0001803           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7468 от 05 июня 2014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05А01  №0000266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</w:rPr>
              <w:t>5495 от 17 июня 2013г.</w:t>
            </w:r>
          </w:p>
          <w:p>
            <w:pPr>
              <w:pStyle w:val="Normal"/>
              <w:shd w:fill="FFFFFF" w:val="clear"/>
              <w:ind w:right="3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>9</w:t>
            </w:r>
            <w:r>
              <w:rPr>
                <w:sz w:val="28"/>
                <w:szCs w:val="28"/>
              </w:rPr>
              <w:t>. Образовательные программы ОУ (по лицензии)</w:t>
            </w:r>
            <w:r>
              <w:rPr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ардонов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Кардонов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Кардонов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ов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аварский) языки и литература, история Дагестана, культура и традиция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ардоновская СОШ»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ардонов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-2017 уч.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-2018 уч.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-2019 уч.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-2019 уч.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9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-2019 уч. году в МКОУ «Кардонов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8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8 классов;</w:t>
      </w:r>
    </w:p>
    <w:p>
      <w:pPr>
        <w:pStyle w:val="Style12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2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3"/>
        <w:gridCol w:w="702"/>
        <w:gridCol w:w="719"/>
        <w:gridCol w:w="719"/>
        <w:gridCol w:w="702"/>
        <w:gridCol w:w="735"/>
        <w:gridCol w:w="719"/>
        <w:gridCol w:w="719"/>
        <w:gridCol w:w="719"/>
        <w:gridCol w:w="798"/>
        <w:gridCol w:w="719"/>
        <w:gridCol w:w="73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-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21          (14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5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ind w:left="-567" w:hanging="0"/>
        <w:textAlignment w:val="baseline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5          (9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 второе полугодие 2018-2019 учебного года:</w:t>
      </w:r>
    </w:p>
    <w:p>
      <w:pPr>
        <w:pStyle w:val="Style12"/>
        <w:ind w:left="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9          (19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3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6         (12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3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Сведения об участии выпускников в государственной итоговой аттестации в 2019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9 выпускников 9 класса и 6 выпускников 11 класса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а – 4 человека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7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25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афия -6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4 человека</w:t>
      </w:r>
      <w:r>
        <w:rPr>
          <w:color w:val="FF0000"/>
          <w:sz w:val="28"/>
          <w:szCs w:val="28"/>
        </w:rPr>
        <w:t>;</w:t>
      </w:r>
    </w:p>
    <w:p>
      <w:pPr>
        <w:pStyle w:val="Normal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История -1 человек;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Все выпускники 9 класса успешно прошли Государственную (итоговую) аттестацию и показали  45% качества знаний по русскому языку, что ниже прошлогоднего показателя в на 7 %, качество знаний по математике 93%  на много выше прошлогоднего результата. Один учащийся получил 2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.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се обучающиеся 9 класса прошли государственную итоговую аттестацию в 2019 году. Пятеро учащихся  получили двойки по разным предметам. Успеваемость по школе по результатам ОГЭ составила 82%. 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9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3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4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имия –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Биология –2</w:t>
      </w:r>
      <w:r>
        <w:rPr/>
        <w:t>челове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/>
              <w:t>62</w:t>
              <w:tab/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/>
              <w:t>2</w:t>
              <w:tab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9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9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позволяет видеть, что учащиеся 11 класса  успешно сдали экзамены  по русскому языку, химии, истории По этим предметам учащиеся продемонстрировали 100 % успеваемость. Высокий  балл получила Шахбанова Хамис  по русскому языку – 85 баллов, по истории-79 баллов , по обществознанию-91балл.  По обществознанию минимальный порог не смогла преодолеть т- Гитинова Мариям.(33)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/>
          <w:shd w:fill="FFFFFF" w:val="clear"/>
          <w:lang w:val="ru-RU"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8"/>
          <w:szCs w:val="28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17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русскому языку средний балл ЕГЭ имеет тенденцию на повышение. Недостаточно  высокий уровень знаний обучающихся по математике. Колеблются показатели  по истории и обществознанию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проведения  ВПР</w:t>
      </w:r>
    </w:p>
    <w:p>
      <w:pPr>
        <w:pStyle w:val="Style1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5983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2095"/>
                              <w:gridCol w:w="2308"/>
                              <w:gridCol w:w="1230"/>
                              <w:gridCol w:w="1108"/>
                              <w:gridCol w:w="1122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%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У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841.9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2095"/>
                        <w:gridCol w:w="2308"/>
                        <w:gridCol w:w="1230"/>
                        <w:gridCol w:w="1108"/>
                        <w:gridCol w:w="1122"/>
                        <w:gridCol w:w="1045"/>
                      </w:tblGrid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%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У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-2019 уч.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Кардонов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8-2019 уч.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2 места в районе, из них 2  призер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5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Кардоновская СОШ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5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(4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 (2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(2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(3,2%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5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(5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(50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ю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/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exact" w:line="331"/>
        <w:rPr/>
      </w:pPr>
      <w:r>
        <w:rPr>
          <w:rFonts w:eastAsia="Century Schoolbook"/>
          <w:b/>
          <w:color w:val="000000"/>
          <w:sz w:val="28"/>
          <w:szCs w:val="28"/>
        </w:rPr>
        <w:t>4.3. Показатели обученности учащихся  по предметам за  2018 - 2019 уч. год.</w:t>
      </w:r>
    </w:p>
    <w:p>
      <w:pPr>
        <w:pStyle w:val="Normal"/>
        <w:widowControl w:val="false"/>
        <w:spacing w:lineRule="exact" w:line="331"/>
        <w:rPr>
          <w:rFonts w:eastAsia="Century Schoolbook"/>
          <w:b/>
          <w:b/>
          <w:color w:val="000000"/>
          <w:sz w:val="28"/>
          <w:szCs w:val="28"/>
        </w:rPr>
      </w:pPr>
      <w:r>
        <w:rPr>
          <w:rFonts w:eastAsia="Century Schoolbook"/>
          <w:b/>
          <w:color w:val="000000"/>
          <w:sz w:val="28"/>
          <w:szCs w:val="28"/>
        </w:rPr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2515"/>
        <w:gridCol w:w="2660"/>
        <w:gridCol w:w="1264"/>
        <w:gridCol w:w="1136"/>
        <w:gridCol w:w="974"/>
        <w:gridCol w:w="974"/>
      </w:tblGrid>
      <w:tr>
        <w:trPr>
          <w:trHeight w:val="3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Усп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Каче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С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Ср.б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Дроган Л.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Лукьяненко Т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Меджидова С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Хайбулаева П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Русская 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Дроган Л.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Лукьяненко Т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Меджидова С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Хайбулаева П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Даг.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Дроган Л.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Лукьяненко Т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80" w:hanging="0"/>
              <w:jc w:val="right"/>
              <w:rPr>
                <w:rFonts w:eastAsia="Century Schoolboo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Хайбулаева П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80" w:hanging="0"/>
              <w:jc w:val="right"/>
              <w:rPr>
                <w:rFonts w:eastAsia="Century Schoolboo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ourier New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Рамазанова Х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80" w:hanging="0"/>
              <w:jc w:val="right"/>
              <w:rPr>
                <w:rFonts w:eastAsia="Century Schoolboo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ourier New"/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Рамазанова Х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80" w:hanging="0"/>
              <w:jc w:val="right"/>
              <w:rPr>
                <w:rFonts w:eastAsia="Century Schoolboo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Заскалько Е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80" w:hanging="0"/>
              <w:jc w:val="right"/>
              <w:rPr>
                <w:rFonts w:eastAsia="Century Schoolboo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Курбанова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  <w:br/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Абдулкадырова М.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История Да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Абдулкадырова М.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Абдулкадырова М.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Магомедова З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Ягибекова И.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Чаиева Х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Чабталова С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Тополенко Л.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География Дагес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Тополенко Л.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Магомедова А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Тополенко Л.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b/>
              </w:rPr>
              <w:t>3,9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Ткачук В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Абакаров Б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Андрейченко Г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Магомедова З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Абдулхалимов М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Абдулхалимов М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Ткачук В.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Хайбулаева П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34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entury Schoolbook"/>
                <w:color w:val="000000"/>
                <w:sz w:val="28"/>
                <w:szCs w:val="28"/>
              </w:rPr>
            </w:pPr>
            <w:r>
              <w:rPr>
                <w:rFonts w:eastAsia="Century Schoolbook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4.Учебно-метод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есть Интернет, оборудована локальная сеть. Востребованность библиотечного фонда и информационной базы достаточна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2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1,7 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20 учебных кабинетов, оснащенных учебной мебелью и оборудованием, методический кабинет, спортивный зал с раздевалками и библиотека. Имеется столовая приспособленная, в которой дети получают бесплатные горячие завтраки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ики 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школы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5.2  </w:t>
      </w:r>
      <w:r>
        <w:rPr>
          <w:b/>
          <w:sz w:val="28"/>
          <w:szCs w:val="28"/>
        </w:rPr>
        <w:t>Информационно-техническое оснащ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410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ьзование ИКТ в учебном процессе (по записям в журнал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й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3. Условия, обеспечивающие безопасность образовательной среды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6 внешних камер видеонаблюдения по периметру здания школы и 7 внутренних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Работники ФАПа проводя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волейболу, шашкам, шахматам, занимая призовые места. Заняв 1 место на муниципальном этапе  республиканского турнира по волейболу, школьная  команда девушек  в составе районной команды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-2019 уч.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-2019 уч.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е воспитание. Развитие художественных способностей у школьников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профилактическое и половое воспитание, Борьба за здоровый образ жизни. Профилактика наркомани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воспитание. Профилактическая работа по предупреждению детской беспризорности и преступност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. Развитие национальных отношений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дорожного движения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идеологии экстремизма и терроризма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ТО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методического уровня классных руководителей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и общественность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енний марафон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оки прир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8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единства народов  Дагестана,  Уроки Мужества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; классные часы по темам «Мы за мирный Дагестан!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</w:t>
      </w:r>
      <w:r>
        <w:rPr>
          <w:rFonts w:eastAsia="Calibri"/>
          <w:sz w:val="28"/>
          <w:szCs w:val="28"/>
        </w:rPr>
        <w:t xml:space="preserve"> «Пока горит зажженная свеча» - открытое мероприятие памяти воинов трех поколений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Знамя Победы», «Бессмертный полк»,  «Вахта Памяти»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через</w:t>
      </w:r>
      <w:r>
        <w:rPr>
          <w:color w:val="000000"/>
          <w:sz w:val="28"/>
          <w:szCs w:val="28"/>
        </w:rPr>
        <w:t xml:space="preserve">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равственно-эстетическое  направлен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сложных видов воспитания, требующего кропотливости, постоянных затрат времени и душевных сил педагога, тонкого и тактичного приобщения к моральным нормам  и требованиям, является духовно-нравственное воспитание. Исходя из этого, в план воспитательной работы школы были включены мероприятия различных видов деятельности (диспуты, классные часы, беседы, прослушивания, встречи с интересными людьми)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мероприятия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ТД «Осенний марафон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КТД «Осенний марафон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ТД «Д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ТД «Последний звонок»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Члены детской  организации традиционно являются инициаторами социально-значимых акций вместе с членами школьного самоуправления, а именно:  по благоустройству территории школы ; по высадке деревье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тиводействие идеологии терроризма и экстремизма </w:t>
      </w:r>
      <w:r>
        <w:rPr>
          <w:bCs/>
          <w:iCs/>
          <w:sz w:val="28"/>
          <w:szCs w:val="28"/>
        </w:rPr>
        <w:t>– одно из ведущих направлений работы школы. В сентябре был разработан план, организовано дежурство администрации, регулярно проводились инструктажи с учениками и работниками школы по правилам антитеррористической безопасности, с учащимися изучены правила поведения заложников; беседы по профилактике правонарушений, проводятся классные часы, беседы, круглые столы, открытые мероприятия по профилактике терроризма и экстремизма, проведены тренировочные эвакуации согласно плану, оформлены «Уголки безопасности», папка с информационно-аналитическими материалами и нормативными актами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 участие в различных предметных конкурсах, брейн-рингах, интернет-конкурсах, участие в семинарах и предметных неделях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Учащиеся постоянно участвовали в районных и республиканских соревнованиях и турнирах по футболу, волей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 </w:t>
      </w:r>
      <w:r>
        <w:rPr>
          <w:color w:val="000000"/>
          <w:sz w:val="28"/>
          <w:szCs w:val="28"/>
        </w:rPr>
        <w:t>В рамках экологического воспитания проведены неоднократно субботники по посадке деревьев и очистки территории школы и села от мусора, которые  ставили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1 классов.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е праздники,  спортивные мероприятия , «Веселые старты».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оциальный паспорт МКОУ «Кардоновская СОШ» </w:t>
      </w:r>
      <w:r>
        <w:rPr>
          <w:b/>
          <w:bCs/>
          <w:spacing w:val="6"/>
          <w:sz w:val="28"/>
          <w:szCs w:val="28"/>
        </w:rPr>
        <w:t xml:space="preserve">апрель 2019 уч. год.  </w:t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97"/>
        <w:gridCol w:w="6691"/>
        <w:gridCol w:w="1526"/>
      </w:tblGrid>
      <w:tr>
        <w:trPr>
          <w:trHeight w:val="29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34"/>
              <w:jc w:val="center"/>
              <w:rPr/>
            </w:pPr>
            <w:r>
              <w:rPr/>
              <w:t>№</w:t>
            </w:r>
            <w:r>
              <w:rPr>
                <w:spacing w:val="-11"/>
              </w:rPr>
              <w:t>п/п.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/>
            </w:pPr>
            <w:r>
              <w:rPr/>
              <w:t>Раздел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щихся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бщее количество детей в О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евочки/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/153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На домашнем обучении            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/2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Не охваченные обучением ОО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ети с ОВЗ                                   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/5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чащиеся на внутришкольном учёте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/1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чащиеся, состоящие на учете в ПДН МВД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ети из малообеспеченных семей  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/12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ети из многодетных семей                          </w:t>
            </w:r>
            <w:r>
              <w:rPr>
                <w:spacing w:val="-7"/>
              </w:rPr>
              <w:t>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/11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Дети-мигранты                                                     </w:t>
            </w:r>
            <w:r>
              <w:rPr>
                <w:spacing w:val="-7"/>
              </w:rPr>
              <w:t>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ети в соц. Опасном положении (НБФ)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ти-сироты и дети, оставшиеся без попечения родителей     д\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ети-инвалиды                                       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/5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ети, родители-инвалиды                               </w:t>
            </w:r>
            <w:r>
              <w:rPr>
                <w:spacing w:val="-7"/>
              </w:rPr>
              <w:t>девочки \ мальчики</w:t>
            </w:r>
            <w:r>
              <w:rPr>
                <w:spacing w:val="-2"/>
              </w:rPr>
              <w:t xml:space="preserve">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/16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торогодники                                                 </w:t>
            </w:r>
            <w:r>
              <w:rPr>
                <w:spacing w:val="-7"/>
              </w:rPr>
              <w:t>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ногодетны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алообеспеченны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довы/вдовц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/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атери-одиноч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мещающие семь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дител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9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а учёте в ПДН МВД (списки согласованные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43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занятость учащихся в 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бщее кол-во кружков, секций и факультативов в О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хват учащихся в кружках, секциях и факультативах в О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9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 с ОВ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чащиеся на внутришкольном учёт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чащиеся, состоящие на учете в ПДН МВ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 из малообеспеченных сем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ти из многодетных сем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ти-мигранты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 в соц. Опасном положении (НБФ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ети-сироты и дети, оставшиеся без попечения родител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ети, родител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торогодн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Связь с учреждениями ДО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бщее кол-во учреждений ДО в городе (районе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хват учащихся учреждениями Д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 с ОВ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чащиеся на внутришкольном учёт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чащиеся, состоящие на учете в ПДН МВ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 из малообеспеченных сем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 из многодетных сем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ети-мигран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 в соц. Опасном положении (НБФ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ети-сироты и дети, оставшиеся без попечения родител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т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ти, родител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</w:rPr>
            </w:pPr>
            <w:r>
              <w:rPr>
                <w:spacing w:val="-8"/>
              </w:rPr>
              <w:t>Второгодн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  </w:t>
      </w:r>
    </w:p>
    <w:p>
      <w:pPr>
        <w:pStyle w:val="Normal"/>
        <w:shd w:fill="FFFFFF" w:val="clear"/>
        <w:ind w:left="98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На учете в ПДН и на внутришкольном учете  учащиеся школы  не сост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тесно контактировала с инспекцией по делам несовершеннолетних. Неоднократно проводились встречи учащихся с инспекторами  ПДН и участковым уполномоченным полиции.  Были проведены беседы на темы: «Уголовная и административная ответственность подростков», «Наркотики и подросток». Целью беседы была профилактика правонарушений среди несовершеннолетних; пропаганда правовых знаний; формирование навыков самостоятельного принятия ответственного решения; формирование у учащихся понимания того, что, совершая проступок, они не только нарушают  Закон, но и причиняют боль своим родным и другим людям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единого образовательного пространства школы для повышения качества образования и реализации процесса становления личности школьников в разнообразных развивающих средах в школе организована внеурочная деятельность. Она является равноправным, взаимодополняющим компонентом базового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неучебная и внеурочная деятельность организуется по </w:t>
      </w:r>
      <w:r>
        <w:rPr>
          <w:b/>
          <w:bCs/>
          <w:i/>
          <w:iCs/>
          <w:color w:val="000000"/>
          <w:sz w:val="28"/>
          <w:szCs w:val="28"/>
        </w:rPr>
        <w:t xml:space="preserve">направлениям      </w:t>
      </w:r>
      <w:r>
        <w:rPr>
          <w:color w:val="000000"/>
          <w:sz w:val="28"/>
          <w:szCs w:val="28"/>
        </w:rPr>
        <w:t>развития личност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духовно-нравственное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художественно-эстетическо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физкультурно-спортивно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интеллектуально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80"/>
        <w:gridCol w:w="3139"/>
        <w:gridCol w:w="1720"/>
        <w:gridCol w:w="1430"/>
      </w:tblGrid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р на ладошк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Хочу все знать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р на ладошке2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роги добр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Азбука нравственнос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мышляем, играем, творим…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чумелые ручк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ропинка к своему 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ение- основа учени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гровая терапи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емля наш до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и направлениями кружковых занятий являются желание детей расширить и углубить свои знания и кругозор.</w:t>
      </w:r>
    </w:p>
    <w:p>
      <w:pPr>
        <w:pStyle w:val="Normal"/>
        <w:spacing w:lineRule="atLeas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и проводимых кружковых занятий являются: 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активность детей во всех проводимых в школе интеллектуально-познавательных иг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-спортивные секции пользуются популярностью среди учащихся средних и старших классов, которые регулярно посещают её. Члены кружка участвуют в республиканских и районных соревнованиях, имеют результаты.</w:t>
      </w:r>
      <w:r>
        <w:rPr>
          <w:rFonts w:eastAsia="Andale Sans UI;Arial Unicode MS"/>
          <w:bCs/>
          <w:kern w:val="2"/>
          <w:sz w:val="28"/>
          <w:szCs w:val="28"/>
        </w:rPr>
        <w:t xml:space="preserve">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СУЗы и ВУЗы.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Школа продолжит работу в 2019-2020 уч.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/4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(проф)/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3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/2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7%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7%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8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8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1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4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>Директор МКОУ «Кардоновская СОШ»________________/Абакаров Б.Г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kardo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Зам по уч. части</cp:lastModifiedBy>
  <cp:lastPrinted>2017-08-30T13:07:00Z</cp:lastPrinted>
  <dcterms:modified xsi:type="dcterms:W3CDTF">2019-07-15T08:00:00Z</dcterms:modified>
  <cp:revision>136</cp:revision>
  <dc:subject/>
  <dc:title>Форма бланка для отчета о самообследовании образовательной организации</dc:title>
</cp:coreProperties>
</file>