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26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>Муниципальное казенное</w:t>
      </w:r>
      <w:r>
        <w:rPr>
          <w:rFonts w:cs="Times New Roman" w:ascii="Times New Roman" w:hAnsi="Times New Roman"/>
          <w:b/>
          <w:bCs/>
          <w:color w:val="FF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общеобразовательное учреждение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«Кардоновская средняя общеобразовательная школа» </w:t>
      </w:r>
    </w:p>
    <w:tbl>
      <w:tblPr>
        <w:tblW w:w="9182" w:type="dxa"/>
        <w:jc w:val="center"/>
        <w:tblInd w:w="0" w:type="dxa"/>
        <w:tblLayout w:type="fixed"/>
        <w:tblCellMar>
          <w:top w:w="20" w:type="dxa"/>
          <w:left w:w="105" w:type="dxa"/>
          <w:bottom w:w="0" w:type="dxa"/>
          <w:right w:w="105" w:type="dxa"/>
        </w:tblCellMar>
      </w:tblPr>
      <w:tblGrid>
        <w:gridCol w:w="3328"/>
        <w:gridCol w:w="3327"/>
        <w:gridCol w:w="2527"/>
      </w:tblGrid>
      <w:tr>
        <w:trPr>
          <w:trHeight w:val="2143" w:hRule="atLeast"/>
        </w:trPr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РАССМОТРЕНО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на заседании 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ШМО 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Руководитель ШМО 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Подпись___                 ФИО 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Протокол №____________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от   «____»_________2022  г. 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СОГЛАСОВАНО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___________ Х.М.Чаие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«_____»___________2022  г. 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УТВЕРЖДЕНО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__________   Б.Г.Абакар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Приказ №_____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от  «_____»________2022 г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rPr/>
      </w:pPr>
      <w:r>
        <w:rPr>
          <w:rFonts w:cs="Calibri"/>
          <w:b/>
          <w:bCs/>
          <w:sz w:val="28"/>
        </w:rPr>
        <w:t xml:space="preserve">                                      </w:t>
      </w:r>
      <w:r>
        <w:rPr>
          <w:rFonts w:cs="Calibri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РАБОЧАЯ ПРОГРАММ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b/>
          <w:sz w:val="32"/>
          <w:szCs w:val="32"/>
        </w:rPr>
        <w:t>с учетом программы воспит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z w:val="32"/>
        </w:rPr>
        <w:t>ПО БИОЛОГ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color w:val="FF0000"/>
          <w:sz w:val="32"/>
        </w:rPr>
        <w:t>10 КЛАСС</w:t>
      </w:r>
      <w:r>
        <w:rPr>
          <w:rFonts w:cs="Times New Roman" w:ascii="Times New Roman" w:hAnsi="Times New Roman"/>
          <w:b/>
          <w:color w:val="FF0000"/>
          <w:sz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FF0000"/>
          <w:sz w:val="28"/>
        </w:rPr>
        <w:t>ФГОС СОО</w:t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>НА</w:t>
      </w:r>
      <w:r>
        <w:rPr>
          <w:rFonts w:cs="Times New Roman" w:ascii="Times New Roman" w:hAnsi="Times New Roman"/>
          <w:b/>
          <w:sz w:val="28"/>
        </w:rPr>
        <w:t xml:space="preserve"> 2022 - 2023  </w:t>
      </w:r>
      <w:r>
        <w:rPr>
          <w:rFonts w:cs="Times New Roman" w:ascii="Times New Roman" w:hAnsi="Times New Roman"/>
          <w:b/>
        </w:rPr>
        <w:t>УЧЕБНЫЙ ГОД</w:t>
      </w:r>
      <w:r>
        <w:rPr>
          <w:b/>
          <w:sz w:val="28"/>
        </w:rPr>
        <w:tab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УЧЕБНЫЙ  ПРЕДМЕТ-  Биология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КЛАСС -10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КОЛИЧЕСТВО  ЧАСОВ:    в неделю - 2;      всего за год- 68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УЧИТЕЛЬ   -  Чаиева Хадижат Магомедовна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КАТЕГОРИЯ -  соответствие</w:t>
      </w:r>
    </w:p>
    <w:p>
      <w:pPr>
        <w:pStyle w:val="Normal"/>
        <w:rPr>
          <w:sz w:val="28"/>
          <w:szCs w:val="28"/>
        </w:rPr>
      </w:pPr>
      <w:r>
        <w:rPr>
          <w:b/>
        </w:rPr>
        <w:t>СОСТАВЛЕНО НА ОСНОВЕ ПРОГРАММЫ (название, авторы) -</w:t>
      </w:r>
      <w:r>
        <w:rPr>
          <w:rFonts w:cs="Times New Roman" w:ascii="Times New Roman" w:hAnsi="Times New Roman"/>
          <w:sz w:val="24"/>
        </w:rPr>
        <w:t xml:space="preserve"> авторы: В.Б.Захаров, С.Г.Мамонтов, Н.И.Сонин.   - Программы  для общеобразовательных учреждений. Биология. 5-11 класс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/>
        <w:ind w:left="-709" w:hanging="0"/>
        <w:outlineLvl w:val="0"/>
        <w:rPr/>
      </w:pPr>
      <w:r>
        <w:rPr>
          <w:rFonts w:cs="Calibri"/>
          <w:b/>
        </w:rPr>
        <w:t xml:space="preserve">              </w:t>
      </w:r>
      <w:r>
        <w:rPr>
          <w:b/>
        </w:rPr>
        <w:t xml:space="preserve">ИСПОЛЬЗУЕМЫЙ УЧЕБНИК (название, авторы, выходные данные) -  </w:t>
      </w:r>
      <w:r>
        <w:rPr>
          <w:rFonts w:cs="Times New Roman" w:ascii="Times New Roman" w:hAnsi="Times New Roman"/>
          <w:sz w:val="24"/>
        </w:rPr>
        <w:t xml:space="preserve">В.Б.Захаров,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/>
        <w:ind w:left="-709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Calibri"/>
          <w:b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С.Г.Мамонтов, Н.И.Сонин.   - Программы  для общеобразовательных учреждений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/>
        <w:ind w:left="-709" w:hanging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Биология. 5-11 классы. – М.: Дрофа, 2012г.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pacing w:val="-8"/>
          <w:sz w:val="28"/>
          <w:szCs w:val="28"/>
        </w:rPr>
      </w:pPr>
      <w:r>
        <w:rPr>
          <w:rFonts w:cs="Calibri"/>
          <w:b/>
          <w:sz w:val="28"/>
          <w:szCs w:val="28"/>
          <w:lang w:val="uk-UA"/>
        </w:rPr>
        <w:t xml:space="preserve">                                            </w:t>
      </w:r>
      <w:r>
        <w:rPr>
          <w:rFonts w:cs="Calibri"/>
          <w:b/>
          <w:sz w:val="28"/>
        </w:rPr>
        <w:t xml:space="preserve">    </w:t>
      </w:r>
      <w:r>
        <w:rPr>
          <w:b/>
          <w:sz w:val="28"/>
        </w:rPr>
        <w:t>с. Кардоновка, 2022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чая программа составлена на основе Федерального Государственного стандарта и предназначена для изучения предмета «Общая биология» в 10 классах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разработана на основе авторской  программы основного общего образования по  биологии, 10   класс, авторы: В.Б.Захаров, С.Г.Мамонтов, Н.И.Сонин.   - Программы  для общеобразовательных учреждений. Биология. 5-11 классы. – М.: Дрофа, 2012 г. Программа предназначена для изучения предмета «Общая биология» в 10 классах общеобразовательных школ и рассчитана на 2 часа классных занятий в неделю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образовательного стандарта на изучение биологии в 10 классе отводиться 34 часа. Однако еще 1 час по выбору отводится из школьного компонента в целях формирования единой, целостной естественно - научной картины мира и ориентации обучающихся на обще учебные, обще интеллектуальные умения и навыки, а так же в целях подготовки учащихся к ЕГЭ по данному предмет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рабочей программе нашли отражение цели и задачи изучения биологии на ступени среднего (полного) общего образования, изложенные в пояснительной записке к Примерной программе по биологии (базовый уровень)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-освоение знаний: о биологических системах (клетка, организм); об истории развития современных представлений о живой природе; о выдающихся открытиях в биологической науке; о роли биологической науки в формировании современной естественнонаучной картины мира; о методах научного познани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владение умениями: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азвитие познавательных интересов, интеллектуальных и творческих способностей в процессе изучения: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оспитание: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 использование приобретенных знаний и умений в повседневной жизни для: 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нципы отбора основного и дополнительного содержания в рабочую программу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 В основе отбора содержания на базовом уровне лежит также культуросообразный подход, в соответствии с которым учащиеся должны освоить знания и умения, значимые для формирования общей культуры, определяющие адекватное поведение человека в окружающей среде, востребованные в жизни и практической деятельности. В связи с этим на базовом уровне в программе особое внимание уделено содержанию, лежащему в основе формирования современной естественно-научной картины мира, ценностных ориентации и реализующему гуманизацию биологического образовани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Для текущего тематического контроля и оценки знаний в системе уроков предусмотрены уроки-зачеты. Курс завершают уроки, позволяющие обобщить и систематизировать знания, а также применить умения, приобретенные при изучении биологи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на уроках </w:t>
      </w:r>
      <w:r>
        <w:rPr>
          <w:rFonts w:cs="Times New Roman" w:ascii="Times New Roman" w:hAnsi="Times New Roman"/>
          <w:color w:val="000000"/>
          <w:sz w:val="24"/>
          <w:szCs w:val="24"/>
        </w:rPr>
        <w:t>биологии используются</w:t>
      </w:r>
      <w:r>
        <w:rPr>
          <w:rFonts w:cs="Times New Roman" w:ascii="Times New Roman" w:hAnsi="Times New Roman"/>
          <w:sz w:val="24"/>
          <w:szCs w:val="24"/>
        </w:rPr>
        <w:t xml:space="preserve"> ресурсы Центра образования цифрового и гуманитарного профилей «Точка рост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/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116"/>
        <w:gridCol w:w="1839"/>
        <w:gridCol w:w="1812"/>
      </w:tblGrid>
      <w:tr>
        <w:trPr>
          <w:trHeight w:val="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абораторные работы</w:t>
            </w:r>
          </w:p>
        </w:tc>
      </w:tr>
      <w:tr>
        <w:trPr>
          <w:trHeight w:val="9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огообразие  живого мира. Основные свойства живой матери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планировано 4 лабораторных работ</w:t>
            </w:r>
          </w:p>
        </w:tc>
      </w:tr>
      <w:tr>
        <w:trPr>
          <w:trHeight w:val="7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никновение жизни на Земл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ческая организация клет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болизм – основа существования живых организм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ение и функции клето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-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ножение и развитие организм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понятия генетики. Закономерности наследования признак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омерности изменчив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селекции. Обобщение материал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содержательные элемен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Тема 1. Многообразие живого мира. Основные свойства живых организмов (3 часа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Единство химического состава живой материи; основные группы химических элементов и молекул, образующие живое вещество биосферы. Клеточное строение организмов, населяющих Землю. Обмен веществ и саморегуляция в биологических системах. Самовоспроизведение; наследственность и изменчивость как основа существования живой материи. Рост и развитие. Раздражимость; формы избирательной реакции организмов на внешние воздействия. Ритмичность процессов жизнедеятельности; биологические ритмы и их значение. Дискретность живого вещества и взаимоотношение части и целого в биосистемах. Энергозависимость живых организмов; формы потребления энерг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арства живой природы; краткая характеристика естественной системы классификации живых организмов. Видовое разнообраз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Тема 2. Клетка (12 часов)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ментный состав клетки. Распространенность элементов, их вклад в образование живой материи и объектов неживой природы. Макроэлементы, микроэлементы; их вклад в образование неорганических и органических молекул живого ве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рганические молекулы живого вещества: вода; химические свойства и биологическая роль. Соли неорганических кислот, их вклад в обеспечение процессов жизнедеятельности и поддержание гомеостаза. Роль катионов и анионов в обеспечении процессов жизнедеятельности. Осмос и осмотическое давление; осмотическое поступление молекул в клетку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ческие молекулы. Биологические полимеры — белки; структурная организация. Функции белковых молекул. Углеводы. Строение и биологическая роль. Жиры — основной структурный компонент клеточных мембран и источник энергии. ДНК — молекулы наследственности. Редупликация ДНК, передача наследственной информации из поколения в поколение. Передача наследственной информации из ядра в цитоплазму; транскрипция. РНК, структура и функции. Информационные, транспортные, рибосомальные РНК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кариотические клетки; форма и размеры. Строение цитоплазмы бактериальной клетки; организация метаболизма у прокариот. Генетический аппарат бактерий. Спорообразование. Размножение. Место и роль прокариот в биоценоза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укариотическая клетка. Цитоплазма эукариотической клетки. Органеллы цитоплазмы, их структура и функции. Цитоскелет. Включения, значение и роль в метаболизме клеток. Клеточное ядро — центр управления жизнедеятельностью клетки. Структуры клеточного ядра: ядерная оболочка, хроматин (гетерохроматин), ядрышко. Особенности строения растительной клетк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ление клеток. Клетки в многоклеточном организме. Понятие о дифференцировке клеток многоклеточного организма. Митотический цикл: интерфаза, редупликация ДНК; митоз, фазы митотического деления и преобразования хромосом; биологический смысл и значение митоза (бесполое размножение, рост, восполнение клеточных потерь в физиологических и патологических условиях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еточная теория строения организм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Тема 3. Организм (46 часов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3.1 Обмен веществ и преобразование энергии в клетке (5 часов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мен веществ и превращение энергии в клетке. Транспорт веществ через клеточную мембрану. Пино- и фагоцитоз. Внутриклеточное пищеварение и накопление энергии; расщепление глюкозы. Биосинтез белков, жиров и углеводов в клет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3.2 Размножение организмов  (11 часов)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щность и формы размножения организмов. Бесполое размножение растений и животных. Половое размножение животных и растений; образование половых клеток, осеменение и оплодотворение. Биологическое значение полового размножения. Гаметогенез. Периоды образования половых клеток: размножение, рост, созревание (мейоз) и формирование половых клеток. Особенности сперматогенеза и овогенеза. Оплодотвор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Эмбриональный период развития. Основные закономерности дробления; образование однослойного зародыша — бластулы. Гаструляция; закономерности образования двуслойного зародыша — гаструлы. Первичный органогенез и дальнейшая дифференцировка тканей, органов и систем. Постэмбриональный период развития. Формы постэмбрионального периода развития. Непрямое развитие; полный и неполный метаморфоз. Биологический смысл развития с метаморфозом. Прямое развитие. Старени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е закономерности развития. Биогенетический закон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одство зародышей и эмбриональная дивергенция признаков {закон К. Бэра). Биогенетический закон (Э. Геккелъ и К. Мюллер). Работы А. Н. Северцова об эмбриональной изменчив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3.3 Закономерности наследования признаков и изменчивость (18 часов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рытие Г. Менделем закономерностей наследования признаков. Гибридологический метод изучения наследственности. Генетическое определение пола. Генотип как целостная система. Взаимодействие аллельных и неаллельных генов в определении признак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генетических задач и составление родословны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формы изменчивости. Генотипическая изменчивость. Мутации. Значение мутаций для практики сельского хозяйства и биотехнологии. Комбинативная изменчивость. Эволюционное значение комбинативной изменчивост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нотипическая, или модификационная, изменчивость. Роль условий внешней среды в развитии и проявлении признаков и свойст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3.4 Селекция растений, животных и микроорганизмов (4 часа)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тры происхождения и многообразия культурных растений. Сорт, порода, штамм. Методы селекции растений и животных. Достижения и основные направления современной селекции. Значение селекции для развития сельскохозяйственного производства, медицинской, микробиологической и других отраслей промышленност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</w:rPr>
        <w:t>3.5 Обобщение (8часов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 10 класс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биологии на базовом уровне ученик должен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 понимать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биологических теорий (клеточная, эволюционная теория Ч.Дарвина); учения В.И. Вернадского о биосфере; сущность законов Г. Менделя, закономерностей изменчивости;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биологических объектов: клетки; генов и хромосом; вида и экосистем;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биологических процессов: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 выдающихся ученых в развитие биологической науки;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ую терминологию и символику;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и учебного предмета с особенностями профессий и профессиональной деятельности, в основе которой лежат знания по данному учебному предмет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ять: роль биологии в формировании научного мировоззрения; вклад биологических теорий в формирование 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; взаимосвязи организмов и окружающей среды; причины эволюции;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особей вида по морфологическому критерию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вать:  биологические объекты (тела живой и неживой природы по химическому составу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ножение) и делать выводы на основе сравнения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ценивать 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нформацию о биологических объектах в различных источниках (учебных текстах, научно-популярных изданиях, компьтерных базах данных, ресурсах Интернета) и критически её оценива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    повседневной жизни  для: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первой помощи при простудных и других заболеваниях, отравлении пищевыми продуктами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тических аспектов некоторых исследований в области биотехнологии (клонирование, искусственное оплодотворение)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- методический комплек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риентирована на использование </w:t>
      </w:r>
      <w:r>
        <w:rPr>
          <w:rFonts w:cs="Times New Roman" w:ascii="Times New Roman" w:hAnsi="Times New Roman"/>
          <w:b/>
          <w:sz w:val="24"/>
          <w:szCs w:val="24"/>
        </w:rPr>
        <w:t>учебни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Б. Захаров, С.Г. Мамонтов, Н.И. Сонин «Общая биология» М., Дрофа, 2011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 также методических пособий для учител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В.И. Сивоглазов, Т.С. Сухорукова, Т.А. Козл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Биология. Общие закономерности»  Книга для учителя. М., «Школа-Пресс», 199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граммы для общеобразовательных учреждений. Природоведение. 5 класс. Биология 6-11 классы. – М. Дрофа, 200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Сборник нормативных документов. Биология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ст. Э.Д.Днепров, А.Г.Аркадьев. М. Дрофа, 2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ительной литературы для учащихся: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К.Беляев, Г.М. Дымшиц «Общая биология» учебник для 10-11 класса, М., «Просвещение», 2003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й энциклопедический словарь. М., Советская энциклопедия, 1989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. Под ред. Проф. В.Н. Ярыгина. М., Медицина, 20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яд требований реализуется за счет формирования более конкретных умений.</w:t>
      </w:r>
    </w:p>
    <w:p>
      <w:pPr>
        <w:pStyle w:val="Style16"/>
        <w:spacing w:before="280" w:after="0"/>
        <w:ind w:left="567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16"/>
        <w:spacing w:before="280" w:after="0"/>
        <w:ind w:left="567" w:firstLine="709"/>
        <w:rPr>
          <w:b/>
          <w:b/>
        </w:rPr>
      </w:pPr>
      <w:r>
        <w:rPr>
          <w:b/>
        </w:rPr>
      </w:r>
    </w:p>
    <w:p>
      <w:pPr>
        <w:pStyle w:val="Style16"/>
        <w:spacing w:before="280" w:after="0"/>
        <w:ind w:left="567" w:firstLine="709"/>
        <w:rPr>
          <w:b/>
          <w:b/>
        </w:rPr>
      </w:pPr>
      <w:r>
        <w:rPr>
          <w:b/>
        </w:rPr>
      </w:r>
    </w:p>
    <w:p>
      <w:pPr>
        <w:pStyle w:val="Style16"/>
        <w:spacing w:before="280" w:after="0"/>
        <w:ind w:left="567" w:firstLine="709"/>
        <w:rPr>
          <w:b/>
          <w:b/>
        </w:rPr>
      </w:pPr>
      <w:r>
        <w:rPr>
          <w:b/>
        </w:rPr>
      </w:r>
    </w:p>
    <w:p>
      <w:pPr>
        <w:pStyle w:val="Style16"/>
        <w:spacing w:before="280" w:after="0"/>
        <w:ind w:left="567" w:firstLine="709"/>
        <w:rPr>
          <w:b/>
          <w:b/>
        </w:rPr>
      </w:pPr>
      <w:r>
        <w:rPr>
          <w:b/>
        </w:rPr>
      </w:r>
    </w:p>
    <w:p>
      <w:pPr>
        <w:pStyle w:val="Style16"/>
        <w:spacing w:before="280" w:after="0"/>
        <w:ind w:left="567" w:firstLine="709"/>
        <w:rPr>
          <w:b/>
          <w:b/>
        </w:rPr>
      </w:pPr>
      <w:r>
        <w:rPr>
          <w:b/>
        </w:rPr>
      </w:r>
    </w:p>
    <w:p>
      <w:pPr>
        <w:pStyle w:val="Style16"/>
        <w:spacing w:before="280" w:after="0"/>
        <w:ind w:left="567"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280" w:after="280"/>
        <w:ind w:left="480" w:hanging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Календарно-тематическое планирование по биологии в 10 классе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(2 часа в неделю, 68 час за год)</w:t>
      </w:r>
    </w:p>
    <w:tbl>
      <w:tblPr>
        <w:tblW w:w="969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1"/>
        <w:gridCol w:w="825"/>
        <w:gridCol w:w="22"/>
        <w:gridCol w:w="1253"/>
        <w:gridCol w:w="4717"/>
        <w:gridCol w:w="2247"/>
      </w:tblGrid>
      <w:tr>
        <w:trPr>
          <w:trHeight w:val="405" w:hRule="atLeast"/>
        </w:trPr>
        <w:tc>
          <w:tcPr>
            <w:tcW w:w="6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47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Тема урока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47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.09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Предмет и задачи общей биологии.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тр. 3-7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.09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Уровни организации  живой  материи.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тр. 7-9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1.09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Критерии живых систем.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тр. 13-17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4.09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Многообразие  живых  организмов.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тр. 19-27</w:t>
            </w:r>
          </w:p>
        </w:tc>
      </w:tr>
      <w:tr>
        <w:trPr/>
        <w:tc>
          <w:tcPr>
            <w:tcW w:w="96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8.09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История представлений о возникновении жизни на Земле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тр. 31-33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1.09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овременные представление о возникновении жизни.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тр. 33-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вопросы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5.09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Теория происхождения  протобиополимеров.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тр. 34-35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8.09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Начальные  этапы  биологической  эволюции.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тр. 36-37</w:t>
            </w:r>
          </w:p>
        </w:tc>
      </w:tr>
      <w:tr>
        <w:trPr/>
        <w:tc>
          <w:tcPr>
            <w:tcW w:w="96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.10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98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еминар «Возникновение  жизни  на  Земле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тр. 38-48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.10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Контрольная работа Возникновение  жизни  на  Земле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тр. 48-49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.10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Химическая организация  клетки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тр. 49-55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.10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Неорганические вещества клетки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тр. 38-55</w:t>
            </w:r>
          </w:p>
        </w:tc>
      </w:tr>
      <w:tr>
        <w:trPr/>
        <w:tc>
          <w:tcPr>
            <w:tcW w:w="96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6.10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Органические вещества клетки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тр. 67-71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.10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Биологические  катализаторы -ферменты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тр. 72-77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3.10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Углеводы :функции особенности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тр. 58-77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6.10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Жиры-основной  компонент клеточных  мембран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тр. 58-64, повторение темы</w:t>
            </w:r>
          </w:p>
        </w:tc>
      </w:tr>
      <w:tr>
        <w:trPr/>
        <w:tc>
          <w:tcPr>
            <w:tcW w:w="96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0.10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ДНК-биологические  полимеры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Доклад</w:t>
            </w:r>
          </w:p>
        </w:tc>
      </w:tr>
      <w:tr>
        <w:trPr/>
        <w:tc>
          <w:tcPr>
            <w:tcW w:w="96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3.11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РНК-строение и функции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тр. 85-87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4.11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Контрольная работа «Химическая организация клетки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тр. 100-101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.11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Зачет «Химия клетки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тр. 102-103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1.11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троение и функции прокариотической клетки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тр. 90-99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7.11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Эукариотическая  клетк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тр. 90-99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8.11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Органоиды  цитоплазмы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тр. 106-111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.12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Клеточное  ядро.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тр. 112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.12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Жизненный цикл клетки. Митоз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тр. 106-112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1.12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Лабораторная работа «Особенности строения,,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тр. 100-112</w:t>
            </w:r>
          </w:p>
        </w:tc>
      </w:tr>
      <w:tr>
        <w:trPr/>
        <w:tc>
          <w:tcPr>
            <w:tcW w:w="96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.12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Клеточная  теория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тр. 136-141</w:t>
            </w:r>
          </w:p>
        </w:tc>
      </w:tr>
      <w:tr>
        <w:trPr/>
        <w:tc>
          <w:tcPr>
            <w:tcW w:w="96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8.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8.12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Неклеточные формы жизни 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тр. 142-148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9.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.12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Урок – обобщение»строение и функции клеток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3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5.12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Контрольная работа «Строение и функции клетки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тр. 148-155,176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6.12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Метаболизм. Анаболизм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тр. 119-123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5.01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Энергетический обмен веществ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тр. 123-126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6.01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Автотрофный тип обмена веществ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тр. 126-131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2.01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Обобщение по теме «Обмен веществ и энергии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тр. 129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3.01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Бесполое размножение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тр. 119-131</w:t>
            </w:r>
          </w:p>
        </w:tc>
      </w:tr>
      <w:tr>
        <w:trPr/>
        <w:tc>
          <w:tcPr>
            <w:tcW w:w="96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6.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9.01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Половое размножение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тр. 163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0.01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Гаметогенез. Оплодотворение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тр. 163-174</w:t>
            </w:r>
          </w:p>
        </w:tc>
      </w:tr>
      <w:tr>
        <w:trPr/>
        <w:tc>
          <w:tcPr>
            <w:tcW w:w="96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.02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Двойное оплодотворение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тр. 81-185</w:t>
            </w:r>
          </w:p>
        </w:tc>
      </w:tr>
      <w:tr>
        <w:trPr/>
        <w:tc>
          <w:tcPr>
            <w:tcW w:w="96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.02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Обобщение «Размножение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тр. 179</w:t>
            </w:r>
          </w:p>
        </w:tc>
      </w:tr>
      <w:tr>
        <w:trPr/>
        <w:tc>
          <w:tcPr>
            <w:tcW w:w="96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.02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Онтогенез. История эмбриологии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тр. 193-197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3.02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Эмбриональный период развития.Органогенез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тр. 193-197</w:t>
            </w:r>
          </w:p>
        </w:tc>
      </w:tr>
      <w:tr>
        <w:trPr/>
        <w:tc>
          <w:tcPr>
            <w:tcW w:w="96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2.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.02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Постэмбриональный период развития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тр. 199-202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3.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.02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Онтогенез высших растений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тр. 202-210</w:t>
            </w:r>
          </w:p>
        </w:tc>
      </w:tr>
      <w:tr>
        <w:trPr/>
        <w:tc>
          <w:tcPr>
            <w:tcW w:w="96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6.02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Биогенетический закон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тр. 215-220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7.02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Контрольная работа «Развитие организмов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тр. 220-225</w:t>
            </w:r>
          </w:p>
        </w:tc>
      </w:tr>
      <w:tr>
        <w:trPr/>
        <w:tc>
          <w:tcPr>
            <w:tcW w:w="96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.03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История развития генетики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тр.</w:t>
            </w: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28-233</w:t>
            </w:r>
          </w:p>
        </w:tc>
      </w:tr>
      <w:tr>
        <w:trPr/>
        <w:tc>
          <w:tcPr>
            <w:tcW w:w="96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Первый и второй законы  Менделя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Доклад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8.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Полное и неполное доминирование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Доклад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.03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Анализирующее скрещивание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Доклад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8.03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Дигибридное и полигибридное скрещивание. Третий закон Менделя-закон независимого комбинирования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Доклад</w:t>
            </w:r>
          </w:p>
        </w:tc>
      </w:tr>
      <w:tr>
        <w:trPr/>
        <w:tc>
          <w:tcPr>
            <w:tcW w:w="96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.03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Контрольная работа «Законы Менделя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Повторить.</w:t>
            </w:r>
          </w:p>
        </w:tc>
      </w:tr>
      <w:tr>
        <w:trPr/>
        <w:tc>
          <w:tcPr>
            <w:tcW w:w="96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2.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2.03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Хромосомная теория наследственности. Закон Морган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тр.</w:t>
            </w: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53-256</w:t>
            </w:r>
          </w:p>
        </w:tc>
      </w:tr>
      <w:tr>
        <w:trPr/>
        <w:tc>
          <w:tcPr>
            <w:tcW w:w="96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.04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Генетика пола. Наследование признаков, сцепленных с полом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тр. 261-268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Генотип как целостная система. Взаимодействие генов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тр. 268-272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.04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Решение генетических задач на моно- и дигибридное скрещивание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.04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Обобщение «Основные закономерности наследственности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тр. 280-284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6.04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Основные формы изменчивости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тр. 285-289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8.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.04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Комбинативная изменчивость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тр. 291-295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3.04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Закон гомологических рядов Н.И.Вавилов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6.04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Фенотипическая изменчивость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тр. 319-324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0.04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Л/р «Изучение модификационной изменчивости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тр. 325-335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.05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«Закономерности изменчивости»  (зачет)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тр. 336-338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.05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Центры происхождения культурных растений.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1.1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.05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Методы селекции растений и животных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1.2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4.05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елекция микроорганизмов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1.3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7.05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Достижения и направления современной селекции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1.4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1.05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Основные биологические закономерности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конспект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4.05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Итоговая контрольная работ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повторить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Style16"/>
        <w:spacing w:before="280" w:after="0"/>
        <w:ind w:left="567"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A0A0A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8" w:before="0" w:after="0"/>
      <w:ind w:firstLine="566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2:59:00Z</dcterms:created>
  <dc:creator>evgen</dc:creator>
  <dc:description/>
  <cp:keywords/>
  <dc:language>en-US</dc:language>
  <cp:lastModifiedBy>Учитель № 1</cp:lastModifiedBy>
  <cp:lastPrinted>2021-10-18T12:40:00Z</cp:lastPrinted>
  <dcterms:modified xsi:type="dcterms:W3CDTF">2023-01-30T07:22:00Z</dcterms:modified>
  <cp:revision>25</cp:revision>
  <dc:subject/>
  <dc:title/>
</cp:coreProperties>
</file>