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е казенное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щеобразовательное учрежд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«Кардоновская средняя общеобразовательная школа» </w:t>
      </w:r>
    </w:p>
    <w:tbl>
      <w:tblPr>
        <w:tblW w:w="10490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545"/>
        <w:gridCol w:w="3543"/>
        <w:gridCol w:w="3402"/>
      </w:tblGrid>
      <w:tr>
        <w:trPr>
          <w:trHeight w:val="257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ись_______</w:t>
            </w:r>
            <w:r>
              <w:rPr>
                <w:color w:val="000000"/>
                <w:kern w:val="2"/>
              </w:rPr>
              <w:t xml:space="preserve"> В.Г.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 «____»_________2022  г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_____»___________2022  г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«_____»________2022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sz w:val="32"/>
          <w:szCs w:val="32"/>
        </w:rPr>
        <w:t>(с учетом программы воспитан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  <w:t>ПО ИНФОРМАТИ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</w:rPr>
        <w:t>9 КЛАСС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</w:rPr>
        <w:t>ФГОС ООО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2022 - 2023  </w:t>
      </w:r>
      <w:r>
        <w:rPr>
          <w:rFonts w:cs="Times New Roman" w:ascii="Times New Roman" w:hAnsi="Times New Roman"/>
          <w:b/>
        </w:rPr>
        <w:t>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ПРЕДМЕТ: Инфор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 ЧАСОВ:    в неделю - 1;      всего за год -3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  (ФИО): Андрейченко Галина Владимир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соответств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О НА ОСНОВЕ ПРОГРАММЫ (название, авторы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мерной программы основного общего образования по информатике и ИКТ (утверждена приказом Минобразования России от 09.03.04. № 1312), авторской программы Босовой Л.Л. «Программа курса информатики и ИКТ для 9 классов средней общеобразовательной школ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ЫЙ УЧЕБНИК (название, авторы, выходные данные)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ка 9кл Л.Л. Босова, А.Ю. Босов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 xml:space="preserve">М. : БИНОМ. Лаборатория знаний, 2013. – 184с.: ил. </w:t>
      </w: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  <w:b/>
        </w:rPr>
        <w:t xml:space="preserve"> 978-5-9963-1167-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Кардоновка, 2022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9 классе рассчитана на 1 час в неделю на протяжении учебного года, на 34 часа в год. Уровень обучения – базовый. 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зменения в рабочую программу учебного предмета «Информатика» внесены на основании следующих документов (</w:t>
      </w:r>
      <w:r>
        <w:rPr>
          <w:rFonts w:cs="Times New Roman" w:ascii="Times New Roman" w:hAnsi="Times New Roman"/>
          <w:sz w:val="24"/>
          <w:szCs w:val="24"/>
        </w:rPr>
        <w:t>модуль «Школьный урок»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атегии развития воспитания в Российской Федерации на период до 2025 года (распоряжение Правительства Российской Федерации от 29 мая 2015 года № 996-р)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а Министерства просвещения России от 11.12.2020 N 712;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ей программы воспитания МКОУ «Кардоновской СОШ», утвержденной приказом от 30.08.2021 года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школьника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 Воспитательная цель при обучении любому предмету – воспитание ценностей личного отношения к изучаемым знаниям и извлечение учениками нравственных ценностей из их содержания. Воспитание в процессе обучения рассматривается как обучение принципам жизни, как совместная деятельность учителя и ученика, направленная на развитие способностей придавать и порождать смысл знаниям. Реализация учителем в рабочей программе учебного предмета «Информатика» воспитательного потенциала урока непременно приведет к установлению доверительных отношений с учениками, будет способствовать позитивному восприятию требований и просьб учителя. При реализации РПУП побуждение учащихся соблюдать на уроке общепринятые нормы поведения, правила общения осуществляется посредством следования правилам, вытекающих из ценностей школы, выработка и принятие которых описаны в РПВ (модуль «Школьный урок») (Приложение №1 к РПУП). Данные ценности вырабатываются педагогическим, ученическим и родительскими сообществами. Они обсуждаются и обновляются. На уроке обеспечивается договор о правилах работы в группах, которые учат школьников командной работе и взаимодействию с другими детьми (Приложение №2 к РПУП). Содержание учебного предмета сопровождается демонстрацией примеров ответственного, гражданского поведения, проявления человеколюбия и добросердечности через использование текстов для чтения и обсуждения на уроках (Приложение №3). Варианты текстов могут быть разнообразными: из перечня рекомендуемых по устному собеседованию, научно-популярные, художественные и др. Использование текстов для чтения развивает речь: обогащает ее словарный запас; усложняет ее смысловые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В разработку уроков включаются игровые моменты, интерактивные формы работы, которые способствуют стимулированию познавательной мотивации, помогают установлению доброжелательной атмосферы во время урока и являются ведущей формой организации учебной деятельности учащихся (Приложение №4). Навыки уважительного отношения к чужим идеям, навык публичного выступления перед аудиторией, аргументирования и отстаивания своей точки зрения формируются в рамках реализации ими индивидуальных и групповых проектов (Приложение №5). Любой урок несет огромный воспитательный потенциал и поэтому на учителя возлагается большая ответственность, чтобы не навредить ребенку. Методически правильно построенный урок воспитывает каждым своим моментом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Планируемые результаты  изучения учебного предм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одержание предмета информатик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УМК Босова Л.Л. 7-9 класс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/>
        <w:rPr>
          <w:rStyle w:val="Dash0410005f0431005f0437005f0430005f0446005f0020005f0441005f043f005f0438005f0441005f043a005f0430005f005fchar1char1"/>
          <w:rFonts w:eastAsia="Calibri"/>
        </w:rPr>
      </w:pPr>
      <w:r>
        <w:rPr/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а уроках информатики используются ресурсы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цифрового и гуманитарного профилей «Точка рост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ебно-тематический план 7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64480" cy="463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494"/>
                              <w:gridCol w:w="1348"/>
                              <w:gridCol w:w="147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 как универсальное устройство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ческие 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алгоритмиз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а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65pt;mso-wrap-distance-left:9pt;mso-wrap-distance-right:9pt;mso-wrap-distance-top:0pt;mso-wrap-distance-bottom:0pt;margin-top:7.0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494"/>
                        <w:gridCol w:w="1348"/>
                        <w:gridCol w:w="1473"/>
                        <w:gridCol w:w="1323"/>
                      </w:tblGrid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ьютер как универсальное устройство обработки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графической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текстовой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ческие основы информатик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алгоритмиз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а программирован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числовой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4973"/>
        <w:gridCol w:w="1276"/>
        <w:gridCol w:w="1559"/>
        <w:gridCol w:w="1378"/>
      </w:tblGrid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</w:tr>
    </w:tbl>
    <w:p>
      <w:pPr>
        <w:pStyle w:val="Heading2"/>
        <w:jc w:val="center"/>
        <w:rPr/>
      </w:pPr>
      <w:r>
        <w:rPr/>
        <w:t>Тематическое планирование (9 класс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49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 Моделирование и формализация (8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 Алгоритмизация и программирование (8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шения задачи на компьюте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11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 Обработка числовой информации (6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4.  Коммуникационные технологии  (10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КАЛЕНДАРНО-ТЕМАТИЧЕСКОЕ ПЛАНИРОВАНИЕ, 9 КЛАСС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 В НЕДЕЛЮ, 34 ЧАСА В ГОД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"/>
        <w:gridCol w:w="4189"/>
        <w:gridCol w:w="947"/>
        <w:gridCol w:w="807"/>
        <w:gridCol w:w="815"/>
        <w:gridCol w:w="809"/>
        <w:gridCol w:w="808"/>
        <w:gridCol w:w="14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з.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Б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изучения курса информатик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1 «Математические основы информатики. Моделирование и формализац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1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2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3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4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1 по теме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делирование и формализация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 Создание базы данных. Запросы на выборку данных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2 «Алгоритмы и программирование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я задач на компьютере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ля исполнител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3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вспомогательных алгоритмов на языке Паскал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§2.4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теме «Алгоритмы и программирование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2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управления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3 «Обработка числовой информаци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lang w:eastAsia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3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программных систем и серви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ммуникационные технолог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Как устроен Интернет. IP-адрес компью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и сервисы Интернета. Файловые арх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здания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ить основные по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кур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Итого за год – 34ч.      Конт. Раб. – 3       Пров. Раб. – 1    Тестир.-1     Прак. Раб. – 19   Теории - 10   </w:t>
            </w:r>
          </w:p>
        </w:tc>
      </w:tr>
    </w:tbl>
    <w:p>
      <w:pPr>
        <w:pStyle w:val="Normal"/>
        <w:ind w:left="-454" w:hanging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ТАБЛИЦА 4.1 Тематическое планирование с определением основных видов учеб</w:t>
      </w:r>
      <w:r>
        <w:rPr/>
        <w:t>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7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 Моделирование и формализация (8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1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ют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ют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 учащихся: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ют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ют сортировку записей в готовой базе данных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 Алгоритмизация и программирование (8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2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ют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ют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ют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дят мин. (макс.) значения в данном массиве;  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ю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уммы всех элементов массива; 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уют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 Обработка числовой информации (6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3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троят  диаграммы и графики в электронных таблицах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4.  Коммуникационные технологии  (10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4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и сопоставляют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Список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»  Базовый курс. 9 класс» – Москва, БИНОМ: Лаборатория знаний, 2018 г.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9 класса. Босова Л.Л. «Информатика » - Москва, БИНОМ: Лаборатория знаний, 2018 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9 клас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bz.ru/metodist/authors/informatika/3/eor9.php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Полякова   Информатика. 9-11 классы: тесты (базовый уровень) – Волгоград: «Учитель», 201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А.А., Пугач В. Тестовые задания. Методическое пособие. – М.: «Бином. Лаборатория знаний», 2003 + диске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 А.В. Информатика. Тесты к олимпиадам и итоговому тестированию. – Волгоград: «Учитель», 201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учителя информатики ГИ №11-17.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информатике ГИ №16.06, 23.06(стр. 22 – 4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икипед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для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равила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ы приходим в школу не позднее, чем за 10-15 минут до начала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ша одежда соответствует деловому стилю одежды, она чистая и опрятная. Мы не приходим в школу в шортах, майках, джинсовой одежде, коротких юбках и кофтах, а также в платьях с глубоким выре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вная одежда не приветствуется в школе. Она для спортзала и посещения с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вочки аккуратно причёсаны, мальчики – подстри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ы оставляем верхнюю одежду в гардеро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перед уро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2 минуты до звонка мы торопимся занять свои места за учебными столами и готовим все необходимое к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уроком мы достаем из портфеля все необходимые учебные принадлежности: тетради, учебник, ручку, карандаш, линей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журные готовят классное помещение к каждому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в начале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входе педагога в класс, мы встаем в знак приветствия и садимся после того, как учитель ответит на приветствие и разрешит с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журные обязаны сообщать учителю об отсутствии учащихся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раемся не опаздывать, а если это случилось, то спрашиваем разрешения зайти и извиняемся за опоз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ь приятно начинать урок только при абсолютной чистоте класса, при наличии всего необходимого для учеб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из нас отвечает за чистоту, порядок и сохранность рабочего места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во время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каждым из нас в кабинете закреплено строго определенное место. Мы отвечаем за сохранность санитарного состояния своего рабочего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урока стараемся не шуметь, не вставать с места, не отвлекаться самому и не отвлекать товарищей от занятий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 время урока, сидя за учебным столом, необходимо следить за осанкой, постановкой ног, наклоном головы. Иначе неправильная осанка может повредить здор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 время объяснения нового материала мы ведем себя тихо и спокойно. Если нам что-то не понятно или плохо слышно, то мы поднимает руку и обращается к уч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невник предоставляется учителю для выставления отметки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ответе мы отвечаем громко, внятно, используя наглядные пособия, если это необходи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некоторых случаях возможен ответ с места, как стоя, так и сид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следует подсказывать, поправлять ответы своих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сли мы хотим спросить о чем-либо учителя, необходимо поднять руку, после разрешения учителя встать и задать вопрос (иначе будет шу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вдруг очень надо выйти (попить воды или в туалет), то необходимо поднять руку и попросить разрешения выйти у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На каждом уроке следует записывать домашнее задание и регулярно выполнять эти задания. 12.Пользоваться мобильным телефоном во время урока не стоит, если только для поиска информации, которая необходима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ельзя совать пальцы в розетку и трогать включенные технически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 уроках можно использовать планшеты и ноутбуки на уроке в учебных целях (фото задания, поиск информации по учебной задаче, выполнение учеб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ая в группе лучше выполнять правил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после окончания урока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ю необходимо заканчивать урок со звонком. Нам очень хочется отдохнуть. 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групповой работы на уроке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ыбора заданий для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крытые задания, которые не имеют простого ответа, задействуют сложны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дания, которые требуют выполнения большого объема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я, которые требуют разнообразных знаний и умений, всей совокупностью которых не владеет ни один из детей индивидуально, но владеет группа в цело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я на развитие творческого мышления, где требуется генерировать максимальное количество оригинальных ид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я, требующие принятия решений, непосредственно касающихся будущей деятельности дан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работы должно быть интересно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дания должны быть доступны детям по уровню слож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бот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динитесь в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помните правила работы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ределите р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учите план (алгоритм) выполнения да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олните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ьте защиту группов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и свою работу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и работу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группов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зговой шту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рок-дисп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рок-игра «Что? Где? Когд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к-кв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рианты комплектования гру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жел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чайным обр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определенн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выбору «лиде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выбору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а работы в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й, что говорят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лай выводы об услышанном, задавай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вори спокойно ясно, только по де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ируй свою деятельность, вовремя корректируй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огай товарищам, если они об этом прос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чно выполняй возложенную на теб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 самооц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ушал, что говорят друг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лал выводы и задавал вопросы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ворил спокойно, только по дел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ил работу без недостатков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гал други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очно выполнял свою роль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и в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чей (читает памятки, алгоритмы, планы, тексты учебника,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(распределяет роли , определяет задание для каждого, назначает ответственного за защиту работы группы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ёр (контролирует качество работы, следит за времен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ик (подбирает и раздаёт материал для работы, следит за чистот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(ведёт записи, чертит схемы, заполняет таблицы,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ы защиты групповой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щита «проек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к тек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и работу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дружн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по алгоритм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полнили задание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или задан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риложил усилие в общем деле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для чтения и обсуждения на уроках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el – одна из самых полезных програм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преимущество программы Office Excel – это наличие огромного количества встроенных стандартных функций, что позволяет легко и быстро применять различные вычисления. Встроенная функция – это формула, которая была заранее подготовлена. Перед ее написанием нужно обязательно ввести знак «=». Программа Excel предусматривает наличие нескольких категорий функций, что существенно упрощает работу. Математические и тригонометрические функции используются при обработке матриц и решении различных задач. Логические функции подходят для решения задач с определенными услов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абличными данными может быть существенно упрощена при использовании статистических функций. Именно они позволяют проводить экономические исследования и статистические вычисления. Среди категорий особое место занимают финансовые, текстовые, инженерные и информационные функции. Также есть возможность обрабатывать все данные в формате время и д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Excel позаботились о том, чтобы применение функций не вызывало у пользователей никаких затруднений. С этой целью был создан мастер функций. Он помогает корректно вводить формулы и сохранять последовательность указания данных. Использование такого сервиса помогает быстро применять стандартные функции. Чтобы пользователь не запутался, предусмотрен список категорий. Также можно в отдельном окне просмотреть все стандартные функции. При выборе конкретного пункта отобразится не только синтаксис, но и общее описание функции. Аргументы не обязательно вводить вручную. Проще всего выделить нужные ячейки в самой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олученные после использования формулы, можно отобразить на рабочем листе, создав графики или диаграм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ит упомянуть о возможности автозаполнения, которое работает при использовании любой функции из списка. При этом нужно учитывать, что из-за конкретного типа адресации могут измениться аргументы функций. На практике автозаполнение работает очень просто. Так, при необходимости вывести максимальное значение в нескольких колонках электронной таблицы достаточно применить функцию только один раз. После этого можно воспользоваться автозаполнением и программа самостоятельно найдет нужн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Excel представляет собой программу в виде таблицы, при помощи которой осуществляется обработка данных. Также можно проводить сложные математические операции и расчеты. Элементы упрощенного интерфейса в нашей программе можно увидеть сразу после запуска Excel. В верхней части окна находится его заголовок, а также кнопки свернуть, развернуть и закрыть. Ниже расположена стандартная панель инструментов. При желании эту панель можно отредактировать, убрав или добавив определенные кнопки. Далее находится строка формул, которая отображает содержание выделенной яче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троку можно использовать при редактировании или вводе любой формулы или данных. Строки, расположенные чуть ниже, демонстрируют заголовки столбцов и строк. В самом низу окна находится строка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в MS Office Excel – это определенное количество ячеек всех листов одной книги, где хранятся данные и формулы. Не все знают, что на одном листе представлено 256 столбцов и 65536 строк. При этом строки обозначены упрощенными числами, а столбцы – латинскими буквами. Аргументы любой формулы – это ссылка на ячейку или целый диапазон. Кстати, эти ячейки необязательно должны находиться на одном листе книги. Ссылка на ячейку – это ее адрес, представленный числом строки и буквой столбца. Более того отдельным ячейкам и диапазонам можно присваивать имена. Все формулы в Экселе высчитываются автоматически. После этого результат появляется в ячейке. Саму формулу можно увидеть только в строке форму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ытия программы в интерфейсе Excel нужно нажать на иконку в виде крестика, расположенную в строке заголовка. Также можно выбрать нужный пункт в меню Office или воспользоваться комбинацией Alt+F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ез Паска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з Паскаль – выдающийся математик, физик, механик, философ, литератор. Стоял у истоков основания математического анализа, теории вероятности и проективной геометрии, создал первую счетную машину, прототип современного калькулятора, сформулировал основной закон гидростатики, автор нескольких философских сочи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ий гений Блез Паскаль. Природа отвела ему всего 39 земных лет, большая часть из которых прошла в борьбе с болезнью, но он столько сделал для науки и литературы, сколько некоторым не удается за долгую жизнь. Он обладал уникальной способностью проникать в самую суть вещей, и благодаря этому стать одним из величайших мировых ученых. Его литературные творения бессмертны, в них содержатся его мысли, высказывания, цитаты. Паскаль твердо верил в бесконечность предмета познания, и утверждал, что познаниям нет кон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з Паскаль родился 19 июня 1623 года в городке Клермон-Ферран в центре Франции. Он был вторым ребенком в семье, кроме него родители воспитывали старшую дочь Жильберту и младшую Жаклин. Отца семейства звали Этьен Паскаль, он занимал должность председателя в налоговом управлении. Мама – Антуанетта Бегон, родом из богатой семьи сенешаля Оверни, занималась домом и воспитанием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не стало, когда Блезу исполнилось три года, поэтому воспитанием наследника всецело занимался отец. Мальчик рос очень любознательным и одаренным, Этьену не составляло труда дать ему начальное домашнее образование. Он и сам хорошо разбирался в математике, открыл улитку Паскаля, и старался привить сыну любовь к точным нау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Блеза к обучению помогли ему без особых усилий усваивать новый материал. Он много читал, причем его интересовали книги, написанные древнейшими историками и философами. Но отец возражал против этого увлечения, он считал, что мальчик должен читать литературу, соответствующую его возра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ьен создал целую программу обучения сына, в которой изучение древних языков предполагалось начать в 12 лет, спустя три года мальчик должен был заняться изучением математики, но Блез проявил интерес к царице наук намного ра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0 году лидеры «Большой Восьмерки» приняли Окинавскую хартию глобального информационного общества. Хартия указывает на важность развития информационного общества для повышения благосостояния граждан и развития экономики в целом. В ней объясняется, как новые технологии и их распространение являются на сегодняшний день ключевым движущим элементом социально-экономического развития стран. Хартия также указывает на необходимость внедрения национальных и интернациональных стратегий реализации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идей информационного общества можно считать поддержанную ЮНЕСКО концепцию «общества знания», в которой делается акцент на гуманистические принципы. Экономические и социальные функции капитала переходят к информации, и ядром социальной организации становится университет как центр производства, переработки и накопления знания. Особо подчеркивается то, что в «обществе знания» приоритетами должны являться качество образования, свобода выражения мнений, универсальный доступ к информации для всех, уважение культурного и языкового разнообраз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го общества неизбежно приводит к тому, что множество специалистов работают в сфере производства и распространения информации. Это требует не только новых навыков и новых знаний, но и нового мышления, желания и возможности учиться на протяжении вс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 нашей стране пока наблюдается недостаточный уровень развития отрасли информационных технологий, что приводит к отставанию от мировых лидеров. Препятствует становлению информационного общества в России и недостаточный уровень распространения базовых навыков использования информационных технологий как среди населения в целом, так и среди государственных и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препятствующие повышению эффективности использования информационных технологий в целях повышения качества жизни граждан, носят комплексный характер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федеральной целевой программы «Электронная Россия (2002- 2010 годы)», был создан определенный задел в области внедрения информационных технологий в деятельность органов государственной власти и организации предоставления государствен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азвитие информационного общества является платформой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, были приняты Стратегия развития информационного общества и государственная программа «Информационное общество (2011-2020)».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овые ситуации на уроках информа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дидактических игр необходимо придерживаться следующих положений: 1. Правила игры должны быть простыми, точно сформулированными. В противном случае игра не вызовет интереса и будет проводиться форм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а должна давать достаточно пищи для мысл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дактический материал, используемый во время игры, должен быть удобен в использовании. 4. При проведении игры, связанной с соревнованиями команд, должен быть обеспечен контроль за ее результатами со стороны всего коллектива учеников или выбранных лиц. Учет результатов должен быть открытым, ясным и справедли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ждый ученик должен быть активным участником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гкие и более трудные игры должны чередоваться, если на уроке проводится несколько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роцессе игры учащиеся должны грамотно проводить свои рассуждения, речь их должна быть правильной, четкой, крат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гру нужно закончить на данном уроке, получить результат. Только в этом случае она сыграет положительную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рганизации дидактических игр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должна основываться на свободном творчестве и самостоятельной деятельностиучащихс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должна быть доступной для данного возраста, цель игры - достижимой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красочным и разнообразны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й элемент игры – ее эмоциональность. Игра должна вызывать удовольствие, веселое настроение, удовлетворение от удачного отв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сутствие элемента соревнования между командами или отдельными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роль активности учащихся во время проведени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тельное, познавательное знач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действия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евая игра. Продай информационную техник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2. Я тебя понимаю ( Три `Да`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разбивается на пары. Партнер А задает вопросы партнеры В относительно его состояния, настроения. Необходимо добиться не менее трех положительных ответов. Например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бе грустн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бе весел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оволен, что мы игра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бе нравится такая игра, когда тебя спрашивают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Партнеры А и В меняются ро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процесс обмена и коррекции информации (запрос-ответ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3. Прив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 компьютера и пользователя на примере работы с программами `Тренажеры`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процесс обмена информацией между человеком и компьютер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4 «Урок-дискуссия «Нужно ли платить за ПО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5. Урок-диспут «Общее дел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что забор следует покрасить в зеленый цвет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, как происходит обмен информацией при ограничениях на какой-либо из каналов ввода или вывода информ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6. Ролевая игра «Компьютерное общество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группа (по одному предложению от каждого) составляет связный рассказ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возможность перестановки предложений в рассказе, взаимосвязанность событий, действ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7. `Как лучше запоминается?`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: учитель диктует 10 слов, их необходимо восстановить по памяти. Определяется количество верно запомненных слов. Тест повторяется с другими словами, но учитель дает инструкцию - после каждого услышанного слов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ить написание его золотыми буква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ить его вкус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его цв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редставить его зап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дставить его на ощупь. Определяется количество верно запомненных сл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зависимость сохранения и воспроизведения информации человеком от количества каналов ее пол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ля 7 кла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"Устройство компьютера"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Для 8 класс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"Информационные технологии"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ест по теме "Кодирование и обработка текстовой информации" (средствами текстового процессора разработать тест по теме, используя гиперссылки для перехода между вопросами и получения варианта ответов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ля 9 класс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"Компьютер как средство автоматизации информационных процессов"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едупрежден - значит вооружен" (защита информации от вирусов, хакерских атак анимационный или видеофильм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по информатике (на выб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 для 7 класса: 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зображений в векторном редакторе, входящем в состав текстового редактора Word. 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 (индивидуальный проек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 для 8 класс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ение современных моделей автоматизации (математическое моделирование, процессное моделирование, нейронные сети, метод графов и пр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ирование с применением диограмм процесс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операционных систем для локальных сет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технологий соединения компьютеров в локальные се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ка и внедрение on-line игр в образовательный процес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тровые и векторные редакторы. обработка фотографий в Adobe Photoshop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изображений в векторном редакторе Corel Draw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здание тематического Web-сай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QR-коды. Их создание и примене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 для 9 класс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защиты от фишинг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обработки персональных данных в Европе для международного IT-рын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 в интернет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ирование на языке Паскал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ирование, оптимизация сервера базы данных в условиях специализирова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с макрокомандами в MS Acces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а с электронной почтой и телеконференциям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0" w:bottom="79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bz.ru/metodist/authors/informatika/3/eor9.php" TargetMode="External"/><Relationship Id="rId4" Type="http://schemas.openxmlformats.org/officeDocument/2006/relationships/hyperlink" Target="http://www.metodis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0:00Z</dcterms:created>
  <dc:creator>Босова</dc:creator>
  <dc:description/>
  <cp:keywords/>
  <dc:language>en-US</dc:language>
  <cp:lastModifiedBy>Пользователь</cp:lastModifiedBy>
  <cp:lastPrinted>2022-09-16T09:12:00Z</cp:lastPrinted>
  <dcterms:modified xsi:type="dcterms:W3CDTF">2022-09-16T06:12:00Z</dcterms:modified>
  <cp:revision>62</cp:revision>
  <dc:subject/>
  <dc:title>Рекомендуемое поурочное планирование по курсу «Информатика»</dc:title>
</cp:coreProperties>
</file>