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6.2018 г., протокол № 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униципального казенного общеобразовательного учреждения «Кардоновская СОШ» с.Кардоновк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изляр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по итогам 2017-2018 учебного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по состоянию на 1 июля  2018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7-2018 учебный год Муниципального казенного общеобразовательного учреждения «Кардоновская средняя общеобразовательная школа»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учеб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МКОУ «Кардоновская СОШ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Кардоновская СОШ»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Кизлярск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Кардоновская средняя общеобразовательная школа» 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18, Российская Федерация, Республика Дагестан, Кизлярский район,  с.Кардоновка, ул. Колхозная 11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8 964051213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kardon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сайта ОУ- http://kardo.dagestanschool.ru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Кизлярск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каров Бадави Гаджиабакар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иева Хадижат Магомед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ук Валентина Григо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ратулаев Хизри Шуаибович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18.05.2015г.  на общем собрании трудового коллектива МКОУ «Кардоновская СОШ»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05Л01  №0001803           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</w:t>
            </w:r>
            <w:r>
              <w:rPr>
                <w:color w:val="000000"/>
                <w:sz w:val="28"/>
                <w:szCs w:val="28"/>
              </w:rPr>
              <w:t>7468 от 05 июня 2014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ия 05А01  №0000266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</w:t>
            </w:r>
            <w:r>
              <w:rPr>
                <w:bCs/>
                <w:sz w:val="28"/>
                <w:szCs w:val="28"/>
              </w:rPr>
              <w:t>5495 от 17 июня 2013г.</w:t>
            </w:r>
          </w:p>
          <w:p>
            <w:pPr>
              <w:pStyle w:val="Normal"/>
              <w:shd w:fill="FFFFFF" w:val="clear"/>
              <w:ind w:right="3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>9</w:t>
            </w:r>
            <w:r>
              <w:rPr>
                <w:sz w:val="28"/>
                <w:szCs w:val="28"/>
              </w:rPr>
              <w:t>. Образовательные программы ОУ (по лицензии)</w:t>
            </w:r>
            <w:r>
              <w:rPr/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школы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Кардонов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Кардонов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Кардонов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9 классов и 10-11 классов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аварский) языки и литература, история Дагестана, культура и традиция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Кардоновская СОШ»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Кардоновская СОШ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5-2016 уч.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-2017 уч.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-2018 уч.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1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9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9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7-2018 уч.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Style1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Д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на 9 обучающихся по сравнению с прошлым годом, стабильная динамика  роста,  третий  год  подряд  прирост числа обучающихся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2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-2018 уч. году в МКОУ «Кардонов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8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8 классов;</w:t>
      </w:r>
    </w:p>
    <w:p>
      <w:pPr>
        <w:pStyle w:val="Style12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7-2018 учебного года:</w:t>
      </w:r>
    </w:p>
    <w:p>
      <w:pPr>
        <w:pStyle w:val="Style12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3"/>
        <w:gridCol w:w="702"/>
        <w:gridCol w:w="719"/>
        <w:gridCol w:w="719"/>
        <w:gridCol w:w="702"/>
        <w:gridCol w:w="735"/>
        <w:gridCol w:w="719"/>
        <w:gridCol w:w="719"/>
        <w:gridCol w:w="719"/>
        <w:gridCol w:w="798"/>
        <w:gridCol w:w="719"/>
        <w:gridCol w:w="73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-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0          (14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5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ind w:left="-567" w:hanging="0"/>
        <w:textAlignment w:val="baseline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%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2          (9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5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%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3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а второе полугодие 2017-2018 учебного года:</w:t>
      </w:r>
    </w:p>
    <w:p>
      <w:pPr>
        <w:pStyle w:val="Style12"/>
        <w:ind w:lef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9          (19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3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9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4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%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6         (12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8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textAlignment w:val="baseline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%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3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>
                <w:iCs/>
                <w:sz w:val="28"/>
                <w:szCs w:val="28"/>
              </w:rPr>
              <w:t xml:space="preserve">                     </w:t>
            </w: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Сведения об участии выпускников в государственной итоговой аттестации 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31 выпускников 9 класса и 8 выпускников 11 класса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ка – 1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31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30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52 % качества знаний по русскому языку, что выше прошлогоднего показателя в на 13 %, качество знаний по математике 52%  выше прошлогоднего результата на 15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о зн.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Математика профильная – 4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 2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 2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4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Биология – 5</w:t>
      </w:r>
      <w:r>
        <w:rPr/>
        <w:t xml:space="preserve"> челове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5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8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позволяет видеть, что учащиеся 11 класса  успешно сдали экзамены  по русскому языку, химии, истории и обществознанию. По этим предметам учащиеся продемонстрировали 100 % успеваемость. Высокий  балл получила Гитинова Айзанат по русскому языку – 89 баллов. По биологии не смогли преодолеть минимальный порог 1 выпускник –Магомедов Марсель. По математике (проф. уровень) два ученика не смогли преодолеть минимальный порог – Гаджиев Запир и Исмаилова Разият.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/>
          <w:shd w:fill="FFFFFF" w:val="clear"/>
          <w:lang w:val="ru-RU"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sz w:val="28"/>
          <w:szCs w:val="28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6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16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 (проф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русскому языку средний балл ЕГЭ имеет тенденцию на повышение. Недостаточно  высокий уровень знаний обучающихся по математике. Колеблются показатели  по истории и обществознанию. Низкие результаты объясняются недостаточным уровнем мотивации учащихся на продолжение обучения в образовательных организациях </w:t>
      </w:r>
      <w:r>
        <w:rPr>
          <w:rFonts w:eastAsia="Calibri"/>
          <w:sz w:val="28"/>
          <w:szCs w:val="28"/>
        </w:rPr>
        <w:t xml:space="preserve">высшего </w:t>
      </w:r>
      <w:r>
        <w:rPr>
          <w:sz w:val="28"/>
          <w:szCs w:val="28"/>
        </w:rPr>
        <w:t xml:space="preserve">профессиона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или среднего профессионального образования, недостаточной самостоятельной работой учащихся по подготовке к ГИА, слабым контролем со стороны родителе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 час на проведение элективных курсов в 9 классе по русскому языку (1 час).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36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36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 проведения  ВПР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95"/>
        <w:gridCol w:w="2308"/>
        <w:gridCol w:w="1230"/>
        <w:gridCol w:w="1108"/>
        <w:gridCol w:w="1122"/>
        <w:gridCol w:w="104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Усп.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ач.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У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р.б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4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7-2018 уч.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>МКОУ «Кардоновская СОШ»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7-2018 уч.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8 мест в районе, из них 4 победителя и 4 призер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Результаты учащихся школы на муниципальном этапе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сероссийской олимпиады школьников в 2017-2018  учебном году:      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3"/>
        <w:gridCol w:w="1834"/>
        <w:gridCol w:w="805"/>
        <w:gridCol w:w="2690"/>
        <w:gridCol w:w="2411"/>
      </w:tblGrid>
      <w:tr>
        <w:trPr>
          <w:trHeight w:val="129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-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кьяненко Юл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банова Хами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</w:t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марева Анаста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банов Арс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аров Арс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банов Ахме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айниева Ками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ибегов Раджа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ивность участия в конкурсах и соревнованиях в 2017-2018  учебном году.</w:t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92"/>
        <w:gridCol w:w="967"/>
        <w:gridCol w:w="2346"/>
        <w:gridCol w:w="2483"/>
      </w:tblGrid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еспубликанском  конкурсе юных исследователей окружающей сред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поленко Л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  <w:br/>
              <w:t>Халитова П.</w:t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республиканском этапе конкурса сочинений «Если бы я был президентом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йбулаева П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това 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йбулаев М.</w:t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муниципальном этапе конкурса сочин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йбулаева П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жидова 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 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абеков Р.</w:t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конкурсе чтец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йбулаева П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акаргаджиева Н.</w:t>
            </w:r>
          </w:p>
        </w:tc>
      </w:tr>
      <w:tr>
        <w:trPr>
          <w:trHeight w:val="3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математической олимпиаде им.П.Л. Чебышев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омедоваА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чук В.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поленко Л.П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ВОШ в начальных классах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кружающ.ми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а С.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а Н.Н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3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 место</w:t>
            </w:r>
          </w:p>
        </w:tc>
      </w:tr>
      <w:tr>
        <w:trPr>
          <w:trHeight w:val="3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енство района по баскетболу (девушк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</w:tr>
      <w:tr>
        <w:trPr>
          <w:trHeight w:val="3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енство района по волейболу (девушк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место</w:t>
            </w:r>
          </w:p>
        </w:tc>
      </w:tr>
      <w:tr>
        <w:trPr>
          <w:trHeight w:val="3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енство района по волейболу (юнош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то</w:t>
            </w:r>
          </w:p>
        </w:tc>
      </w:tr>
      <w:tr>
        <w:trPr>
          <w:trHeight w:val="3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ая зона РД по волейболу (юнош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то</w:t>
            </w:r>
          </w:p>
        </w:tc>
      </w:tr>
      <w:tr>
        <w:trPr>
          <w:trHeight w:val="3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енство района по баскетболу (юнош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халимов М.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5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Кардоновская СОШ,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5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4(45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 (26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(26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(3,2%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5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(25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 (25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ю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(50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/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2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е есть Интернет, оборудована локальная сеть. Востребованность библиотечного фонда и информационной базы достаточна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2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2-этажном здании. Территория школы огорожена по периметру. Общая площадь земельного участка, занятого под школу составляет 1,7  га. По всей площади посажены деревья и кустарники. Во дворе школы находится  спортивная площадка. Материально-техническая база находится в удовлетворительном состоянии и включает в себя 23 учебных кабинетов, оснащенных учебной мебелью и оборудованием, методический кабинет, спортивный зал с раздевалками и библиотека. Имеется столовая приспособленная, в которой дети получают бесплатные горячие завтраки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ебники 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.</w:t>
      </w:r>
    </w:p>
    <w:p>
      <w:pPr>
        <w:pStyle w:val="Normal"/>
        <w:ind w:left="142" w:right="142" w:firstLine="14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Советом школы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5.2  </w:t>
      </w:r>
      <w:r>
        <w:rPr>
          <w:b/>
          <w:sz w:val="28"/>
          <w:szCs w:val="28"/>
        </w:rPr>
        <w:t>Информационно-техническое оснащени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410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2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едиатек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льзования сетью Интернет учащимис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%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ьзование ИКТ в учебном процессе (по записям в журнале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%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ользования сетью Интернет педагогическими работникам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ай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учащихся питанием (да/н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медицинским обслуживанием (да/ н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5.3. Условия, обеспечивающие безопасность образовательной среды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6 внешних камер видеонаблюдения по периметру здания школы и 7 внутренних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Работники ФАПа проводя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волейболу, шашкам, шахматам, занимая призовые места. Заняв 1 место на муниципальном этапе  республиканского турнира по волейболу, школьная  команда девушек  в составе районной команды была направлена в республику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-2018 уч.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7-2018 уч.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 воспитание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равственно-эстетическое воспитание учащихся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итие навыков ведения безопасного образа жизни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тиводействие идеологии терроризма и экстремизма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овое воспитание и социальная профилактика правонарушений и </w:t>
      </w:r>
    </w:p>
    <w:p>
      <w:pPr>
        <w:pStyle w:val="Normal"/>
        <w:ind w:left="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безнадзорности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зическое воспитание. Пропаганда здорового образа жизни, алкогольная и наркотическая профилактик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опасность дорожного движения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удовое воспитание и профессиональная ориентация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 с родителями и общественностью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енний марафон</w:t>
      </w:r>
    </w:p>
    <w:p>
      <w:pPr>
        <w:pStyle w:val="Normal"/>
        <w:numPr>
          <w:ilvl w:val="0"/>
          <w:numId w:val="4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оки прир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ускной Ба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8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единства народов  Дагестана,  Уроки Мужества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; классные часы по темам «Мы за мирный Дагестан!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</w:t>
      </w:r>
      <w:r>
        <w:rPr>
          <w:rFonts w:eastAsia="Calibri"/>
          <w:sz w:val="28"/>
          <w:szCs w:val="28"/>
        </w:rPr>
        <w:t xml:space="preserve"> «Пока горит зажженная свеча» - открытое мероприятие памяти воинов трех поколений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Знамя Победы», «Бессмертный полк»,  «Вахта Памяти».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через</w:t>
      </w:r>
      <w:r>
        <w:rPr>
          <w:color w:val="000000"/>
          <w:sz w:val="28"/>
          <w:szCs w:val="28"/>
        </w:rPr>
        <w:t xml:space="preserve">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равственно-эстетическое  направление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сложных видов воспитания, требующего кропотливости, постоянных затрат времени и душевных сил педагога, тонкого и тактичного приобщения к моральным нормам  и требованиям, является духовно-нравственное воспитание. Исходя из этого, в план воспитательной работы школы были включены мероприятия различных видов деятельности (диспуты, классные часы, беседы, прослушивания, встречи с интересными людьми)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мероприятия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ТД «Осенний марафон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КТД «Осенний марафон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ТД «День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ТД «Последний звонок»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Члены детской  организации традиционно являются инициаторами социально-значимых акций вместе с членами школьного самоуправления, а именно:  по благоустройству территории школы ; по высадке деревье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тиводействие идеологии терроризма и экстремизма </w:t>
      </w:r>
      <w:r>
        <w:rPr>
          <w:bCs/>
          <w:iCs/>
          <w:sz w:val="28"/>
          <w:szCs w:val="28"/>
        </w:rPr>
        <w:t>– одно из ведущих направлений работы школы. В сентябре был разработан план, организовано дежурство администрации, регулярно проводились инструктажи с учениками и работниками школы по правилам антитеррористической безопасности, с учащимися изучены правила поведения заложников; беседы по профилактике правонарушений, проводятся классные часы, беседы, круглые столы, открытые мероприятия по профилактике терроризма и экстремизма, проведены тренировочные эвакуации согласно плану, оформлены «Уголки безопасности», папка с информационно-аналитическими материалами и нормативными актами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 участие в различных предметных конкурсах, брейн-рингах, интернет-конкурсах, участие в семинарах и предметных неделях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 Учащиеся постоянно участвовали в районных и республиканских соревнованиях и турнирах по футболу, волей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 </w:t>
      </w:r>
      <w:r>
        <w:rPr>
          <w:color w:val="000000"/>
          <w:sz w:val="28"/>
          <w:szCs w:val="28"/>
        </w:rPr>
        <w:t>В рамках экологического воспитания проведены неоднократно субботники по посадке деревьев и очистки территории школы и села от мусора, которые  ставили перед собой высшую цель экологического образования – сформировать экологическую культуру подрастающего поколения. В акции принимали участие учащиеся 5-11 классов.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е праздники,  спортивные мероприятия , «Веселые старты».</w:t>
      </w:r>
    </w:p>
    <w:p>
      <w:pPr>
        <w:pStyle w:val="Normal"/>
        <w:ind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На учете в ПДН и на внутришкольном учете  учащиеся школы  не состо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тесно контактировала с инспекцией по делам несовершеннолетних. Неоднократно проводились встречи учащихся с инспекторами  ПДН и участковым уполномоченным полиции.  Были проведены беседы на темы: «Уголовная и административная ответственность подростков», «Наркотики и подросток». Целью беседы была профилактика правонарушений среди несовершеннолетних; пропаганда правовых знаний; формирование навыков самостоятельного принятия ответственного решения; формирование у учащихся понимания того, что, совершая проступок, они не только нарушают  Закон, но и причиняют боль своим родным и другим людям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формирования единого образовательного пространства школы для повышения качества образования и реализации процесса становления личности школьников в разнообразных развивающих средах в школе организована внеурочная деятельность. Она является равноправным, взаимодополняющим компонентом базового образов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неучебная и внеурочная деятельность организуется по </w:t>
      </w:r>
      <w:r>
        <w:rPr>
          <w:b/>
          <w:bCs/>
          <w:i/>
          <w:iCs/>
          <w:color w:val="000000"/>
          <w:sz w:val="28"/>
          <w:szCs w:val="28"/>
        </w:rPr>
        <w:t xml:space="preserve">направлениям      </w:t>
      </w:r>
      <w:r>
        <w:rPr>
          <w:color w:val="000000"/>
          <w:sz w:val="28"/>
          <w:szCs w:val="28"/>
        </w:rPr>
        <w:t>развития личност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духовно-нравственное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художественно-эстетическо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физкультурно-спортивное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интеллектуальное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80"/>
        <w:gridCol w:w="3139"/>
        <w:gridCol w:w="1720"/>
        <w:gridCol w:w="1430"/>
      </w:tblGrid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ир на ладошке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Хочу все знать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ир на ладошке2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мелые ручк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ороги добр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Азбука нравственност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мышляем, играем, творим…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чумелые ручки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Тропинка к своему 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тение- основа учени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гровая терапия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емля наш дом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ми направлениями кружковых занятий являются желание детей расширить и углубить свои знания и кругозор.</w:t>
      </w:r>
    </w:p>
    <w:p>
      <w:pPr>
        <w:pStyle w:val="Normal"/>
        <w:spacing w:lineRule="atLeas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и проводимых кружковых занятий являются: 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-активность детей во всех проводимых в школе интеллектуально-познавательных игр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-спортивные секции пользуются популярностью среди учащихся средних и старших классов, которые регулярно посещают её. Члены кружка участвуют в республиканских и районных соревнованиях, имеют результаты.</w:t>
      </w:r>
      <w:r>
        <w:rPr>
          <w:rFonts w:eastAsia="Andale Sans UI;Arial Unicode MS"/>
          <w:bCs/>
          <w:kern w:val="2"/>
          <w:sz w:val="28"/>
          <w:szCs w:val="28"/>
        </w:rPr>
        <w:t xml:space="preserve">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42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СУЗы и ВУЗы.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Школа продолжит работу в 2018-2019 уч.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/4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(проф)/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3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/2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3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6%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6%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86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86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1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1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7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1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8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4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jc w:val="center"/>
        <w:rPr/>
      </w:pPr>
      <w:r>
        <w:rPr>
          <w:sz w:val="28"/>
          <w:szCs w:val="28"/>
        </w:rPr>
        <w:t>Директор МКОУ «Кардоновская СОШ»________________/Абакаров Б.Г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kardo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Зам по уч. части</cp:lastModifiedBy>
  <cp:lastPrinted>2017-08-30T13:07:00Z</cp:lastPrinted>
  <dcterms:modified xsi:type="dcterms:W3CDTF">2019-02-18T09:29:00Z</dcterms:modified>
  <cp:revision>122</cp:revision>
  <dc:subject/>
  <dc:title>Форма бланка для отчета о самообследовании образовательной организации</dc:title>
</cp:coreProperties>
</file>