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Baskerville Old Face" w:hAnsi="Baskerville Old Face" w:cs="Aharoni"/>
          <w:b/>
          <w:b/>
          <w:sz w:val="28"/>
          <w:szCs w:val="28"/>
        </w:rPr>
      </w:pPr>
      <w:r>
        <w:rPr>
          <w:rFonts w:eastAsia="Comic Sans MS" w:cs="Aharoni" w:ascii="Baskerville Old Face" w:hAnsi="Baskerville Old Face"/>
          <w:b/>
          <w:sz w:val="28"/>
          <w:szCs w:val="28"/>
        </w:rPr>
        <w:t xml:space="preserve">    </w:t>
      </w:r>
      <w:r>
        <w:rPr>
          <w:rFonts w:eastAsia="Baskerville Old Face" w:cs="Aharoni" w:ascii="Baskerville Old Face" w:hAnsi="Baskerville Old Face"/>
          <w:b/>
          <w:sz w:val="28"/>
          <w:szCs w:val="28"/>
        </w:rPr>
        <w:t xml:space="preserve">     </w:t>
      </w:r>
      <w:r>
        <w:rPr>
          <w:rFonts w:cs="Aharoni" w:ascii="Baskerville Old Face" w:hAnsi="Baskerville Old Face"/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38201509">
            <w:r>
              <w:rPr>
                <w:rStyle w:val="IndexLink"/>
                <w:b w:val="false"/>
                <w:lang w:val="en-US" w:eastAsia="en-US"/>
              </w:rPr>
              <w:t>1.</w:t>
              <w:tab/>
              <w:t>Задачи и приоритетные направления работы школы</w:t>
              <w:tab/>
              <w:t>4</w:t>
            </w:r>
          </w:hyperlink>
        </w:p>
        <w:p>
          <w:pPr>
            <w:pStyle w:val="Contents2"/>
            <w:shd w:fill="FFFFFF" w:val="clear"/>
            <w:rPr>
              <w:lang w:val="en-US" w:eastAsia="en-US"/>
            </w:rPr>
          </w:pPr>
          <w:hyperlink w:anchor="__RefHeading___Toc238201510">
            <w:r>
              <w:rPr>
                <w:rStyle w:val="IndexLink"/>
                <w:lang w:val="en-US" w:eastAsia="en-US"/>
              </w:rPr>
              <w:t>1.1.</w:t>
              <w:tab/>
              <w:t>Задачи школы:</w:t>
              <w:tab/>
              <w:t>4</w:t>
            </w:r>
          </w:hyperlink>
        </w:p>
        <w:p>
          <w:pPr>
            <w:pStyle w:val="Contents2"/>
            <w:shd w:fill="FFFFFF" w:val="clear"/>
            <w:rPr>
              <w:lang w:val="en-US" w:eastAsia="en-US"/>
            </w:rPr>
          </w:pPr>
          <w:hyperlink w:anchor="__RefHeading___Toc238201511">
            <w:r>
              <w:rPr>
                <w:rStyle w:val="IndexLink"/>
                <w:lang w:val="en-US" w:eastAsia="en-US"/>
              </w:rPr>
              <w:t>1.2.</w:t>
              <w:tab/>
              <w:t>Приоритетные направления работы школы</w:t>
              <w:tab/>
              <w:t>4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12">
            <w:r>
              <w:rPr>
                <w:rStyle w:val="IndexLink"/>
                <w:lang w:val="en-US" w:eastAsia="en-US"/>
              </w:rPr>
              <w:t>2.</w:t>
              <w:tab/>
              <w:t>Деятельность школы, направленная на обеспечение доступности  общего образования</w:t>
              <w:tab/>
              <w:t>5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13">
            <w:r>
              <w:rPr>
                <w:rStyle w:val="IndexLink"/>
                <w:lang w:val="en-US" w:eastAsia="en-US"/>
              </w:rPr>
              <w:t xml:space="preserve">3. </w:t>
              <w:tab/>
              <w:t>Укрепление материально-технической базы школы</w:t>
              <w:tab/>
              <w:t>6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14">
            <w:r>
              <w:rPr>
                <w:rStyle w:val="IndexLink"/>
                <w:lang w:val="en-US" w:eastAsia="en-US"/>
              </w:rPr>
              <w:t xml:space="preserve">4. </w:t>
              <w:tab/>
              <w:t>Тематика педагогических советов</w:t>
              <w:tab/>
              <w:t>7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15">
            <w:r>
              <w:rPr>
                <w:rStyle w:val="IndexLink"/>
                <w:lang w:val="en-US" w:eastAsia="en-US"/>
              </w:rPr>
              <w:t>5.</w:t>
              <w:tab/>
              <w:t>Совещания при директоре</w:t>
              <w:tab/>
              <w:t>9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16">
            <w:r>
              <w:rPr>
                <w:rStyle w:val="IndexLink"/>
                <w:lang w:val="en-US" w:eastAsia="en-US"/>
              </w:rPr>
              <w:t>6.</w:t>
              <w:tab/>
              <w:t>Совещания при завуче</w:t>
              <w:tab/>
              <w:t>12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17">
            <w:r>
              <w:rPr>
                <w:rStyle w:val="IndexLink"/>
                <w:lang w:val="en-US" w:eastAsia="en-US"/>
              </w:rPr>
              <w:t xml:space="preserve">7. </w:t>
              <w:tab/>
              <w:t>Методическая деятельность</w:t>
              <w:tab/>
              <w:t>12</w:t>
            </w:r>
          </w:hyperlink>
        </w:p>
        <w:p>
          <w:pPr>
            <w:pStyle w:val="Heading3"/>
            <w:shd w:fill="FFFFFF" w:val="clear"/>
            <w:jc w:val="left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sz w:val="20"/>
              <w:szCs w:val="20"/>
              <w:u w:val="none"/>
              <w:lang w:val="en-US" w:eastAsia="en-US"/>
            </w:rPr>
            <w:t xml:space="preserve"> </w:t>
          </w:r>
          <w:r>
            <w:rPr>
              <w:b/>
              <w:sz w:val="20"/>
              <w:szCs w:val="20"/>
              <w:u w:val="none"/>
              <w:lang w:val="en-US" w:eastAsia="en-US"/>
            </w:rPr>
            <w:t xml:space="preserve">  </w:t>
          </w:r>
          <w:hyperlink w:anchor="__RefHeading___Toc23820151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 xml:space="preserve">7.1. Работа методических объединений  .. . . . . . . . . . . . . . . . . . . . . . . . . . . . . . . . . . . . . . . . . . . . . .  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2"/>
            <w:shd w:fill="FFFFFF" w:val="clear"/>
            <w:rPr>
              <w:sz w:val="22"/>
              <w:szCs w:val="22"/>
              <w:lang w:val="en-US" w:eastAsia="en-US"/>
            </w:rPr>
          </w:pPr>
          <w:hyperlink w:anchor="__RefHeading___Toc238201519">
            <w:r>
              <w:rPr>
                <w:rStyle w:val="IndexLink"/>
                <w:sz w:val="22"/>
                <w:szCs w:val="22"/>
                <w:lang w:val="en-US" w:eastAsia="en-US"/>
              </w:rPr>
              <w:t>7.2. План</w:t>
              <w:tab/>
              <w:t>15</w:t>
            </w:r>
          </w:hyperlink>
        </w:p>
        <w:p>
          <w:pPr>
            <w:pStyle w:val="Contents2"/>
            <w:shd w:fill="FFFFFF" w:val="clear"/>
            <w:rPr>
              <w:sz w:val="22"/>
              <w:szCs w:val="22"/>
              <w:lang w:val="en-US" w:eastAsia="en-US"/>
            </w:rPr>
          </w:pPr>
          <w:hyperlink w:anchor="__RefHeading___Toc238201520">
            <w:r>
              <w:rPr>
                <w:rStyle w:val="IndexLink"/>
                <w:sz w:val="22"/>
                <w:szCs w:val="22"/>
                <w:lang w:val="en-US" w:eastAsia="en-US"/>
              </w:rPr>
              <w:t>7.3. Школьные семинары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shd w:fill="FFFFFF" w:val="clear"/>
            <w:rPr>
              <w:sz w:val="22"/>
              <w:szCs w:val="22"/>
              <w:lang w:val="en-US" w:eastAsia="en-US"/>
            </w:rPr>
          </w:pPr>
          <w:hyperlink w:anchor="__RefHeading___Toc238201521">
            <w:r>
              <w:rPr>
                <w:rStyle w:val="IndexLink"/>
                <w:sz w:val="22"/>
                <w:szCs w:val="22"/>
                <w:lang w:val="en-US" w:eastAsia="en-US"/>
              </w:rPr>
              <w:t>7.4. Практикумы</w:t>
              <w:tab/>
              <w:t>17</w:t>
            </w:r>
          </w:hyperlink>
        </w:p>
        <w:p>
          <w:pPr>
            <w:pStyle w:val="Contents2"/>
            <w:shd w:fill="FFFFFF" w:val="clear"/>
            <w:rPr>
              <w:sz w:val="22"/>
              <w:szCs w:val="22"/>
              <w:lang w:val="en-US" w:eastAsia="en-US"/>
            </w:rPr>
          </w:pPr>
          <w:hyperlink w:anchor="__RefHeading___Toc238201522">
            <w:r>
              <w:rPr>
                <w:rStyle w:val="IndexLink"/>
                <w:sz w:val="22"/>
                <w:szCs w:val="22"/>
                <w:lang w:val="en-US" w:eastAsia="en-US"/>
              </w:rPr>
              <w:t>7.5. Содержание инновационной деятельности</w:t>
              <w:tab/>
              <w:t>17</w:t>
            </w:r>
          </w:hyperlink>
        </w:p>
        <w:p>
          <w:pPr>
            <w:pStyle w:val="Contents2"/>
            <w:shd w:fill="FFFFFF" w:val="clear"/>
            <w:rPr>
              <w:sz w:val="22"/>
              <w:szCs w:val="22"/>
              <w:lang w:val="en-US" w:eastAsia="en-US"/>
            </w:rPr>
          </w:pPr>
          <w:hyperlink w:anchor="__RefHeading___Toc238201523">
            <w:r>
              <w:rPr>
                <w:rStyle w:val="IndexLink"/>
                <w:sz w:val="22"/>
                <w:szCs w:val="22"/>
                <w:lang w:val="en-US" w:eastAsia="en-US"/>
              </w:rPr>
              <w:t>7.6. Школа молодого специалиста</w:t>
              <w:tab/>
              <w:t>17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24">
            <w:r>
              <w:rPr>
                <w:rStyle w:val="IndexLink"/>
                <w:lang w:val="en-US" w:eastAsia="en-US"/>
              </w:rPr>
              <w:t>8.</w:t>
              <w:tab/>
              <w:t>Воспитательная работа</w:t>
              <w:tab/>
              <w:t>18</w:t>
            </w:r>
          </w:hyperlink>
        </w:p>
        <w:p>
          <w:pPr>
            <w:pStyle w:val="Heading3"/>
            <w:shd w:fill="FFFFFF" w:val="clear"/>
            <w:jc w:val="left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  <w:u w:val="none"/>
              <w:lang w:val="en-US" w:eastAsia="en-US"/>
            </w:rPr>
            <w:t>8.1</w:t>
          </w:r>
          <w:hyperlink w:anchor="__RefHeading___Toc238201525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bCs/>
                <w:sz w:val="20"/>
                <w:szCs w:val="20"/>
              </w:rPr>
              <w:t xml:space="preserve"> Организационно-методические мероприятия………………………………………………………,,…..</w:t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 xml:space="preserve"> 17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  </w:t>
            </w:r>
          </w:hyperlink>
        </w:p>
        <w:p>
          <w:pPr>
            <w:pStyle w:val="Heading3"/>
            <w:shd w:fill="FFFFFF" w:val="clear"/>
            <w:jc w:val="left"/>
            <w:rPr>
              <w:color w:val="000000"/>
              <w:sz w:val="20"/>
              <w:szCs w:val="20"/>
              <w:lang w:val="en-US" w:eastAsia="en-US"/>
            </w:rPr>
          </w:pPr>
          <w:hyperlink w:anchor="__RefHeading___Toc238201526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 xml:space="preserve">8.2. </w:t>
            </w:r>
            <w:r>
              <w:rPr>
                <w:rStyle w:val="IndexLink"/>
                <w:bCs/>
                <w:sz w:val="20"/>
                <w:szCs w:val="20"/>
              </w:rPr>
              <w:t>Совещание при директоре…………………………………………………………………………………,,..</w:t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Heading3"/>
            <w:shd w:fill="FFFFFF" w:val="clear"/>
            <w:spacing w:lineRule="auto" w:line="360"/>
            <w:jc w:val="left"/>
            <w:rPr>
              <w:sz w:val="20"/>
              <w:szCs w:val="20"/>
              <w:u w:val="single"/>
              <w:lang w:val="en-US" w:eastAsia="en-US"/>
            </w:rPr>
          </w:pPr>
          <w:r>
            <w:rPr>
              <w:rStyle w:val="11"/>
              <w:bCs/>
              <w:sz w:val="20"/>
              <w:szCs w:val="20"/>
            </w:rPr>
            <w:t xml:space="preserve">8.3.  </w:t>
          </w:r>
          <w:r>
            <w:rPr>
              <w:sz w:val="20"/>
              <w:szCs w:val="20"/>
            </w:rPr>
            <w:t>МО классных руководителей……………………,,,,,,…………………………….………………………..19</w:t>
          </w:r>
        </w:p>
        <w:p>
          <w:pPr>
            <w:pStyle w:val="Heading4"/>
            <w:rPr>
              <w:rStyle w:val="11"/>
              <w:b/>
              <w:b/>
              <w:bCs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  <w:u w:val="none"/>
              <w:lang w:val="en-US" w:eastAsia="en-US"/>
            </w:rPr>
            <w:t xml:space="preserve">8.4.  </w:t>
          </w:r>
          <w:r>
            <w:rPr>
              <w:rStyle w:val="11"/>
              <w:b/>
              <w:bCs/>
              <w:sz w:val="20"/>
              <w:szCs w:val="20"/>
            </w:rPr>
            <w:t>Работа с родителями………………………………………………………………………………,,,,,,,,,,,,,…18</w:t>
          </w:r>
        </w:p>
        <w:p>
          <w:pPr>
            <w:pStyle w:val="Heading4"/>
            <w:shd w:fill="FFFFFF" w:val="clear"/>
            <w:rPr>
              <w:b/>
              <w:b/>
              <w:sz w:val="20"/>
              <w:szCs w:val="20"/>
              <w:lang w:val="en-US" w:eastAsia="en-US"/>
            </w:rPr>
          </w:pPr>
          <w:hyperlink w:anchor="__RefHeading___Toc238201529">
            <w:r>
              <w:rPr>
                <w:rStyle w:val="IndexLink"/>
                <w:b/>
                <w:color w:val="000000"/>
                <w:sz w:val="20"/>
                <w:szCs w:val="20"/>
                <w:lang w:val="en-US" w:eastAsia="en-US"/>
              </w:rPr>
              <w:t>8.5.  Работа с учащимися………………………………………………………………,,,,,,,…………………...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...21</w:t>
            </w:r>
          </w:hyperlink>
        </w:p>
        <w:p>
          <w:pPr>
            <w:pStyle w:val="Heading3"/>
            <w:shd w:fill="FFFFFF" w:val="clear"/>
            <w:jc w:val="both"/>
            <w:rPr>
              <w:b w:val="false"/>
              <w:b w:val="false"/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none"/>
              <w:lang w:val="en-US" w:eastAsia="en-US"/>
            </w:rPr>
            <w:t xml:space="preserve"> </w:t>
          </w:r>
          <w:r>
            <w:rPr>
              <w:b/>
              <w:sz w:val="22"/>
              <w:szCs w:val="22"/>
              <w:u w:val="none"/>
              <w:lang w:val="en-US" w:eastAsia="en-US"/>
            </w:rPr>
            <w:t xml:space="preserve"> </w:t>
          </w:r>
          <w:hyperlink w:anchor="__RefHeading___Toc238201530">
            <w:r>
              <w:rPr>
                <w:rStyle w:val="IndexLink"/>
                <w:b/>
                <w:sz w:val="22"/>
                <w:szCs w:val="22"/>
              </w:rPr>
              <w:t>1.Нравственноэстетическоевоспитаниеучащихся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……………………………………………,,…….22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textAlignment w:val="auto"/>
            <w:rPr>
              <w:rFonts w:eastAsia="Times New Roman" w:cs="Times New Roman"/>
              <w:bCs/>
              <w:i/>
              <w:i/>
              <w:iCs/>
              <w:color w:val="000000"/>
              <w:kern w:val="0"/>
              <w:sz w:val="22"/>
              <w:szCs w:val="22"/>
              <w:u w:val="none"/>
            </w:rPr>
          </w:pPr>
          <w:r>
            <w:rPr>
              <w:rFonts w:eastAsia="Times New Roman" w:cs="Times New Roman"/>
              <w:sz w:val="22"/>
              <w:szCs w:val="22"/>
              <w:u w:val="none"/>
              <w:lang w:val="en-US" w:eastAsia="en-US"/>
            </w:rPr>
            <w:t xml:space="preserve">  </w:t>
          </w:r>
          <w:hyperlink w:anchor="__RefHeading___Toc238201531"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2. </w:t>
            </w:r>
            <w:r>
              <w:rPr>
                <w:rStyle w:val="IndexLink"/>
                <w:rFonts w:eastAsia="Times New Roman" w:cs="Times New Roman"/>
                <w:bCs/>
                <w:iCs/>
                <w:color w:val="000000"/>
                <w:kern w:val="0"/>
                <w:sz w:val="22"/>
                <w:szCs w:val="22"/>
              </w:rPr>
              <w:t>Патриотическое воспитаниеучащихся</w:t>
            </w:r>
            <w:r>
              <w:rPr>
                <w:rStyle w:val="IndexLink"/>
                <w:rFonts w:eastAsia="Times New Roman" w:cs="Times New Roman"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…………………………                   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........................................23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/>
          </w:pPr>
          <w:hyperlink w:anchor="__RefHeading___Toc238201531"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3. Мероприятия по привитию навыков ведения безопасного образа жизн…………………….24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ind w:left="-1188" w:hanging="0"/>
            <w:jc w:val="both"/>
            <w:textAlignment w:val="auto"/>
            <w:rPr/>
          </w:pPr>
          <w:hyperlink w:anchor="__RefHeading___Toc238201531"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4.Работа по правовому воспитанию и социальной профилактике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Fonts w:eastAsia="Times New Roman" w:cs="Times New Roman"/>
              <w:bCs/>
              <w:color w:val="000000"/>
              <w:kern w:val="0"/>
              <w:sz w:val="22"/>
              <w:szCs w:val="22"/>
              <w:u w:val="none"/>
            </w:rPr>
          </w:pPr>
          <w:hyperlink w:anchor="__RefHeading___Toc238201531"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правонарушений и безнадзорности среди учащихся……           ……………………………….. 25.</w:t>
            </w:r>
          </w:hyperlink>
        </w:p>
        <w:p>
          <w:pPr>
            <w:pStyle w:val="Contents2"/>
            <w:shd w:fill="FFFFFF" w:val="clear"/>
            <w:ind w:left="0" w:hanging="0"/>
            <w:jc w:val="both"/>
            <w:rPr>
              <w:i/>
              <w:i/>
              <w:sz w:val="22"/>
              <w:szCs w:val="22"/>
              <w:lang w:val="en-US" w:eastAsia="en-US"/>
            </w:rPr>
          </w:pPr>
          <w:hyperlink w:anchor="__RefHeading___Toc238201531">
            <w:r>
              <w:rPr>
                <w:rStyle w:val="IndexLink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IndexLink"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Style w:val="IndexLink"/>
                <w:sz w:val="22"/>
                <w:szCs w:val="22"/>
              </w:rPr>
              <w:t>Физическое воспитание. Мероприятия по пропаганде здорового образа жизни, алкогольной и наркотической профилактике……………………………………………. . . . . . . . . . .  .26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Style w:val="11"/>
              <w:rFonts w:eastAsia="Times New Roman" w:cs="Times New Roman"/>
              <w:bCs/>
              <w:color w:val="000000"/>
              <w:kern w:val="0"/>
              <w:sz w:val="22"/>
              <w:szCs w:val="22"/>
            </w:rPr>
          </w:pPr>
          <w:hyperlink w:anchor="__RefHeading___Toc238201531"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6.Трудовое воспитание и профессиональная ориентация………………………………………….28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Style w:val="11"/>
            </w:rPr>
          </w:pPr>
          <w:hyperlink w:anchor="__RefHeading___Toc238201531">
            <w:r>
              <w:rPr/>
            </w:r>
          </w:hyperlink>
        </w:p>
        <w:p>
          <w:pPr>
            <w:pStyle w:val="Contents2"/>
            <w:shd w:fill="FFFFFF" w:val="clear"/>
            <w:tabs>
              <w:tab w:val="clear" w:pos="1080"/>
              <w:tab w:val="clear" w:pos="9344"/>
              <w:tab w:val="left" w:pos="1140" w:leader="none"/>
            </w:tabs>
            <w:ind w:left="0" w:hanging="0"/>
            <w:rPr>
              <w:b/>
              <w:b/>
              <w:bCs/>
              <w:color w:val="000000"/>
            </w:rPr>
          </w:pPr>
          <w:hyperlink w:anchor="__RefHeading___Toc238201533">
            <w:r>
              <w:rPr>
                <w:rStyle w:val="IndexLink"/>
                <w:b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 xml:space="preserve"> План работы социально-педагогической службы</w:t>
            </w:r>
            <w:r>
              <w:rPr>
                <w:rStyle w:val="IndexLink"/>
                <w:lang w:val="en-US" w:eastAsia="en-US"/>
              </w:rPr>
              <w:t>………………………………………………,,,. .29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34">
            <w:r>
              <w:rPr>
                <w:rStyle w:val="IndexLink"/>
                <w:lang w:val="en-US" w:eastAsia="en-US"/>
              </w:rPr>
              <w:t>10.</w:t>
              <w:tab/>
              <w:t>План работы библиотеки</w:t>
              <w:tab/>
              <w:t>31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238201535">
            <w:r>
              <w:rPr>
                <w:rStyle w:val="IndexLink"/>
                <w:lang w:val="en-US" w:eastAsia="en-US"/>
              </w:rPr>
              <w:t>11.</w:t>
              <w:tab/>
              <w:t>Организация внутришкольного контроля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</w:rPr>
        <w:t>2021/2022</w:t>
      </w:r>
      <w:r>
        <w:rPr/>
        <w:t xml:space="preserve"> </w:t>
      </w:r>
      <w:r>
        <w:rPr>
          <w:sz w:val="26"/>
          <w:szCs w:val="26"/>
        </w:rPr>
        <w:t xml:space="preserve">учебном году планируется создать 19 классов-комплектов из них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ая школа – 8 классов-компле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новная средняя школа –9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классов-компле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едняя (полная) школа – 2 класс-комплекта</w:t>
      </w:r>
      <w:r>
        <w:rPr/>
        <w:t>.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83"/>
      </w:tblGrid>
      <w:tr>
        <w:trPr>
          <w:tblHeader w:val="true"/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1б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9" w:leader="none"/>
                <w:tab w:val="left" w:pos="231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б</w:t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того: 1-4 класс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 5-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 10-11 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1-11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</w:t>
            </w:r>
          </w:p>
        </w:tc>
      </w:tr>
      <w:tr>
        <w:trPr>
          <w:trHeight w:val="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Режим работы планируется следующий: 5-дневная неделя для 1  класса и 6-дневная неделя для 2 – 11 классов, 1 смена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ая школа длительность занятий:</w:t>
        <w:tab/>
        <w:t xml:space="preserve">1 классы – 35 минут,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-4 классы – 45 мину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>
          <w:sz w:val="26"/>
          <w:szCs w:val="26"/>
        </w:rPr>
        <w:tab/>
        <w:t>длительность перемен: 10-20 мину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ая, старшая школа – длительность занятий – 45 мину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  <w:t>длительность перемен – 10-20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709" w:firstLine="709"/>
        <w:rPr/>
      </w:pPr>
      <w:bookmarkStart w:id="0" w:name="__RefHeading___Toc238201509"/>
      <w:r>
        <w:rPr/>
        <w:t>1.</w:t>
        <w:tab/>
        <w:t>Задачи и приоритетные направления  работы школы</w:t>
      </w:r>
      <w:bookmarkEnd w:id="0"/>
      <w:r>
        <w:rPr/>
        <w:t xml:space="preserve"> </w:t>
      </w:r>
    </w:p>
    <w:p>
      <w:pPr>
        <w:pStyle w:val="25"/>
        <w:rPr/>
      </w:pPr>
      <w:r>
        <w:rPr/>
        <w:tab/>
      </w:r>
      <w:bookmarkStart w:id="1" w:name="__RefHeading___Toc238201510"/>
      <w:r>
        <w:rPr/>
        <w:t>1.1.</w:t>
        <w:tab/>
        <w:t>Задачи школы:</w:t>
      </w:r>
      <w:bookmarkEnd w:id="1"/>
    </w:p>
    <w:p>
      <w:pPr>
        <w:pStyle w:val="Normal"/>
        <w:ind w:left="900" w:firstLine="18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Задачи обучения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Активизировать участие учащихся в проектной деятельности.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внедрение компьютерных технологий в учебную, внеурочную деятельность школы.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и воспитания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и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ути внутреннего и внешнего взаимодействия через создание единого образовательного пространства школы и села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а оздоров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овершенствовать работу, направленную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25"/>
        <w:rPr/>
      </w:pPr>
      <w:r>
        <w:rPr/>
        <w:tab/>
      </w:r>
      <w:bookmarkStart w:id="2" w:name="__RefHeading___Toc238201511"/>
      <w:r>
        <w:rPr/>
        <w:t>1.2.</w:t>
        <w:tab/>
        <w:t>Приоритетные направления работы школы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бота по развитию одарённости и адаптивных возможностей обучающихс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Использование информационных технологий для непрерывного профессионального образования педагог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учителя путем постоянного повышения квалификации и самообразования в области ИКТ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внедрения компьютерных технологий в учебную деятельность школы.</w:t>
      </w:r>
    </w:p>
    <w:p>
      <w:pPr>
        <w:pStyle w:val="Heading1"/>
        <w:ind w:left="-709" w:firstLine="709"/>
        <w:rPr>
          <w:sz w:val="26"/>
          <w:szCs w:val="26"/>
        </w:rPr>
      </w:pPr>
      <w:r>
        <w:rPr>
          <w:sz w:val="26"/>
          <w:szCs w:val="26"/>
        </w:rPr>
      </w:r>
      <w:bookmarkStart w:id="3" w:name="__RefHeading___Toc238201512"/>
      <w:bookmarkStart w:id="4" w:name="__RefHeading___Toc2382015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firstLine="709"/>
        <w:rPr/>
      </w:pPr>
      <w:bookmarkStart w:id="5" w:name="__RefHeading___Toc238201512"/>
      <w:r>
        <w:rPr/>
        <w:t>2.</w:t>
        <w:tab/>
        <w:t xml:space="preserve">Деятельность школы, направленная на обеспечение доступности </w:t>
        <w:br/>
        <w:t>общего образования</w:t>
      </w:r>
      <w:bookmarkEnd w:id="5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9"/>
        <w:gridCol w:w="1261"/>
        <w:gridCol w:w="2982"/>
      </w:tblGrid>
      <w:tr>
        <w:trPr>
          <w:tblHeader w:val="true"/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брание с родителями будущих первокласс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Готовность школы к новому учебному году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Распределение нагрузки на 2021/22 учебный год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учащихся учебниками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рганизация МО, назначение классных руководителей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 проведении праздника «День знаний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б организации питания в школьной столо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ец</w:t>
              <w:br/>
              <w:t>авгу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 и 11 класс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-5 </w:t>
              <w:br/>
              <w:t>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</w:t>
            </w:r>
          </w:p>
        </w:tc>
      </w:tr>
      <w:tr>
        <w:trPr>
          <w:trHeight w:val="7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числение учащихся в первый класс (издание приказа по школ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числение учащихся в 10 класс (издание приказа по школ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хвата кружковой работой учащихся «группы рис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  <w:br/>
              <w:t xml:space="preserve">течение </w:t>
              <w:br/>
              <w:t>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 классные руководител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нтроль посещения уча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знакомление учащимися с правилами техники безопасности при проведении различных учебных занятий, во время проведения занятий во внеурочное вре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классные руководители, 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иказа по движению учащихся за летни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Внесение изменений в алфавитную книгу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тверждение тематических планов уч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уро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ставления расписания кружков и се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 предшкольного и школьного возраста по се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работы со слабоуспевающими обучающими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рганизация взаимодействия с ПД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родительского всеобу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по шк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санитарно-гигиенических усло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АХЧ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одготовка и проведение тренировок по эвакуации детей из здания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Ведение журнала по технике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ланирование и регулярное проведение занятий по ПД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ИБДД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Индивидуальная работа с родителями обучающихс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медицинского осмотра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раз в год по графи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709" w:firstLine="709"/>
        <w:rPr/>
      </w:pPr>
      <w:bookmarkStart w:id="6" w:name="__RefHeading___Toc238201513"/>
      <w:bookmarkEnd w:id="6"/>
      <w:r>
        <w:rPr/>
        <w:t xml:space="preserve">3. </w:t>
        <w:tab/>
        <w:t>Укрепление материально-технической базы школ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а ― формирование материально-технической базы, обеспечивающей эффективный образовательный процесс в школе, представляющий максимальные возможно</w:t>
      </w:r>
      <w:r>
        <w:rPr/>
        <w:t>сти обучающимся для их полноценного разви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50"/>
        <w:gridCol w:w="1490"/>
        <w:gridCol w:w="2752"/>
      </w:tblGrid>
      <w:tr>
        <w:trPr>
          <w:tblHeader w:val="true"/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мо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м. директора по АХЧ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иобретение дидактических, развивающих пособий, лабораторн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плектование библиотеки учебниками, художественной и справочной литератур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здание школьной медиа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</w:tbl>
    <w:p>
      <w:pPr>
        <w:pStyle w:val="Heading1"/>
        <w:ind w:left="-709" w:firstLine="709"/>
        <w:rPr/>
      </w:pPr>
      <w:bookmarkStart w:id="7" w:name="__RefHeading___Toc238201514"/>
      <w:bookmarkEnd w:id="7"/>
      <w:r>
        <w:rPr/>
        <w:t xml:space="preserve">4. </w:t>
        <w:tab/>
        <w:t>Тематика педагогических советов</w:t>
      </w:r>
    </w:p>
    <w:tbl>
      <w:tblPr>
        <w:tblW w:w="5200" w:type="pct"/>
        <w:jc w:val="left"/>
        <w:tblInd w:w="-5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5912"/>
        <w:gridCol w:w="1979"/>
        <w:gridCol w:w="1012"/>
      </w:tblGrid>
      <w:tr>
        <w:trPr/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 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тика педагогических советов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Ответственные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Сроки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 – отч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«Анализ и диагностика итогов 2020-2021 учебного года. Тарификация. Утверждение учебного плана, плана работы школы на 2021-2022 учебный год. Задачи школы на 2021-2022 учебный год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1012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работы школы в 2021-2022 учебном году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чебной нагрузке учителей на 2021-2022 уч. год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рабочих программ педагогических работников школы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правовая база школы. Обсуждение и принятие локальных актов школы, учебных планов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адаптационного периода учащихся 1,5,10 классов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, кл. руководители 1,5,10 классов</w:t>
            </w:r>
          </w:p>
        </w:tc>
        <w:tc>
          <w:tcPr>
            <w:tcW w:w="1012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УВР и движение учащихся за </w:t>
            </w:r>
            <w:r>
              <w:rPr>
                <w:lang w:val="en-US"/>
              </w:rPr>
              <w:t>I</w:t>
            </w:r>
            <w:r>
              <w:rPr/>
              <w:t> четверть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м. директора по </w:t>
            </w:r>
            <w:r>
              <w:rPr/>
              <w:t>УВ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едсовет </w:t>
            </w:r>
            <w:r>
              <w:rPr>
                <w:b/>
                <w:bCs/>
              </w:rPr>
              <w:t>«Организация содержания образования в контексте развития функциональной грамотности»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в обучении инновационных методов, современных образовательных и информационно-коммуникационных технологий, т.е. использование технологии дистанционного обучения, применение 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 уроков лучших преподавателей, психологическое содействие в выборе наиболее продуктивных методов и средств обучения; совместное (коллегиальное) обсуждение процесса и результатов профессиональной деятельности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Итоги УВР и движение учащихся за </w:t>
            </w:r>
            <w:r>
              <w:rPr>
                <w:lang w:val="en-US"/>
              </w:rPr>
              <w:t>I</w:t>
            </w:r>
            <w:r>
              <w:rPr/>
              <w:t> четверть</w:t>
            </w:r>
          </w:p>
          <w:p>
            <w:pPr>
              <w:pStyle w:val="Normal"/>
              <w:spacing w:lineRule="atLeast" w:line="225" w:before="0" w:after="0"/>
              <w:rPr>
                <w:lang w:val="en-US"/>
              </w:rPr>
            </w:pPr>
            <w:r>
              <w:rPr/>
              <w:t>«Система оценки качества образовательного результата: проблема профессионального единства».</w:t>
            </w:r>
            <w:r>
              <w:rPr>
                <w:b/>
                <w:bCs/>
              </w:rPr>
              <w:t> </w:t>
            </w:r>
            <w:r>
              <w:rPr/>
              <w:t>Анализ ВПР и РДР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225" w:before="0" w:after="0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 – семинар</w:t>
            </w:r>
          </w:p>
          <w:p>
            <w:pPr>
              <w:pStyle w:val="Normal"/>
              <w:spacing w:before="0" w:after="280"/>
              <w:rPr/>
            </w:pPr>
            <w:r>
              <w:rPr/>
              <w:t>«Формирование системы работы ОУ по повышению качества подготовки учащихся к итоговой аттестации в форме ОГЭ и ЕГЭ на уровне начального, основного и среднего общего образования»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«Формирование профессиональной компетентности педагога в условиях введения ФГОС: проблемы и решения. Профессиональная педагогическая ИКТ- компетентность через использование интернет- ресурсов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руководители ШМО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:</w:t>
            </w:r>
          </w:p>
          <w:p>
            <w:pPr>
              <w:pStyle w:val="Normal"/>
              <w:spacing w:before="0" w:after="280"/>
              <w:rPr/>
            </w:pPr>
            <w:r>
              <w:rPr/>
              <w:t>«Формирование и развитие творческого потенциала педагогов в условиях реализации ФГОС НОО, ФГОС ООО, ФГОС СОО, ФГОС ОВЗ»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> </w:t>
            </w:r>
            <w:r>
              <w:rPr/>
              <w:t>«Профессиональный стандарт педагога как инструмент организации деятельности педагогического коллектива по управлению качеством образования»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> </w:t>
            </w:r>
            <w:r>
              <w:rPr/>
              <w:t>Формирование профессиональной компетентности педагога в условиях введения ФГОС: проблемы и решения. 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/>
              <w:t> Профессиональная педагогическая ИКТ- компетентность через использование интернет- ресурсов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УВР за </w:t>
            </w:r>
            <w:r>
              <w:rPr>
                <w:lang w:val="en-US"/>
              </w:rPr>
              <w:t>III</w:t>
            </w:r>
            <w:r>
              <w:rPr/>
              <w:t> четверть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м. директора по </w:t>
            </w:r>
            <w:r>
              <w:rPr/>
              <w:t>УВР</w:t>
            </w:r>
          </w:p>
        </w:tc>
        <w:tc>
          <w:tcPr>
            <w:tcW w:w="1012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ар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езультатах перехода на новые образовательные стандарты ФГОС СОО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м. директора по </w:t>
            </w:r>
            <w:r>
              <w:rPr/>
              <w:t>УВ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 организации и проведении итоговой аттестации в 2021г.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:</w:t>
            </w:r>
          </w:p>
          <w:p>
            <w:pPr>
              <w:pStyle w:val="Normal"/>
              <w:spacing w:before="0" w:after="0"/>
              <w:rPr/>
            </w:pPr>
            <w:r>
              <w:rP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м. директора по </w:t>
            </w:r>
            <w:r>
              <w:rPr/>
              <w:t>УВ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О допуске учащихся 9, 11 классов к сдаче выпускных экзаменов за курс основной и средней школы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ай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ереводе учащихся 1-8, 10 классов (девочек)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л. руководители</w:t>
            </w:r>
          </w:p>
        </w:tc>
        <w:tc>
          <w:tcPr>
            <w:tcW w:w="1012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а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методической работы школы за год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зам. директора по У</w:t>
            </w:r>
            <w:r>
              <w:rPr/>
              <w:t>В</w:t>
            </w:r>
            <w:r>
              <w:rPr>
                <w:lang w:val="en-US"/>
              </w:rPr>
              <w:t>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Анализ работы школы за 2021-2022 учебный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и школы по повышению эффективности и качества образовательного процесса в 2021– 2022 учебном году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</w:t>
            </w:r>
            <w:r>
              <w:rPr>
                <w:lang w:val="en-US"/>
              </w:rPr>
              <w:t>ам. директора по У</w:t>
            </w:r>
            <w:r>
              <w:rPr/>
              <w:t>В</w:t>
            </w:r>
            <w:r>
              <w:rPr>
                <w:lang w:val="en-US"/>
              </w:rPr>
              <w:t>Р.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плана работы школы на 2021-2022 учебный год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</w:t>
            </w:r>
            <w:r>
              <w:rPr>
                <w:lang w:val="en-US"/>
              </w:rPr>
              <w:t>ам. директора по У</w:t>
            </w:r>
            <w:r>
              <w:rPr/>
              <w:t>В</w:t>
            </w:r>
            <w:r>
              <w:rPr>
                <w:lang w:val="en-US"/>
              </w:rPr>
              <w:t>Р.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учебного плана на 2021-2022учебный год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012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</w:t>
            </w:r>
          </w:p>
          <w:p>
            <w:pPr>
              <w:pStyle w:val="Normal"/>
              <w:spacing w:before="0" w:after="280"/>
              <w:rPr/>
            </w:pPr>
            <w:r>
              <w:rPr/>
              <w:t>О выпуске учащихся 9-х классов, успешно сдавших экзамены за курс основной школы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О переводе учащихся 10 классов (мальчиков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 выдаче аттестатов особого образца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</w:t>
            </w:r>
            <w:r>
              <w:rPr>
                <w:lang w:val="en-US"/>
              </w:rPr>
              <w:t>ам. директора по У</w:t>
            </w:r>
            <w:r>
              <w:rPr/>
              <w:t>В</w:t>
            </w:r>
            <w:r>
              <w:rPr>
                <w:lang w:val="en-US"/>
              </w:rPr>
              <w:t>Р.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>юнь</w:t>
            </w:r>
          </w:p>
        </w:tc>
      </w:tr>
      <w:tr>
        <w:trPr/>
        <w:tc>
          <w:tcPr>
            <w:tcW w:w="8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ыпуске учащихся 11 классов, успешно сдавших экзамены за курс средней школы.</w:t>
            </w:r>
          </w:p>
        </w:tc>
        <w:tc>
          <w:tcPr>
            <w:tcW w:w="19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0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22222"/>
          <w:lang w:val="en-US"/>
        </w:rPr>
      </w:pPr>
      <w:r>
        <w:rPr>
          <w:color w:val="222222"/>
          <w:lang w:val="en-US"/>
        </w:rPr>
        <w:t> </w:t>
      </w:r>
    </w:p>
    <w:p>
      <w:pPr>
        <w:pStyle w:val="Heading1"/>
        <w:ind w:left="0" w:hanging="0"/>
        <w:rPr/>
      </w:pPr>
      <w:bookmarkStart w:id="8" w:name="__RefHeading___Toc238201515"/>
      <w:bookmarkEnd w:id="8"/>
      <w:r>
        <w:rPr/>
        <w:t>5.</w:t>
        <w:tab/>
        <w:t>Совещания при директоре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579"/>
        <w:gridCol w:w="2286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уждаемые вопросы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9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учебных кабинетов, спортивных залов, вспомогательных помещений к началу учебного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Подготовка к празднику 1 сентябр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образовательного процесса педагогическими кадрами, уровень их профессиональных компетенций. Уточнение учебной нагруз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ОУ достаточным количеством СИЗЫ,  дезинфицирующие средства  в целях профилактики коронавирусной инфекции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  АХ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УВР за 2020-2021уч.г.; Анализ  по итогам ЕГЭ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/>
              <w:t>2.Выполнение всеобуча: анализ посещаемости учебных занятий учащимися  1-11 классов.  Оформление личных дел учащихся 1 - 10 классов. Информация о дальнейшем обучении выпускников 10-ого класс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ование 1, 10 классов,  кружков, секций, элективных курсов,   составление банка данных неблагополучных, малообеспеченных, многодетных семей, детей с ОВ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и индивидуального обучения учащихся с ограниченными возможностями здоровь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людение требований Устава школы и правил для учащихс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Б во время организации УВП. Состояние ТБ, ОТ, предупреждение    школьного  травматизм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Б при проведении уроков физической культуры, технологии вне здания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ормирование банка нормативно-правовой документации по ФГОС НОО, ФГОС ООО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мплектование кружков и факультатив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школьной столов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сероссийские проверочные работы 4-8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нализ  обеспеченности учащихся учебни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нализ  социального устройства  выпускников прошлого учебного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тоги ВШ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лан профилактики коронавирусной инфе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  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, противопожарные и антитеррористические мероприят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занятий обучающими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работы с детьми из группы р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преподавания физической культуры  Персональный контроль: учителя физ.культуры  Гаирбекова Р.Ш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ттестация педагог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и ВШ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,СОЦИ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 физ-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за первое полугод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 к ЕГЭ и ОГЭ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норм освещённости, воздушного  и теплового режима в школе. Проверка кабинетов повышенной 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Итоги школьных предметных олимпи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неуспевающими и слабоуспевающими учащими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и по англ.языку, математ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и по ВШК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 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 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    по ТБ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  пропусков уроков учащимися без уважительной прич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контрольных работ по русскому языку и математики за 1-ое полугодие 2021-2022учебного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муниципальных предметных олимпи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сещаемость занятий обучающими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постановки  работы школы с одаренными деть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ТБ учащимися во время проведения новогодних праздников, во внеурочное и каникулярное врем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плане работы школы в зимн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Анализ контрольных работ по русскому языку и математики за 1-ое полугодие 2021-2022г.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Анализ работы социально-психологической службы, состояние логопедической работы за 1-ое полугодие 2021-2022     учебного го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нализ работы школьной библиотеки за 1-ое полугодие 2021-2022   учебного года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    по ТБ</w:t>
            </w:r>
          </w:p>
        </w:tc>
      </w:tr>
      <w:tr>
        <w:trPr>
          <w:trHeight w:val="2234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за 1-ое полугод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лективных курсов, кружков и спортивных секц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теплового режима в школ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ояние преподавания и обученности англ.языку в 3-4 класса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проведения  обучения на дому за 1-ое полугодие.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тоги работы ШМ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                                                                                                         7.Гражданско-патриотическое воспитани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тоги ВШ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  АХ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классного руководителя по предупреждению пропусков уроков учащимис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сихолога с детьми ОВ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ОГЭ в устной форме по русскому язы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О состоянии спортивно-массовой работы в шк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 работе школьного сай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и ВШ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 директора по   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работы за 3 четвер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бочих программ элективных курсов, курсов по выбору, кружков, сохранность континг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школы по подготовке ОГЭ  и ЕГЭ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ниторинги по родным языкам, англ.яз, биологии и физ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лан работы на весенние каникул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учета и хранения документов государственного образца. Выполнение требований к хранению документов государственного образ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Итоги ВШ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 директора по   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документации к проведению экзаме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  ГИ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  классных руководителей 9-11 классов  с детьми ОВ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празднованию Дня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внедрения ФГОС в 10 классах.К\срез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С в 9 класс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и ВШ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 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рабочей части к итоговой промежуточной аттест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здоровлению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оведении праздника «Последний звонок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ведение итогов за 2021-2022г.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комплектовании 1-х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работы с «трудными» детьми и детьми «группы рис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и ВШ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 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 директора по ВР</w:t>
            </w:r>
          </w:p>
        </w:tc>
      </w:tr>
    </w:tbl>
    <w:p>
      <w:pPr>
        <w:pStyle w:val="Heading1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firstLine="709"/>
        <w:rPr/>
      </w:pPr>
      <w:bookmarkStart w:id="9" w:name="__RefHeading___Toc238201516"/>
      <w:bookmarkEnd w:id="9"/>
      <w:r>
        <w:rPr/>
        <w:t>6.</w:t>
        <w:tab/>
        <w:t>Совещания при завуч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25"/>
        <w:gridCol w:w="1992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bookmarkStart w:id="10" w:name="__RefHeading___Toc238201517"/>
            <w:bookmarkEnd w:id="10"/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о-методическое совещание по организации УВД в школе. Инструктаж по заполнению и ведению классных журналов (бумажный и электронный вид).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проверки правильности оформления классных журналов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проверки рабочих программ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.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</w:rPr>
              <w:t>1. Подведение итогов вводных контрольных работ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</w:rPr>
              <w:t>2. Проверка классных журналов</w:t>
            </w:r>
          </w:p>
          <w:p>
            <w:pPr>
              <w:pStyle w:val="Normal"/>
              <w:rPr/>
            </w:pPr>
            <w:r>
              <w:rPr/>
              <w:t xml:space="preserve">3.Собеседование с учителями-предметниками по итогам четверти при сдаче отчё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о-педагогическая деятельность по информатизации учебного процесса. Безопасное использование сети Интернет в образовательной и внеурочной деятельности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Итоги проверки обучения на дому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Результаты проверки тетрадей по русскому, аварскому языку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математике, физике и хими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домашних заданий в 5-11 классах</w:t>
            </w:r>
          </w:p>
          <w:p>
            <w:pPr>
              <w:pStyle w:val="Normal"/>
              <w:rPr/>
            </w:pPr>
            <w:r>
              <w:rPr/>
              <w:t xml:space="preserve">2. Качество чтения </w:t>
            </w:r>
          </w:p>
          <w:p>
            <w:pPr>
              <w:pStyle w:val="Normal"/>
              <w:rPr/>
            </w:pPr>
            <w:r>
              <w:rPr/>
              <w:t>3. Оценка состояния работы по подготовке к итоговой аттестации в 9 классах. Результаты тренировочного тестирования по русскому языку и математике в 9 классе.</w:t>
            </w:r>
          </w:p>
          <w:p>
            <w:pPr>
              <w:pStyle w:val="Normal"/>
              <w:jc w:val="both"/>
              <w:rPr/>
            </w:pPr>
            <w:r>
              <w:rPr/>
              <w:t>4. Итоги участия в муниципальных олимпиадах.</w:t>
            </w:r>
          </w:p>
          <w:p>
            <w:pPr>
              <w:pStyle w:val="Normal"/>
              <w:rPr/>
            </w:pPr>
            <w:r>
              <w:rPr/>
              <w:t>5.Собеседование с учителями-предметниками по итогам 2-ой четверти при сдаче отчё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ей-предметников по подготовке к итоговой аттестации учащихся 9 и 11 классов.</w:t>
            </w:r>
          </w:p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зультаты апробации ИУС</w:t>
            </w:r>
          </w:p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по итогам первого полугодия</w:t>
            </w:r>
          </w:p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ыполнение государственны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Выявление неуспеваемости у учащихся, повышение учебной мотив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беспечение требований нормативных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Результаты пробных экзаменов в 9, 11 классах. Работа ШМО по подготовке к ОГЭ, ЕГЭ. Нормативно-правов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ы проверки журн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посещения уроков в выпускных классах с целью изучения подготовки выпускников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2. Итоги проверки качества математического образова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АКР по геометрии в 7-11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зультаты проверки классных журналов с целью изучения посещаемости обучающимися учебных занятий и накопляемости отметок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/>
              <w:t>5. Собеседование с учителями-предметниками по итогам 3-ей четверти при сдаче отчётов.</w:t>
            </w:r>
          </w:p>
          <w:p>
            <w:pPr>
              <w:pStyle w:val="Normal"/>
              <w:jc w:val="both"/>
              <w:rPr/>
            </w:pPr>
            <w:r>
              <w:rPr/>
              <w:t>6. Информатизация учебного процесса, безопасное использование сети Интернет на уроке и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ятельность школьных структур по организации и проведению итогового контроля по итогам года и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проверки ведения обучающимися тетрадей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пробных экзаменов в 9-ом, 11-ом классах.</w:t>
            </w:r>
          </w:p>
          <w:p>
            <w:pPr>
              <w:pStyle w:val="Normal"/>
              <w:jc w:val="both"/>
              <w:rPr/>
            </w:pPr>
            <w:r>
              <w:rPr/>
              <w:t>4. Ознакомление педагогических кадров с документацией по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проверки классных журналов с целью изучения выполнения программного материала за 2021-2022 учебный год, объективности выставления годовых отметок.</w:t>
            </w:r>
          </w:p>
          <w:p>
            <w:pPr>
              <w:pStyle w:val="Normal"/>
              <w:jc w:val="both"/>
              <w:rPr/>
            </w:pPr>
            <w:r>
              <w:rPr/>
              <w:t>2. Инструктивно-методическое совещание «Организация работы во время экзаменов».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 итогового контроля по итогам 2021-2022 учебного года (в динамике за учебный год) с целью планирования учебно-воспитательного процесса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 Собеседование с учителями-предметниками по итогам 4-ой четверти и учебного года при сдаче отчётов.</w:t>
            </w:r>
          </w:p>
          <w:p>
            <w:pPr>
              <w:pStyle w:val="Normal"/>
              <w:jc w:val="both"/>
              <w:rPr/>
            </w:pPr>
            <w:r>
              <w:rPr/>
              <w:t>5. Сверка списков учителей, планирующих пройти курсовую подготовку в 2021-2022 учебном год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учебно-методической деятельности 2021-2022 учебного года. План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Итоги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3. Качество оформления экзаменационной документации. Основные замечания. Степень готовности классных журналов выпускных классов к сдаче в архи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left="-709" w:firstLine="709"/>
        <w:rPr/>
      </w:pPr>
      <w:r>
        <w:rPr/>
        <w:t xml:space="preserve">7. </w:t>
        <w:tab/>
        <w:t>Методическая деятельность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 методической работы</w:t>
      </w:r>
      <w:r>
        <w:rPr>
          <w:sz w:val="26"/>
          <w:szCs w:val="26"/>
        </w:rPr>
        <w:t>: «Инновационная деятельность и развитие профессионально-личностных качеств педагогов как необходимое условие повышения качества образования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u w:val="single"/>
        </w:rPr>
        <w:t>Аналитическая деятель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рофессиональных потребностей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нка данных о педколлективе школы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анализ состояния и результатов работы школьных методических объединен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результатов учебно-воспитательного процесса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u w:val="single"/>
        </w:rPr>
        <w:t>Информационная деятельность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rPr/>
      </w:pPr>
      <w:r>
        <w:rPr>
          <w:sz w:val="26"/>
          <w:szCs w:val="26"/>
        </w:rPr>
        <w:t>- формирование банка педагогической информации (нормативно-правовой, методической и т.д.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ознакомление педагогов с новинками педагогической, психологической, методической литератур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онно-методическая деятельность:</w:t>
      </w:r>
    </w:p>
    <w:p>
      <w:pPr>
        <w:pStyle w:val="24"/>
        <w:tabs>
          <w:tab w:val="clear" w:pos="709"/>
          <w:tab w:val="left" w:pos="284" w:leader="none"/>
        </w:tabs>
        <w:ind w:left="284" w:hanging="0"/>
        <w:rPr/>
      </w:pPr>
      <w:r>
        <w:rPr>
          <w:sz w:val="26"/>
          <w:szCs w:val="26"/>
        </w:rPr>
        <w:t>- методическое сопровождение и оказание практической помощи молодым специалистам, педагогам в период подготовки к аттестации, в межаттестационный период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 планирование и организация повышения квалификации и профессиональной переподготовки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научно-практической конференци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</w:t>
      </w:r>
      <w:r>
        <w:rPr>
          <w:rStyle w:val="Style221"/>
          <w:rFonts w:cs="Times New Roman"/>
          <w:sz w:val="26"/>
          <w:szCs w:val="26"/>
        </w:rPr>
        <w:t>ганизация обучения пользователей (педагогов, родителей, учеников) методике нахождения и получения информации из различных электронных источник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организация работы семинара по подготовке и переподготовке учителей по овладению информационными технологиям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сультативная деятельность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сультаций для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нновационной деятельност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в разработке методических пособ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едагогов и родителей по вопросам обучения и воспитания детей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условий для личного и профессионального саморазвития педагогов, их эрудиции и компетентности средствами методической работы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развитие механизмов включения педагогов в деятельность инновационного уровн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совершенствование организации проектно-исследовательской, иннов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выявление, обобщение и распространение опыта творчески работающих педагог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изучение педагогических потребностей посредством диагностики и мониторин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оказание методического сопровождения учителю в организации самоэкспертизы деятельности.</w:t>
      </w:r>
    </w:p>
    <w:p>
      <w:pPr>
        <w:pStyle w:val="25"/>
        <w:rPr/>
      </w:pPr>
      <w:bookmarkStart w:id="11" w:name="__RefHeading___Toc238201518"/>
      <w:bookmarkEnd w:id="11"/>
      <w:r>
        <w:rPr/>
        <w:t>7.1. Работа методических объединений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>С целью оказания методической помощи учителям в совершенствовании профессионального мастерства продолжить работу следующих МО учителе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/>
      </w:pPr>
      <w:r>
        <w:rPr>
          <w:sz w:val="26"/>
          <w:szCs w:val="26"/>
        </w:rPr>
        <w:t>Начальных класс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Гуманитарного цик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/>
      </w:pPr>
      <w:r>
        <w:rPr>
          <w:sz w:val="26"/>
          <w:szCs w:val="26"/>
        </w:rPr>
        <w:t>Естественнонаучного цик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Точных нау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Классных руководителей.</w:t>
      </w:r>
      <w:bookmarkStart w:id="12" w:name="__RefHeading___Toc238201519"/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ind w:left="72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7.2.   План работы методической службы</w:t>
      </w:r>
      <w:bookmarkEnd w:id="12"/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70"/>
        <w:gridCol w:w="1456"/>
      </w:tblGrid>
      <w:tr>
        <w:trPr>
          <w:tblHeader w:val="true"/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 работ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397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направления работы методических объединений на 2021 – 2022учебный год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ов работы методического совета школы, школьных методических объединений на 2021 – 2022 учебный год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тверждение тем по самообразованию педагогов школы.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тверждение рабочих программ, индивидуальных занятий, элективных курсов на 2021 – 2022 учебный год.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езультаты ЕГЭ и ОГЭ в 2020-2021 учебном году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0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ых методических объединений</w:t>
            </w:r>
          </w:p>
        </w:tc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89" w:leader="none"/>
              </w:tabs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№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 «Работа с одаренными детьм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Итоги школьных предметных олимпиа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.Участие в конкурсах и соревнованиях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1. Подготовка к ЕГЭ на уроках русского языка, математики и других предметов, входящих в перечень для сдачи экзаменов в форме ЕГЭ и  ОГЭ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2. Мониторинг учебного процесса за первую четвер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</w:rPr>
              <w:t>Результаты работы внеурочной деятельности НОО (ФГОС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>№</w:t>
            </w:r>
            <w:r>
              <w:rPr/>
              <w:t>4. Заседание руководителей ШМО «Пути преодоления учебных перегрузок»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ind w:firstLine="308"/>
              <w:rPr/>
            </w:pPr>
            <w:r>
              <w:rPr/>
              <w:t>1. Выявление причин перегрузк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ind w:firstLine="308"/>
              <w:rPr/>
            </w:pPr>
            <w:r>
              <w:rPr/>
              <w:t>2. Перегрузки при выполнении домашнего задания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ind w:firstLine="308"/>
              <w:rPr/>
            </w:pPr>
            <w:r>
              <w:rPr/>
              <w:t>3. Из опыта работы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>Результаты работы внеурочной деятельности СОО (ФГОС)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5. Организация  подготовки к  ОГЭ по русскому языку и мат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>1. Результативность методической работы школы за первое полугод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.Состояние работы по повышению квалификации учи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.Итоги мониторинга учебного процесса за первое полугод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4.Работа с учащимися, имеющими повышенную мотивацию к учебно-познавательной деятельности; итоги участия   учащихся в муниципальных олимпиадах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5.Разно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</w:rPr>
              <w:t>6</w:t>
            </w:r>
            <w:r>
              <w:rPr/>
              <w:t>. Диагностика проектно-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-Современные педагогические технологии, технологии ИКТ, их применение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Итоги исследовательской деятельности: представление опыта работы по исследовательскому проекту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  <w:r>
              <w:rPr/>
              <w:t xml:space="preserve"> Мониторинг учебного процесса за третью четвер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>№</w:t>
            </w:r>
            <w:r>
              <w:rPr/>
              <w:t xml:space="preserve">7. Заседание руководителей ШМО «Педагогическая поддержка  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одарённых и слабоуспевающих учеников»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1. организация учебной деятельности на уроках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2. формы и методы организации учебной деятельности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3.Организация взаимопосещения уроков МО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ind w:hanging="29"/>
              <w:jc w:val="left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24"/>
              <w:spacing w:lineRule="auto" w:line="360"/>
              <w:ind w:hanging="171"/>
              <w:jc w:val="left"/>
              <w:rPr/>
            </w:pPr>
            <w:r>
              <w:rPr/>
              <w:t xml:space="preserve">   </w:t>
            </w:r>
            <w:r>
              <w:rPr/>
              <w:t xml:space="preserve">1.Обсуждение плана методической работы на новый учебный год.  </w:t>
            </w:r>
          </w:p>
          <w:p>
            <w:pPr>
              <w:pStyle w:val="24"/>
              <w:spacing w:lineRule="auto" w:line="360"/>
              <w:ind w:hanging="171"/>
              <w:jc w:val="left"/>
              <w:rPr/>
            </w:pPr>
            <w:r>
              <w:rPr/>
              <w:t xml:space="preserve">   </w:t>
            </w:r>
            <w:r>
              <w:rPr/>
              <w:t xml:space="preserve">2. О подготовке и проведении итоговой аттестации учащихся 9-х, 11 классов. О выполнении практической части программ и нормативных документов. </w:t>
            </w:r>
          </w:p>
          <w:p>
            <w:pPr>
              <w:pStyle w:val="24"/>
              <w:spacing w:lineRule="auto" w:line="360"/>
              <w:ind w:hanging="171"/>
              <w:jc w:val="left"/>
              <w:rPr/>
            </w:pPr>
            <w:r>
              <w:rPr/>
              <w:t xml:space="preserve">   </w:t>
            </w:r>
            <w:r>
              <w:rPr/>
              <w:t>3.Мониторинг учебного процесса за четвертую четверть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еподава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Утверждение рабочих програм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Посещение уроков с целью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выявления творчески работающих учителей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оказание методической помощ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в рамках аттестаци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классно-обобщающий контроль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персональный контрол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 по плану</w:t>
            </w:r>
          </w:p>
        </w:tc>
      </w:tr>
      <w:tr>
        <w:trPr>
          <w:trHeight w:val="82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Система работы с одаренными деть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4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4.Система работы со слабоуспевающими деть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0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коллективом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Инструктивный семинар «Нормативные документы по аттестации педагогических работников О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1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Собеседование с аттестуемыми работниками по вопросу содержания и форм аттест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 Организация повышения квалификации педагогических кадров в системе курсовых мероприят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4. Открытые уроки и мероприятия по график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</w:t>
            </w:r>
          </w:p>
        </w:tc>
      </w:tr>
      <w:tr>
        <w:trPr>
          <w:trHeight w:val="70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5. Экспертиза педагогической деятельности аттестуемых учителей. Презентация опы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</w:tr>
      <w:tr>
        <w:trPr>
          <w:trHeight w:val="35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Работа с руководителями ШМО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Утверждение планов М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Изучение нормативных документ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3. Составление графика открытых уроков, семинаров, творческих отчетов, предметных и методических недель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6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4. Карта совершенствования педагогического мастерст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5. Обобщение передового педагогического опы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53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6. Перспективное планирование на новый учебный г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2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Изучение новинок методической литерату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5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Изучение период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 Изучение электронных пособ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tabs>
          <w:tab w:val="clear" w:pos="709"/>
          <w:tab w:val="left" w:pos="7489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rPr/>
      </w:pPr>
      <w:r>
        <w:rPr/>
        <w:tab/>
      </w:r>
      <w:bookmarkStart w:id="13" w:name="__RefHeading___Toc238201521"/>
      <w:r>
        <w:rPr/>
        <w:t>7.4. Практикумы</w:t>
      </w:r>
      <w:bookmarkEnd w:id="13"/>
    </w:p>
    <w:p>
      <w:pPr>
        <w:pStyle w:val="Normal"/>
        <w:tabs>
          <w:tab w:val="clear" w:pos="709"/>
          <w:tab w:val="left" w:pos="7489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рганизовать работу практикумов с целью распространения и популяризации передового опыта.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33"/>
      </w:tblGrid>
      <w:tr>
        <w:trPr>
          <w:trHeight w:val="4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 урока, типы, форм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Оптимизация выбора методов и средств обучения при организации различных видов уро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е оригинальное начало урока» (начальная школа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истема работы со слабоуспевающими учащимися. Стимулы в обуч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</w:tbl>
    <w:p>
      <w:pPr>
        <w:pStyle w:val="25"/>
        <w:rPr/>
      </w:pPr>
      <w:bookmarkStart w:id="14" w:name="__RefHeading___Toc238201522"/>
      <w:bookmarkEnd w:id="14"/>
      <w:r>
        <w:rPr/>
        <w:t>7.5. Содержание инновационной деятельност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Создание единого образовательного пространства по формированию культуры учащихс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енными детьми О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Повышение уровня воспитанности учащихся, расширение возможностей реализации личности ребенка через расширение общекультурной составляющей, гуманизацию образовательных программ, работу Медиацент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ние методикой педагогического мониторинг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теграция предметов естественнонаучного цикла.</w:t>
      </w:r>
    </w:p>
    <w:p>
      <w:pPr>
        <w:pStyle w:val="Normal"/>
        <w:tabs>
          <w:tab w:val="clear" w:pos="709"/>
          <w:tab w:val="left" w:pos="7489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rPr/>
      </w:pPr>
      <w:bookmarkStart w:id="15" w:name="__RefHeading___Toc238201523"/>
      <w:bookmarkEnd w:id="15"/>
      <w:r>
        <w:rPr/>
        <w:t>7.6</w:t>
      </w:r>
      <w:r>
        <w:rPr>
          <w:color w:val="FF0000"/>
        </w:rPr>
        <w:t xml:space="preserve">. </w:t>
      </w:r>
      <w:r>
        <w:rPr/>
        <w:t>Школа молодого специалиста</w:t>
      </w:r>
    </w:p>
    <w:p>
      <w:pPr>
        <w:pStyle w:val="Normal"/>
        <w:tabs>
          <w:tab w:val="clear" w:pos="709"/>
          <w:tab w:val="left" w:pos="7489" w:leader="none"/>
        </w:tabs>
        <w:spacing w:lineRule="auto" w:line="360"/>
        <w:ind w:left="360" w:hanging="0"/>
        <w:rPr/>
      </w:pPr>
      <w:r>
        <w:rPr/>
        <w:t xml:space="preserve">Цель: оказание научно-теоретической, методической помощи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31"/>
        <w:gridCol w:w="2753"/>
        <w:gridCol w:w="3103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-й год стажиро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-й год стажиров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й год стажиров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Оформление классной документации (личных дел, журнала)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  <w:tab/>
              <w:t>Подготовка учителя к уроку (обучение составлению тематического и поурочного планирования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Методы и организационные формы обучения.</w:t>
            </w:r>
          </w:p>
          <w:p>
            <w:pPr>
              <w:pStyle w:val="Normal"/>
              <w:tabs>
                <w:tab w:val="clear" w:pos="709"/>
                <w:tab w:val="left" w:pos="341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  <w:tab/>
              <w:t>Посещение уроков колле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Подготовка учителя к уроку.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Посещение уроков колле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Обучение учителя конструированию образовательного процесса в форм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Посещение уроков коллег в ШМ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  <w:tab/>
              <w:t>Изучение теоретического вопроса «Дифференциация образования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Изучение вопроса «Современные образовательные технологии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  <w:tab/>
              <w:t>Изучение теории вопроса «Цели современного урока»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  <w:tab/>
              <w:t>Обучение анализу, самоанализу уро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ценка и отмет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колле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Развитие интереса к учению и потребности в знаниях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Требования к современному уроку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колле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 Нестандартные формы уро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молодых специалис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Дифференцированный и индивидуальный подход к учащимся в процессе обучени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молодых специалисто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мообразование: типология учебных заняти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крытые уроки для стажеров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Формы и методы работы с родителям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крытый урок стажер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Педагогическая техника в работе учителя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кетирование молодых учителей по самообразовани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Выявление причин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ути преодоления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ткрытый урок стажер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бобщение материалов работы за годы стажерской практик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Как пройти аттестацию (консультация)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год стажерской практик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кетирование молодых учителей по самообразовани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одведение итогов стажировки молодого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Утверждение характеристики.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b/>
          <w:b/>
          <w:bCs/>
          <w:color w:val="FF0000"/>
          <w:kern w:val="0"/>
          <w:sz w:val="28"/>
          <w:lang w:eastAsia="ru-RU"/>
        </w:rPr>
      </w:pPr>
      <w:r>
        <w:rPr>
          <w:rFonts w:eastAsia="Times New Roman" w:cs="Times New Roman"/>
          <w:b/>
          <w:bCs/>
          <w:color w:val="FF0000"/>
          <w:kern w:val="0"/>
          <w:sz w:val="28"/>
          <w:lang w:eastAsia="ru-RU"/>
        </w:rPr>
      </w:r>
      <w:bookmarkStart w:id="16" w:name="__RefHeading___Toc238201524"/>
      <w:bookmarkStart w:id="17" w:name="__RefHeading___Toc238201524"/>
      <w:bookmarkEnd w:id="17"/>
    </w:p>
    <w:p>
      <w:pPr>
        <w:pStyle w:val="12"/>
        <w:widowControl/>
        <w:shd w:fill="FFFFFF" w:val="clear"/>
        <w:suppressAutoHyphens w:val="false"/>
        <w:textAlignment w:val="auto"/>
        <w:rPr/>
      </w:pPr>
      <w:bookmarkStart w:id="18" w:name="__RefHeading___Toc238201524"/>
      <w:bookmarkEnd w:id="18"/>
      <w:r>
        <w:rPr>
          <w:b/>
          <w:color w:val="FF0000"/>
          <w:sz w:val="32"/>
          <w:szCs w:val="32"/>
        </w:rPr>
        <w:t>8.Воспитательная работа</w:t>
      </w:r>
      <w:r>
        <w:rPr>
          <w:rStyle w:val="11"/>
          <w:b/>
          <w:color w:val="FF0000"/>
        </w:rPr>
        <w:t xml:space="preserve"> </w:t>
      </w:r>
      <w:r>
        <w:rPr>
          <w:rStyle w:val="11"/>
          <w:rFonts w:eastAsia="Times New Roman" w:cs="Times New Roman"/>
          <w:b/>
          <w:color w:val="FF0000"/>
          <w:kern w:val="0"/>
        </w:rPr>
        <w:t xml:space="preserve">                  </w:t>
      </w:r>
    </w:p>
    <w:p>
      <w:pPr>
        <w:pStyle w:val="12"/>
        <w:widowControl/>
        <w:shd w:fill="FFFFFF" w:val="clear"/>
        <w:suppressAutoHyphens w:val="false"/>
        <w:ind w:left="108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  </w:t>
      </w:r>
      <w:r>
        <w:rPr>
          <w:rStyle w:val="11"/>
          <w:rFonts w:eastAsia="Times New Roman" w:cs="Times New Roman"/>
          <w:color w:val="000000"/>
          <w:kern w:val="0"/>
        </w:rPr>
        <w:t>Целью воспитательной работы школы в 2020- 2021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                    </w:t>
      </w:r>
      <w:r>
        <w:rPr>
          <w:rStyle w:val="11"/>
          <w:rFonts w:eastAsia="Times New Roman" w:cs="Times New Roman"/>
          <w:color w:val="000000"/>
          <w:kern w:val="0"/>
        </w:rPr>
        <w:t>Задачи воспитательной работы: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создавать условий для успешного перехода на ФГОС второго поколения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вершенствование системы воспитательной работы в классных коллективах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12"/>
        <w:widowControl/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РЕАЛИЗАЦИЯ ЭТИХ ЦЕЛЕЙ И ЗАДАЧ ПРЕДПОЛАГАЕТ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здоровья и жизни детей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циально значимой деятель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исследовательской и проектной деятель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тельной работы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Развитие различных форм ученического самоуправления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дополнительного образования; школы и социума; школы и семь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</w:rPr>
        <w:t>Образ выпускника начальной школы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1.Социальная компетенция </w:t>
      </w:r>
      <w:r>
        <w:rPr>
          <w:rStyle w:val="11"/>
          <w:rFonts w:eastAsia="Times New Roman" w:cs="Times New Roman"/>
          <w:color w:val="000000"/>
          <w:kern w:val="0"/>
        </w:rPr>
        <w:t>- Восприятие и понимание учащимися таких ценностей, как «семья», «школа»,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2.Общекультурная компетенция </w:t>
      </w:r>
      <w:r>
        <w:rPr>
          <w:rStyle w:val="11"/>
          <w:rFonts w:eastAsia="Times New Roman" w:cs="Times New Roman"/>
          <w:color w:val="000000"/>
          <w:kern w:val="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окрашенного отношения к произведениям искусств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3.Коммуникативная компетенция</w:t>
      </w:r>
      <w:r>
        <w:rPr>
          <w:rStyle w:val="11"/>
          <w:rFonts w:eastAsia="Times New Roman" w:cs="Times New Roman"/>
          <w:color w:val="000000"/>
          <w:kern w:val="0"/>
        </w:rPr>
        <w:t> - Овладение простейшими коммуникативными умениями и навыками: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</w:rPr>
        <w:t>Образ выпускника основной школы: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1. Нравственный потенциал</w:t>
      </w:r>
      <w:r>
        <w:rPr>
          <w:rStyle w:val="11"/>
          <w:rFonts w:eastAsia="Times New Roman" w:cs="Times New Roman"/>
          <w:color w:val="000000"/>
          <w:kern w:val="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2. Интеллектуальный потенциал</w:t>
      </w:r>
      <w:r>
        <w:rPr>
          <w:rStyle w:val="11"/>
          <w:rFonts w:eastAsia="Times New Roman" w:cs="Times New Roman"/>
          <w:color w:val="000000"/>
          <w:kern w:val="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3. Коммуникативный потенциал</w:t>
      </w:r>
      <w:r>
        <w:rPr>
          <w:rStyle w:val="11"/>
          <w:rFonts w:eastAsia="Times New Roman" w:cs="Times New Roman"/>
          <w:color w:val="000000"/>
          <w:kern w:val="0"/>
        </w:rPr>
        <w:t>: эмпатия, коммуникативность, толерантность, умения саморегуляции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4. Художественно - эстетический потенциал</w:t>
      </w:r>
      <w:r>
        <w:rPr>
          <w:rStyle w:val="11"/>
          <w:rFonts w:eastAsia="Times New Roman" w:cs="Times New Roman"/>
          <w:color w:val="000000"/>
          <w:kern w:val="0"/>
        </w:rPr>
        <w:t>: самосознание и адекватная самооценка, способность рассуждать и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критически оценивать произведения литературы и искусств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5. Физический потенциал</w:t>
      </w:r>
      <w:r>
        <w:rPr>
          <w:rStyle w:val="11"/>
          <w:rFonts w:eastAsia="Times New Roman" w:cs="Times New Roman"/>
          <w:color w:val="000000"/>
          <w:kern w:val="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сновные направления воспитания и социализации: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уважения к правам, свободам и обязанностям человека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нравственных чувств, убеждений и этического сознания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трудолюбия, творческого отношения к образованию, труду, жизни, подготовка к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знательному выбору профессии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Формирование ценностного отношения к семье, здоровью и здоровому образу жизни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ценностного отношения к природе, окружающей среде (экологическое воспитание)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ценностного отношения к прекрасному, формирование представлений об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эстетических идеалах и ценностях, основ эстетической культуры (эстетическое воспитание)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Планируемые результаты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Учащиеся активно включены в коллективную творческую деятельность ученического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амоуправления, ориентированную на общечеловеческие и национальные цен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Максимальное количество учащихся включено в систему дополнительного образования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Повышена педагогическая культура родителей, система работы способствует раскрытию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Система дополнительного образования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12"/>
        <w:widowControl/>
        <w:shd w:fill="FFFFFF" w:val="clear"/>
        <w:tabs>
          <w:tab w:val="clear" w:pos="709"/>
          <w:tab w:val="left" w:pos="720" w:leader="none"/>
        </w:tabs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2"/>
        <w:widowControl/>
        <w:numPr>
          <w:ilvl w:val="1"/>
          <w:numId w:val="25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Организационно-методические мероприятия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3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1432"/>
        <w:gridCol w:w="1885"/>
        <w:gridCol w:w="1815"/>
      </w:tblGrid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19" w:name="fab9ae7993ef2ca0adfde3cb8e46e0ca773f2d04"/>
            <w:bookmarkStart w:id="20" w:name="0"/>
            <w:bookmarkEnd w:id="19"/>
            <w:bookmarkEnd w:id="20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ставление и согласование планов воспитательной работы на 2021-2022 учебный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иальный педаго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ервый понедельник каждого месяца</w:t>
            </w:r>
          </w:p>
        </w:tc>
      </w:tr>
    </w:tbl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  <w:sz w:val="28"/>
          <w:szCs w:val="28"/>
        </w:rPr>
        <w:t>8.2     Совещание при директоре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7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4"/>
        <w:gridCol w:w="1365"/>
        <w:gridCol w:w="2077"/>
        <w:gridCol w:w="1675"/>
      </w:tblGrid>
      <w:tr>
        <w:trPr>
          <w:trHeight w:val="33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1" w:name="3c83dcb246b214f29ffd0ad80e0a4e1350f4d72e"/>
            <w:bookmarkStart w:id="22" w:name="1"/>
            <w:bookmarkEnd w:id="21"/>
            <w:bookmarkEnd w:id="22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96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езультаты воспитательной работы за 2020-2021 учебный год.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б организационном и методическом обеспечении выполнения запланированных мероприятий на 2021-2022 учебный год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социальный педагог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мар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вхоз, классные руководители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12"/>
        <w:widowControl/>
        <w:numPr>
          <w:ilvl w:val="1"/>
          <w:numId w:val="18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МО классных руководителей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1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91"/>
        <w:gridCol w:w="1357"/>
        <w:gridCol w:w="2071"/>
        <w:gridCol w:w="1660"/>
      </w:tblGrid>
      <w:tr>
        <w:trPr>
          <w:trHeight w:val="3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3" w:name="f22e370910df7ab4d950644d051d7ba1a2049fe6"/>
            <w:bookmarkStart w:id="24" w:name="2"/>
            <w:bookmarkEnd w:id="23"/>
            <w:bookmarkEnd w:id="24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минар «Планирование воспитательной работы с классом»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  202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вожата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рганизация и планирование дополнительного образования учащихс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  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ивно-методические консультации с классными руководителям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ставление и корректировка социального паспорта класс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 янва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редные привычки, и как с ними боротьс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иальный педагог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тоги деятельности МО классных руководителей за 2021-2022 учебный год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 директора по 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numPr>
          <w:ilvl w:val="1"/>
          <w:numId w:val="18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Работа с родителями</w:t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9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58"/>
        <w:gridCol w:w="1533"/>
        <w:gridCol w:w="2097"/>
        <w:gridCol w:w="1677"/>
      </w:tblGrid>
      <w:tr>
        <w:trPr>
          <w:trHeight w:val="1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5" w:name="4a02f93f3559d5d9ba926e145ff375a62f8abbb3"/>
            <w:bookmarkStart w:id="26" w:name="3"/>
            <w:bookmarkEnd w:id="25"/>
            <w:bookmarkEnd w:id="26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ые мероприят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е</w:t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бщешкольное родительское собрани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ктябр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Администрация школ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одительский лекторий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-е классы.  Период адаптации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-е классы. Правила поведения в школе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-4 классы. Культура умственного труда в школе и дом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-е классы. Сложности адаптационного перио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6-е классы. Как стать настойчивым в учении, труде, спорте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7-8 классы. О привычках полезных и вредных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 полугод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365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-2 классы.  Влияние здорового образа жизни родителей на развитие и воспитание ребенка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-4 классы.  В воспитании мелочей не бывает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-6 классы.  Психологические особенности возрастного периода и рекомендации родителям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7-8 классы.  Культура учебного труда и организация свободного времен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9-11 классы.  Система ценностей старшеклассника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 полугод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Зам. директора по УВР, социальный педагог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243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сультация для родителей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рганизация работы классного родительского комитета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«Современный подросток: психология, имидж, нравственные ценности»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«Профессии, которые выбирают наши дети»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рганизация летней занятости дете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Апрел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Соц.  Педагог, классный руководител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дин раз в четверть</w:t>
            </w:r>
          </w:p>
        </w:tc>
      </w:tr>
      <w:tr>
        <w:trPr>
          <w:trHeight w:val="60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ткрытые дни с посещением уроков и внеклассных мероприяти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В течение год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Зам. директора по ВР, УВ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В течение год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иректо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                 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8.5  Работа с учащимися.</w:t>
      </w:r>
    </w:p>
    <w:p>
      <w:pPr>
        <w:pStyle w:val="12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Нравственно-эстетическое воспитание учащихся.</w:t>
      </w:r>
    </w:p>
    <w:p>
      <w:pPr>
        <w:pStyle w:val="12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16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52"/>
        <w:gridCol w:w="1359"/>
        <w:gridCol w:w="2127"/>
        <w:gridCol w:w="2085"/>
      </w:tblGrid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7" w:name="0815a4c74486d8e5bdd1e88356fde5aea9f5e1ef"/>
            <w:bookmarkStart w:id="28" w:name="4"/>
            <w:bookmarkEnd w:id="27"/>
            <w:bookmarkEnd w:id="28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«Здравствуй школа» - торжественная линейка, посвященная Дню Знани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еделя первоклассника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УВР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, посвященные дню единства народов Дагестан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классные руководител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ловая игра «Избирательная компания» (выборы в состав ШСУ)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 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ставка творческих работ из природного материал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7 классы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я «Милосердие» День пожилых людей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кл. руководители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 Оказание помощи ветеранам тру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. Встречи с ветеранами педагогического тру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«С любовью к Вам, Учителя!» 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нь самоуправления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ВР,  совет старшеклассников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чный концерт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к Осен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ассников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ко дню Матери «Святость материнства»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. Концертные программы.</w:t>
            </w:r>
          </w:p>
        </w:tc>
      </w:tr>
      <w:tr>
        <w:trPr>
          <w:trHeight w:val="6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вогодние представления.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рамках месячника оборонно-массовой и спортивной работы «Рубежи Победы»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совет старшеклассник., кл. руководители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песни и строя.  по параллелям.</w:t>
            </w:r>
          </w:p>
        </w:tc>
      </w:tr>
      <w:tr>
        <w:trPr>
          <w:trHeight w:val="13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чный концерт-поздравление для мам и бабушек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 совет старшеклассников,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ставка рисунков «Моя мама»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рт,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. руководители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еделя детской книг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,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иблиотекар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</w:t>
            </w:r>
          </w:p>
        </w:tc>
      </w:tr>
      <w:tr>
        <w:trPr>
          <w:trHeight w:val="119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и «Весенняя неделя добра»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прель – 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 совет старшеклассников, кл. руководител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индивидуальному плану 1-11 классы.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я «Салют, Победа!»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ассников,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Кл. руководител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-11 классы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следний звонок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 класс.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пускной бал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-класс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2. </w:t>
      </w:r>
      <w:r>
        <w:rPr>
          <w:rStyle w:val="11"/>
          <w:rFonts w:eastAsia="Times New Roman" w:cs="Arial" w:ascii="Corsiva;Times New Roman" w:hAnsi="Corsiva;Times New Roman"/>
          <w:b/>
          <w:bCs/>
          <w:i/>
          <w:iCs/>
          <w:color w:val="000000"/>
          <w:kern w:val="0"/>
          <w:sz w:val="32"/>
          <w:szCs w:val="32"/>
        </w:rPr>
        <w:t>Патриотическое воспитание учащихся.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/>
      </w:r>
    </w:p>
    <w:tbl>
      <w:tblPr>
        <w:tblW w:w="1025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88"/>
        <w:gridCol w:w="1618"/>
        <w:gridCol w:w="1991"/>
        <w:gridCol w:w="2012"/>
      </w:tblGrid>
      <w:tr>
        <w:trPr>
          <w:trHeight w:val="30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9" w:name="d6e0de0729e423fab495883b4c7e92f77a5096e9"/>
            <w:bookmarkStart w:id="30" w:name="5"/>
            <w:bookmarkEnd w:id="29"/>
            <w:bookmarkEnd w:id="30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рок Памяти «День солидарности в борьбе с терроризмом»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.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.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рок патриотизма, посвященного Дню народного един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,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</w:t>
            </w:r>
          </w:p>
        </w:tc>
      </w:tr>
      <w:tr>
        <w:trPr>
          <w:trHeight w:val="8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сячник оборонно-массовой и спортивной работы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чителя физической культуры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.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преподаватель ОБЖ,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космонав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пр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</w:t>
            </w:r>
          </w:p>
        </w:tc>
      </w:tr>
      <w:tr>
        <w:trPr>
          <w:trHeight w:val="11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дготовка ко Дню Поб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пр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графику.</w:t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Школьный фестиваль патриотической песни 1-11 классы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</w:tbl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3. Мероприятия по привитию навыков ведения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безопасного образа жизни.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28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1"/>
        <w:gridCol w:w="1623"/>
        <w:gridCol w:w="1997"/>
        <w:gridCol w:w="2017"/>
      </w:tblGrid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1" w:name="488b21848eacc041ef28c394f91c69be073e77df"/>
            <w:bookmarkStart w:id="32" w:name="6"/>
            <w:bookmarkEnd w:id="31"/>
            <w:bookmarkEnd w:id="32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дминистрация школы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часы по технике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токолы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ейд по проверке внешнего вида учащихс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вет старшеклассник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четвертям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аж по ТБ «Дорога в школу и домой. ПДД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формление школьного стенда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стреча с инспектором ГИБД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классные руководители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-7 классы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 декабря – день борьбы со СПИДом.  «Формула здоровья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Дека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.руководител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 по параллелям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курс чтецов «Я выбираю здоровый образ жизни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иблиотекарь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8 классы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филактика инфекционных заболев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едсестра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0 классы.</w:t>
            </w:r>
          </w:p>
        </w:tc>
      </w:tr>
      <w:tr>
        <w:trPr>
          <w:trHeight w:val="8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  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. педагог,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икторина «Знаем ли мы ПДД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прел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.</w:t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еседы, конкурсы по параллелям.</w:t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– конкурс «Безопасное колесо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, руководитель кружка ЮИ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5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4.   Работа по правовому воспитанию и социальной профилактике</w:t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правонарушений и безнадзорности среди учащихся</w:t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31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53"/>
        <w:gridCol w:w="1547"/>
        <w:gridCol w:w="2131"/>
        <w:gridCol w:w="1931"/>
      </w:tblGrid>
      <w:tr>
        <w:trPr>
          <w:trHeight w:val="3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3" w:name="4561417683037ba507616c25f12610c74d6dc218"/>
            <w:bookmarkStart w:id="34" w:name="7"/>
            <w:bookmarkEnd w:id="33"/>
            <w:bookmarkEnd w:id="34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тверждение состава совета профилактики, плана работы на год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педагоги, классные руководител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- 11 класс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профилактики правонарушений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Ежемесячно (последний четверг)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. педагог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по особому плану.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Встреча с участковым инспектором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педагоги, ст. вожатая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-10 классы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крытые классные часы «Мои права и обязанности»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   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5-11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3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52"/>
        <w:gridCol w:w="1668"/>
        <w:gridCol w:w="2101"/>
        <w:gridCol w:w="1930"/>
      </w:tblGrid>
      <w:tr>
        <w:trPr>
          <w:trHeight w:val="30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5" w:name="604ece0ce3f38cc38310a494896a5881bf55f68a"/>
            <w:bookmarkStart w:id="36" w:name="8"/>
            <w:bookmarkEnd w:id="35"/>
            <w:bookmarkEnd w:id="36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сенний забег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ической 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119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Здоровья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 учителя физкультуры, 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1-11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ревнования по футболу 5-9 класс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90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8-10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дача норм ГТ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119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Цикл мероприятий «Молодежь за здоровый образ жизни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гры для младших школьников «Зимние забавы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филактические беседы о вреде табакокурения и алкоголя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5-8 классы</w:t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ревнования по баскетболу 9-11 класс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графику.</w:t>
            </w:r>
          </w:p>
        </w:tc>
      </w:tr>
      <w:tr>
        <w:trPr>
          <w:trHeight w:val="1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« Веселые старт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Февраль,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, учителя физкультур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6.Трудовое воспитание и профессиональная ориентация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29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38"/>
        <w:gridCol w:w="1538"/>
        <w:gridCol w:w="2364"/>
        <w:gridCol w:w="1909"/>
      </w:tblGrid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7" w:name="0a9b27c6f9d5f039fe35f01def9c229b2169ef95"/>
            <w:bookmarkStart w:id="38" w:name="9"/>
            <w:bookmarkEnd w:id="37"/>
            <w:bookmarkEnd w:id="38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Трудовые десанты по уборке территории школы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 – но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 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особому плану, 2-10 классы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азработка и защита социальных проектов «Куда пойти учиться»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педаго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Экскурсия для старшеклассников в центр занятости населения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курс инсценировок «Мастер своего дела»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, кл.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Экскурсия в автошколу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-8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Трудовые десанты по уборке  территории школы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рт - 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</w:tbl>
    <w:p>
      <w:pPr>
        <w:pStyle w:val="Normal"/>
        <w:rPr>
          <w:rStyle w:val="11"/>
          <w:rFonts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25"/>
        </w:numPr>
        <w:spacing w:before="240" w:after="280"/>
        <w:rPr/>
      </w:pPr>
      <w:bookmarkStart w:id="39" w:name="__RefHeading___Toc238201533"/>
      <w:bookmarkEnd w:id="39"/>
      <w:r>
        <w:rPr/>
        <w:t>План работы социально-педагогической службы</w:t>
      </w:r>
    </w:p>
    <w:p>
      <w:pPr>
        <w:pStyle w:val="Normal"/>
        <w:shd w:fill="FFFFFF" w:val="clear"/>
        <w:ind w:left="709" w:hanging="709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Цель: </w:t>
      </w:r>
      <w:r>
        <w:rPr>
          <w:color w:val="000000"/>
          <w:spacing w:val="6"/>
          <w:sz w:val="26"/>
          <w:szCs w:val="26"/>
        </w:rPr>
        <w:t xml:space="preserve">создание гуманных, воспитывающих отношений в социуме для </w:t>
      </w:r>
      <w:r>
        <w:rPr>
          <w:color w:val="000000"/>
          <w:spacing w:val="1"/>
          <w:sz w:val="26"/>
          <w:szCs w:val="26"/>
        </w:rPr>
        <w:t>формирования всесторонне развитой, общественно-активной и социально-</w:t>
      </w:r>
      <w:r>
        <w:rPr>
          <w:color w:val="000000"/>
          <w:spacing w:val="-1"/>
          <w:sz w:val="26"/>
          <w:szCs w:val="26"/>
        </w:rPr>
        <w:t>полноценной личности.</w:t>
      </w:r>
    </w:p>
    <w:p>
      <w:pPr>
        <w:pStyle w:val="Normal"/>
        <w:shd w:fill="FFFFFF" w:val="clear"/>
        <w:ind w:left="709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Профилактика и предупреждение возникновения проблемных </w:t>
      </w:r>
      <w:r>
        <w:rPr>
          <w:color w:val="000000"/>
          <w:spacing w:val="1"/>
          <w:sz w:val="26"/>
          <w:szCs w:val="26"/>
        </w:rPr>
        <w:t>жизненных ситуаций,  негативных явлений в жизни несовершеннолетни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щита и охрана прав несовершеннолетних в трудной жизненной </w:t>
      </w:r>
      <w:r>
        <w:rPr>
          <w:color w:val="000000"/>
          <w:spacing w:val="-4"/>
          <w:sz w:val="26"/>
          <w:szCs w:val="26"/>
        </w:rPr>
        <w:t>ситу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/>
      </w:pPr>
      <w:r>
        <w:rPr>
          <w:color w:val="000000"/>
          <w:spacing w:val="13"/>
          <w:sz w:val="26"/>
          <w:szCs w:val="26"/>
        </w:rPr>
        <w:t xml:space="preserve">Оказание помощи семье при решении проблем, связанных с </w:t>
      </w:r>
      <w:r>
        <w:rPr>
          <w:color w:val="000000"/>
          <w:sz w:val="26"/>
          <w:szCs w:val="26"/>
        </w:rPr>
        <w:t>обучением и воспитанием несовершеннолетне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казание помощи педагогам  в разрешении конфликтов с </w:t>
      </w:r>
      <w:r>
        <w:rPr>
          <w:color w:val="000000"/>
          <w:spacing w:val="-4"/>
          <w:sz w:val="26"/>
          <w:szCs w:val="26"/>
        </w:rPr>
        <w:t>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помощи учащимся 9, 11 классов в период социального </w:t>
      </w:r>
      <w:r>
        <w:rPr>
          <w:color w:val="000000"/>
          <w:spacing w:val="-1"/>
          <w:sz w:val="26"/>
          <w:szCs w:val="26"/>
        </w:rPr>
        <w:t>самоопределения учащихся.</w:t>
      </w:r>
    </w:p>
    <w:p>
      <w:pPr>
        <w:pStyle w:val="Normal"/>
        <w:shd w:fill="FFFFFF" w:val="clear"/>
        <w:tabs>
          <w:tab w:val="clear" w:pos="709"/>
          <w:tab w:val="left" w:pos="1805" w:leader="none"/>
          <w:tab w:val="left" w:pos="10348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</w:r>
      <w:r>
        <w:rPr>
          <w:color w:val="000000"/>
          <w:spacing w:val="6"/>
          <w:sz w:val="26"/>
          <w:szCs w:val="26"/>
        </w:rPr>
        <w:t xml:space="preserve">Развитие и совершенствование социальных связей с </w:t>
      </w:r>
      <w:r>
        <w:rPr>
          <w:color w:val="000000"/>
          <w:spacing w:val="3"/>
          <w:sz w:val="26"/>
          <w:szCs w:val="26"/>
        </w:rPr>
        <w:t xml:space="preserve">государственными учреждениями, общественными организациями, несущими </w:t>
      </w:r>
      <w:r>
        <w:rPr>
          <w:color w:val="000000"/>
          <w:sz w:val="26"/>
          <w:szCs w:val="26"/>
        </w:rPr>
        <w:t>ответственность за решение проблем социальной жизни несовершеннолетних.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направления работы социального педагога:</w:t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10348" w:leader="none"/>
        </w:tabs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10348" w:leader="none"/>
        </w:tabs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color w:val="000000"/>
          <w:spacing w:val="4"/>
          <w:sz w:val="26"/>
          <w:szCs w:val="26"/>
        </w:rPr>
        <w:t xml:space="preserve">Распознавание, диагностирование и разрешение конфликтов, </w:t>
      </w:r>
      <w:r>
        <w:rPr>
          <w:color w:val="000000"/>
          <w:spacing w:val="1"/>
          <w:sz w:val="26"/>
          <w:szCs w:val="26"/>
        </w:rPr>
        <w:t>затрагивающих интересы несовершеннолетнег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упповое и индивидуальное консультирование несовершеннолетних </w:t>
      </w:r>
      <w:r>
        <w:rPr>
          <w:color w:val="000000"/>
          <w:spacing w:val="4"/>
          <w:sz w:val="26"/>
          <w:szCs w:val="26"/>
        </w:rPr>
        <w:t xml:space="preserve">и их родителей по вопросам разрешения конфликтных ситуаций, связанных с </w:t>
      </w:r>
      <w:r>
        <w:rPr>
          <w:color w:val="000000"/>
          <w:spacing w:val="-1"/>
          <w:sz w:val="26"/>
          <w:szCs w:val="26"/>
        </w:rPr>
        <w:t>обучением и воспита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зработка мер помощи учащимся с привлечением специалистов из </w:t>
      </w:r>
      <w:r>
        <w:rPr>
          <w:color w:val="000000"/>
          <w:sz w:val="26"/>
          <w:szCs w:val="26"/>
        </w:rPr>
        <w:t>соответствующих учреждений 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3"/>
      </w:tblGrid>
      <w:tr>
        <w:trPr>
          <w:tblHeader w:val="true"/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</w:tr>
      <w:tr>
        <w:trPr>
          <w:trHeight w:val="28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Авгус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 w:before="10" w:after="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оверка охвата образованием детей школьного возраста, </w:t>
            </w:r>
            <w:r>
              <w:rPr>
                <w:color w:val="000000"/>
                <w:spacing w:val="-1"/>
                <w:sz w:val="26"/>
                <w:szCs w:val="26"/>
              </w:rPr>
              <w:t>проживающих в микрорайоне школы в рамках закона о всеобуч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ие среди принятых в школу учащихся опекаемых детей, детей из малоимущих и многодетных семей, семей, находящихся в </w:t>
            </w:r>
            <w:r>
              <w:rPr>
                <w:color w:val="000000"/>
                <w:spacing w:val="-1"/>
                <w:sz w:val="26"/>
                <w:szCs w:val="26"/>
              </w:rPr>
              <w:t>социально опасном положен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нализ работы по предупреждению правонарушений и преступлений </w:t>
            </w:r>
            <w:r>
              <w:rPr>
                <w:color w:val="000000"/>
                <w:sz w:val="26"/>
                <w:szCs w:val="26"/>
              </w:rPr>
              <w:t>школьников за прошедший учебный год и летний пери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ещение на дому учащихся, состоящих на внутришкольном учете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учете в ПДН.</w:t>
            </w:r>
          </w:p>
        </w:tc>
      </w:tr>
      <w:tr>
        <w:trPr>
          <w:trHeight w:val="3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 w:before="19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ерка охвата образованием детей школьного возраста, </w:t>
            </w:r>
            <w:r>
              <w:rPr>
                <w:color w:val="000000"/>
                <w:sz w:val="26"/>
                <w:szCs w:val="26"/>
              </w:rPr>
              <w:t>проживающих в сел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совместной работы школы, ПДН с учащимися «группы риска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школьного совета профилак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, состоящими на внутри школьном учете и учете в ОДН; с учащимися «группы риска»; с учениками, чьи семьи находятся в социально опасном положени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 на бесплатное питание нуждающимся учащимся. Обследование условий жизни опекаемых детей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Помощь в организации досуга несовершеннолетних, состоящих на учете в КДН и на внутришкольном у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ктя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490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Заседание школьного совета профилакти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Защитно-охранная </w:t>
            </w:r>
            <w:r>
              <w:rPr>
                <w:bCs/>
                <w:i/>
                <w:iCs/>
                <w:color w:val="000000"/>
                <w:spacing w:val="-2"/>
                <w:sz w:val="26"/>
                <w:szCs w:val="26"/>
              </w:rPr>
              <w:t>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Учет и анализ использования свободного времени учащимися (занятость в кружках, секциях, студиях, клубах). Организация помощи детям в выборе занятий по интереса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Составление контрольных актов обследования опекунских сем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рка работы стол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ноя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  <w:tab/>
              <w:t>Анализ работы по профилактике правонарушений и преступлений за первую 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дека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тчет классных руководителей о работе с учащимися, состоящими на </w:t>
            </w:r>
            <w:r>
              <w:rPr>
                <w:color w:val="000000"/>
                <w:spacing w:val="-1"/>
                <w:sz w:val="26"/>
                <w:szCs w:val="26"/>
              </w:rPr>
              <w:t>внутри школьном у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>янва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Анализ успеваемости опекаемых детей, детей из неблагополучных семей, детей-инвалид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Анализ работы педагогического коллектива с семьями, которые находятся в социально-опасном положении, за первое полугоди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 Анализ занятости детей из семей, 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z w:val="26"/>
                <w:szCs w:val="26"/>
              </w:rPr>
              <w:t xml:space="preserve">, в кружках, секциях, клубах. </w:t>
            </w:r>
          </w:p>
        </w:tc>
      </w:tr>
      <w:tr>
        <w:trPr>
          <w:trHeight w:val="19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феврал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1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роверка классных журналов с целью контроля над посещаемостью и успеваемостью учащихся из опекунских и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йд по селу с инспектором ПД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оставление контрольных актов обследования опекаемых де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мар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Подведение итогов успеваемости учащихся в третьей четверти и предварительных итогов успеваемости за го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Отчет классных руководителей о работе с опекаемыми детьми и учащимися из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Посещение на дому учащихся, состоящих на внутришкольном учете и учете в ПДН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Организация летнего отдыха детей из опекунских, неблагополучных семей, детей «группы риска» (предварительно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 Изучение мнения родителей о качестве питания в школьно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толово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Заседание школьного совета профилак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Анализ успеваемости за год опекаемых детей, учащихся, состоящих на внутри школьном учете и учете в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Помощь в самоопределении учащимся 9,11 классов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стоящих на учете в </w:t>
            </w:r>
            <w:r>
              <w:rPr>
                <w:sz w:val="26"/>
                <w:szCs w:val="26"/>
              </w:rPr>
              <w:t>КДН и на внутришкольном учет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еседа с учащимися по профилактике алкоголизма, наркомани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абакокур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Организация летней трудовой занятости учащихся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одготовка школьной столовой к летнему оздоровительному </w:t>
            </w:r>
            <w:r>
              <w:rPr>
                <w:bCs/>
                <w:color w:val="000000"/>
                <w:sz w:val="26"/>
                <w:szCs w:val="26"/>
              </w:rPr>
              <w:t>лагерю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июн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 Составление контрольных актов обследования неблагополучных </w:t>
            </w:r>
            <w:r>
              <w:rPr>
                <w:color w:val="000000"/>
                <w:spacing w:val="-3"/>
                <w:sz w:val="26"/>
                <w:szCs w:val="26"/>
              </w:rPr>
              <w:t>сем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Анализ успеваемости детей из опекунских,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center"/>
              <w:rPr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2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рганизация летней занятости детей, 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709" w:firstLine="709"/>
        <w:rPr/>
      </w:pPr>
      <w:bookmarkStart w:id="40" w:name="__RefHeading___Toc238201535"/>
      <w:r>
        <w:rPr/>
        <w:t xml:space="preserve">               </w:t>
      </w:r>
      <w:r>
        <w:rPr/>
        <w:t>10.</w:t>
        <w:tab/>
        <w:t>План работы библиоте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библиотеки: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1.</w:t>
        <w:tab/>
        <w:t>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</w:t>
        <w:tab/>
        <w:t>Обеспечение участникам воспитательно-образовательного процесса (обучающимся, педагогическим работникам, родителям учеников и их представителям) доступа к информационным ресурсам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>Формирование навыков независимого библиотечного пользовате</w:t>
        <w:softHyphen/>
        <w:t>ля: обучение поиску, отбору и критической оценки информации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Совершенствование предоставляемых библиотекой услуг на осно</w:t>
        <w:softHyphen/>
        <w:t>ве совершенствования традиционных и внедрения новых информационных технологий, компьютери</w:t>
        <w:softHyphen/>
        <w:t>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Формирование нравственных ценностей воспитанников школы, помощь в   социализации  обучающегося,  развитии   его  творческого потенциала;</w:t>
      </w:r>
    </w:p>
    <w:p>
      <w:pPr>
        <w:pStyle w:val="Normal"/>
        <w:spacing w:lineRule="auto" w:line="360"/>
        <w:jc w:val="center"/>
        <w:rPr/>
      </w:pPr>
      <w:r>
        <w:rPr/>
        <w:t>Работа с чит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6"/>
        <w:gridCol w:w="134"/>
        <w:gridCol w:w="142"/>
        <w:gridCol w:w="1228"/>
        <w:gridCol w:w="189"/>
        <w:gridCol w:w="1554"/>
        <w:gridCol w:w="2096"/>
      </w:tblGrid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ая работ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i/>
                <w:sz w:val="26"/>
                <w:szCs w:val="26"/>
              </w:rPr>
              <w:t>В помощь учебному процесс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тавка новинок» (книжная выставка новых поступлений ко Дню зна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экскурсия по библиоте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</w:t>
              <w:br/>
              <w:t>и 5-е</w:t>
              <w:br/>
              <w:t xml:space="preserve"> 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ых выставок к предметным нед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 периодических изданий, выписываемых библиоте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Всемирному дню поч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ой выставки и  проведение мероприятия по профориентации «Куда пойти учиться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е 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списка учебников, необходимых для учебного процесса в 2021-2022учебном год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Знакомься, новый учеб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 Воспитание здорового образа жиз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Как стать неболейк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ой выставки  и информационного бюллетеня ко всемирному дню борьбы со СПИ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Ваши прав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Нравственн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бор литературы и оформление тематических папок к о праздниках: Новый год, Рождество, Масленица, Пасха, Международный женский день 8 марта, День Побед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 Экологическ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ткрытого мероприятия ко Всемирному дню зем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Забавная анатомия» (по книгам Б.Житкова, И.Акимушкина, Н.Сладко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 Знаменательные и памятные д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книжных выставок к дням Писателей –Юбиляров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посвященная творчеству Расула Гамзат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Служить Отечеству - великая че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, посвященная 9-му Мая «Этот праздник со слезами на глазах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  Индивидуа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читателей на абонементе: учащихся и их родителей,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беседы при выдаче кни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читан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 о новых книгах (книжные выставки новых поступл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одной книги «Это новинка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сять любимых книг» ― рейтинг самых популярных изданий (оформление выстав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b/>
                <w:i/>
                <w:sz w:val="26"/>
                <w:szCs w:val="26"/>
              </w:rPr>
              <w:t>.Работа с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родителям информации о новых учебни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, 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I</w:t>
            </w:r>
            <w:r>
              <w:rPr>
                <w:b/>
                <w:i/>
                <w:sz w:val="26"/>
                <w:szCs w:val="26"/>
              </w:rPr>
              <w:t>.  Работа с педагогическим коллекти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 новой методической литератур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одготовке семинаров, педагогических совето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Х.  Работа с библиотечным акти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актив читател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лан работ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актив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</w:rPr>
              <w:t>. Формирование библиотечного фонд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1. Работа с фондом учебной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движения фонда. Анализ обеспеченности учащихся школы учебниками и учебными пособиями на 2021-2022учебный го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еречня учебников на 2021-2022 учебный го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общешкольного заказа на учебник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аз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наклад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пись в  книгу суммарного у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емпеле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картоте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ставление списков классов с учетом детей из малообеспеченных сем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треб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учебников (по графику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выставки «Знакомьтесь – новые учебники»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д по проверке сохранности учебнико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2. Работа с фондом художественной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бодного доступа в библиотек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 фонду художественной литературы(для учащихся 1-4 клас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фонду периодики (для всех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изданий читателя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правильной расстановки фонда на стеллажа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ец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треб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тановка, систематизация и индексация закрытого фонда отраслевой и художественной литературы в соответствии с ББ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полочных тематических и буквенных разделителей в книгохранилищ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подписки на 1,2 полугодие 2021-2022 г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ден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няя пятница меся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</w:t>
            </w:r>
            <w:r>
              <w:rPr>
                <w:b/>
                <w:i/>
                <w:sz w:val="26"/>
                <w:szCs w:val="26"/>
              </w:rPr>
              <w:t>.  Справочно – библиографическ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алфавитным каталого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картотеки СКС периодических изда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ние курса «Библиотечно-библиографические знания школьников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электронную каталогизацию фон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I</w:t>
            </w:r>
            <w:r>
              <w:rPr>
                <w:b/>
                <w:i/>
                <w:sz w:val="26"/>
                <w:szCs w:val="26"/>
              </w:rPr>
              <w:t>. Профессиональное развитие рабо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боте РМО и семинар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709" w:firstLine="709"/>
        <w:rPr/>
      </w:pPr>
      <w:bookmarkStart w:id="41" w:name="__RefHeading___Toc238201535"/>
      <w:r>
        <w:rPr/>
        <w:t>11.</w:t>
        <w:tab/>
        <w:t>Организация внутришкольного  контроля</w:t>
      </w:r>
      <w:bookmarkEnd w:id="41"/>
    </w:p>
    <w:p>
      <w:pPr>
        <w:pStyle w:val="25"/>
        <w:rPr/>
      </w:pPr>
      <w:r>
        <w:rPr/>
        <w:tab/>
        <w:t xml:space="preserve"> Контроль за учебно-воспитательной работой в школе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Цель внутришкольного контроля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дачи внутришкольного контро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</w:tabs>
        <w:ind w:left="-426" w:hanging="360"/>
        <w:jc w:val="both"/>
        <w:rPr/>
      </w:pPr>
      <w:r>
        <w:rPr>
          <w:sz w:val="20"/>
          <w:szCs w:val="2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</w:tabs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</w:tabs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систему диагности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отслеживающую динамику развития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изучающую состояние межличностных отношений учителя и учащегося, учащегося и учащего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совершенствующую систему внеучебной деятельности по предметам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обеспечивающую психологическую защищенность учащихся в образователь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гус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ВШК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 перв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состоянием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ня знаний, праздника Первого 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директоре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работой с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учебной нагрузки на 2021-202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. Расстановка кад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Аттестация работников в 2021-2022 учебном году. Повышение квалиф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аттес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учит-ей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организацией услови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е состояние помещени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сентябр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5"/>
        <w:gridCol w:w="4555"/>
        <w:gridCol w:w="20"/>
        <w:gridCol w:w="1276"/>
        <w:gridCol w:w="40"/>
        <w:gridCol w:w="164"/>
        <w:gridCol w:w="1939"/>
        <w:gridCol w:w="1709"/>
      </w:tblGrid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сдачи статистической отчетности (форма № ОО-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6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й зрелости учащихся 1-х класс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 Психолог,соцпед заву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русскому зыку и математике во 2-4 классах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рук. Ш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 1-х классов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 журнал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онтрольных  тетрадей  учащихся 2-4 классов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обучения учащихся  на  дому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,соци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по одаренным детям.1-4 классы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ВР,кл.рук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ы-4-х классах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и учит 4-х к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классных руководителей и  ОО -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м.дир. по УВР, Кл. рук.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рабочие программы</w:t>
            </w:r>
          </w:p>
          <w:p>
            <w:pPr>
              <w:pStyle w:val="Normal"/>
              <w:rPr/>
            </w:pPr>
            <w:r>
              <w:rPr/>
              <w:t>а) тематических предметных</w:t>
            </w:r>
          </w:p>
          <w:p>
            <w:pPr>
              <w:pStyle w:val="Normal"/>
              <w:rPr/>
            </w:pPr>
            <w:r>
              <w:rPr/>
              <w:t>б) предметных МО</w:t>
            </w:r>
          </w:p>
          <w:p>
            <w:pPr>
              <w:pStyle w:val="Normal"/>
              <w:rPr/>
            </w:pPr>
            <w:r>
              <w:rPr/>
              <w:t>в) факультативных заняти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ости в УО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групп учащихся, изучающих родные язык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родных язы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зам директоре по УВР </w:t>
            </w:r>
          </w:p>
        </w:tc>
      </w:tr>
      <w:tr>
        <w:trPr>
          <w:trHeight w:val="108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журнало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зам директоре по УВР</w:t>
            </w:r>
          </w:p>
        </w:tc>
      </w:tr>
      <w:tr>
        <w:trPr>
          <w:trHeight w:val="46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5-11 К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учащихся с ограниченными возможностями здоровь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 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празднику Первого звонка, Дню зн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87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–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кл.рук,ЮИД,зам по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</w:tc>
      </w:tr>
      <w:tr>
        <w:trPr>
          <w:trHeight w:val="78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классов по школе,посещаемость уроков учащимися. Проведение кл.часов ,бесед по профилактике  коронавирусной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зам по ВР</w:t>
            </w:r>
          </w:p>
        </w:tc>
      </w:tr>
      <w:tr>
        <w:trPr>
          <w:trHeight w:val="176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спитательной работы. Проверить соответствие содержания планов классных руководителей возрастным особенностям учащихся,акту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решаемых задач и соответствие задачам школы умение классного руководителя анализировать работу с классны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нирование работы с классом по предупреждению дорожно – 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</w:t>
            </w:r>
            <w:r>
              <w:rPr/>
              <w:t>четв</w:t>
            </w:r>
          </w:p>
          <w:p>
            <w:pPr>
              <w:pStyle w:val="Normal"/>
              <w:rPr/>
            </w:pPr>
            <w:r>
              <w:rPr/>
              <w:t>(7-8 кл);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7-8 класс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зам по ВР</w:t>
            </w:r>
          </w:p>
        </w:tc>
      </w:tr>
      <w:tr>
        <w:trPr>
          <w:trHeight w:val="79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борки классов, коридоров, территории вокруг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новление банка данных   «трудных» детей, детей из неблагополучных, неполных, многодет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.директора по В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ц. Педагог,псих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за данных</w:t>
            </w:r>
          </w:p>
        </w:tc>
      </w:tr>
      <w:tr>
        <w:trPr>
          <w:trHeight w:val="97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влечение   учащихся, помочь определиться в секции и кружки по интер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.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.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ести работу по оформлению документации на учащихся «группы риска», а также на детей из неблагополуч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есь период уч. го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сихолог;</w:t>
            </w:r>
          </w:p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л. рук.; зам. 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ганизация воспитательной работы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сихолог;</w:t>
            </w:r>
          </w:p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л. рук.; зам. 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октябрь</w:t>
      </w:r>
    </w:p>
    <w:tbl>
      <w:tblPr>
        <w:tblW w:w="1015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7"/>
        <w:gridCol w:w="1276"/>
        <w:gridCol w:w="142"/>
        <w:gridCol w:w="2032"/>
        <w:gridCol w:w="1619"/>
      </w:tblGrid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/>
            </w:pPr>
            <w:r>
              <w:rPr>
                <w:b/>
                <w:sz w:val="18"/>
                <w:szCs w:val="20"/>
              </w:rPr>
              <w:t>Подведение итогов ВШК</w:t>
            </w:r>
          </w:p>
        </w:tc>
      </w:tr>
      <w:tr>
        <w:trPr>
          <w:trHeight w:val="36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 классов к обучению на  уровне школы в условиях реализации ФГ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  <w:br/>
              <w:t>рук. ШМО, З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ЗД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 контроль  в 4г 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.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русского язы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.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 «Русского языка» во 2-4 класс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 рабочих  тетрадей 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е дети»:   планирование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Рук. ШМО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, рук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3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3276" w:leader="none"/>
              </w:tabs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химии и биологии 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 биологии,зам.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сихолог, Члены МС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«Накопляемость оц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нед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Зам. директора по УВР,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Справка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 9-х классах по русскому языку и 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, Учителя, Зам.дир.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недел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УВР, Рук. МС,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(рабочих, контрольных) учащихся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3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76" w:leader="none"/>
              </w:tabs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нирование работы с классом по предупреждению дорожно – транспортного травмат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,зам по ВР,ЮИД,соци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борки классов, коридоров, территории вокруг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роблемных учащихся, формирование бан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</w:rPr>
              <w:t>Октябрь 2021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Психологическая служ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</w:rPr>
              <w:t>Собеседование</w:t>
            </w:r>
          </w:p>
        </w:tc>
      </w:tr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цикла мероприятий, посвящённых </w:t>
            </w:r>
          </w:p>
          <w:p>
            <w:pPr>
              <w:pStyle w:val="Normal"/>
              <w:autoSpaceDE w:val="false"/>
              <w:rPr/>
            </w:pPr>
            <w:r>
              <w:rPr/>
              <w:t>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Зам по ВР,КЛ.РУ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работы школьн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ШМО,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нализ </w:t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нически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невников 3-11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1 четверть 2021 – 2022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63"/>
        <w:gridCol w:w="1360"/>
        <w:gridCol w:w="2315"/>
        <w:gridCol w:w="2270"/>
      </w:tblGrid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317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а «Математики» во 2-4 класс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,ШМО рус.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рабочих  тетрадей   учащимися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0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УН по итогам I полугодия (2–4-е класс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, личные 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Ш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работы с учащимися на дом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 –  обобщающий  контроль  во  1 «а» класс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щание при завуч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школьной стол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2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5-11 классы   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правильность выставления оценок, ведение журн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русского языка в 9, 11 класс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V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олимпиады школь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</w:t>
            </w:r>
            <w:r>
              <w:rPr/>
              <w:t>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. МС,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:</w:t>
            </w:r>
          </w:p>
          <w:p>
            <w:pPr>
              <w:pStyle w:val="Normal"/>
              <w:rPr/>
            </w:pPr>
            <w:r>
              <w:rPr/>
              <w:t>а) Оказание методической помощи учителю англ.языка  Джарулаевой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 по УВР ,Рук. МО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>
          <w:trHeight w:val="5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.яз и лите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.МО</w:t>
            </w:r>
          </w:p>
        </w:tc>
      </w:tr>
      <w:tr>
        <w:trPr>
          <w:trHeight w:val="257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енних  каникул, планиров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, учителя исто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 по итогам первой четвер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зам по 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8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филактике правонарушений беспризорности и безнадзор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- 30.11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 xml:space="preserve">психолог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филактике ДТП, посещение классных часов  и мероприят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- 30.11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.мероприя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абрь</w:t>
      </w:r>
    </w:p>
    <w:tbl>
      <w:tblPr>
        <w:tblW w:w="1011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4"/>
        <w:gridCol w:w="1439"/>
        <w:gridCol w:w="2473"/>
        <w:gridCol w:w="1510"/>
      </w:tblGrid>
      <w:tr>
        <w:trPr>
          <w:trHeight w:val="7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257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а «Математики» во 2-4 класс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,ШМО рус.язы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рабочих  тетрадей   учащимися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УН по итогам I полугодия (2–4-е класс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, личны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Ш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работы с учащимися на до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 –  обобщающий  контроль  во  1 «б» класс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щание при завуч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школьной столов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2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Декабрь   5-11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 по УВР рук.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лугодовая)  аттестация в 5-8,10 классах по графи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рук.МО уч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 при директоре 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МО уч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ри директоре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обществознанию в 11-х клас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.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иблиотеки школ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произв. с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 по математике и русскому языку по материалам ГИА в 9 и 11-х класс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Зам. директора по УВР Рук. МС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 xml:space="preserve">Анализ </w:t>
            </w:r>
          </w:p>
        </w:tc>
      </w:tr>
      <w:tr>
        <w:trPr>
          <w:trHeight w:val="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математики в 9, 11 клас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IV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УВР, рук. М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ЕГЭ и О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-2022 уч.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УВР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матема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Учителя, Рук. М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правка 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ояние методической работы классных руковод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  I полугодие 2021– 2022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по 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январь</w:t>
      </w:r>
    </w:p>
    <w:tbl>
      <w:tblPr>
        <w:tblW w:w="1007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"/>
        <w:gridCol w:w="19"/>
        <w:gridCol w:w="3553"/>
        <w:gridCol w:w="133"/>
        <w:gridCol w:w="1286"/>
        <w:gridCol w:w="33"/>
        <w:gridCol w:w="227"/>
        <w:gridCol w:w="2190"/>
        <w:gridCol w:w="13"/>
        <w:gridCol w:w="1985"/>
      </w:tblGrid>
      <w:tr>
        <w:trPr>
          <w:trHeight w:val="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6" w:hRule="atLeast"/>
        </w:trPr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английского языка во 2-4 класса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уче,Справка 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 работы    внеурочной  деятельности в 1-4 классов                      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Справкиа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 ШМО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6" w:hRule="atLeast"/>
        </w:trPr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недел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7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  рук.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006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на до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м. директора по УВР.    рук.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9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стории Предметная неделя истории и обществозн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 М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.при зам по УВСправка </w:t>
            </w:r>
          </w:p>
        </w:tc>
      </w:tr>
      <w:tr>
        <w:trPr>
          <w:trHeight w:val="244" w:hRule="atLeast"/>
        </w:trPr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I полугодие 2021– 2022учебного года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В теч.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Зам по 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правка</w:t>
            </w:r>
          </w:p>
        </w:tc>
      </w:tr>
      <w:tr>
        <w:trPr>
          <w:trHeight w:val="50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зимних каникул 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0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 классов по школе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рафик </w:t>
            </w:r>
          </w:p>
        </w:tc>
      </w:tr>
      <w:tr>
        <w:trPr>
          <w:trHeight w:val="79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ьная работа с детьми «группы риска», 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сихолог, социоло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правка протокол</w:t>
            </w:r>
          </w:p>
        </w:tc>
      </w:tr>
      <w:tr>
        <w:trPr>
          <w:trHeight w:val="79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 воспитательной работы по теме религиозный экстремизм и терроризм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сихолог, социоло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правка протокол</w:t>
            </w:r>
          </w:p>
        </w:tc>
      </w:tr>
      <w:tr>
        <w:trPr>
          <w:trHeight w:val="51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Февраль</w:t>
      </w:r>
    </w:p>
    <w:tbl>
      <w:tblPr>
        <w:tblW w:w="100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7"/>
        <w:gridCol w:w="1420"/>
        <w:gridCol w:w="2186"/>
        <w:gridCol w:w="1783"/>
      </w:tblGrid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3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лит. чт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работой ст.вожат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 Справка</w:t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  контроль   2 «а» клас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Ш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 жур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екто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литературного чтения  во   2-4  класс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3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5-11 классы   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заполнение и 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с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а) родным языкам (5-8 кл)</w:t>
            </w:r>
          </w:p>
          <w:p>
            <w:pPr>
              <w:pStyle w:val="Normal"/>
              <w:rPr/>
            </w:pPr>
            <w:r>
              <w:rPr/>
              <w:t>б) физике (10 кл)</w:t>
            </w:r>
          </w:p>
          <w:p>
            <w:pPr>
              <w:pStyle w:val="Normal"/>
              <w:rPr/>
            </w:pPr>
            <w:r>
              <w:rPr/>
              <w:t>в) биологии (6-7 кл)</w:t>
            </w:r>
          </w:p>
          <w:p>
            <w:pPr>
              <w:pStyle w:val="Normal"/>
              <w:rPr/>
            </w:pPr>
            <w:r>
              <w:rPr/>
              <w:t>г)англ.яз -5-7  к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нед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,социолог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                                Соответствие сайта требованиям Закона РФ «Об образовании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ника 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гражданственность в период подготовки подрастающего поколения к военной служ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, кл. ру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зам ВР</w:t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енно-патриотического месячник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 Родина м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, кл. ру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ническим самоуправле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невников 3-11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Старшие вожат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сещение классных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.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рт</w:t>
      </w:r>
    </w:p>
    <w:tbl>
      <w:tblPr>
        <w:tblW w:w="99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76"/>
        <w:gridCol w:w="1458"/>
        <w:gridCol w:w="2376"/>
        <w:gridCol w:w="1492"/>
      </w:tblGrid>
      <w:tr>
        <w:trPr>
          <w:trHeight w:val="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5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«КТНД» и ОМРК в 4 –х класс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 ЗУН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. Мониторинг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О</w:t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 </w:t>
              <w:br/>
              <w:t>дневников в 3–4-х класс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Рук ШМО кл рук-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контрольных  тетрадей Мониторинги по всем предметам 4 кл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рук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дных язы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рук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6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 классы   ма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а) успеваемость учащихся 10-11 кл.</w:t>
            </w:r>
          </w:p>
          <w:p>
            <w:pPr>
              <w:pStyle w:val="Normal"/>
              <w:rPr/>
            </w:pPr>
            <w:r>
              <w:rPr/>
              <w:t>б) ведение журналов 5 – 9 кл.</w:t>
            </w:r>
          </w:p>
          <w:p>
            <w:pPr>
              <w:pStyle w:val="Normal"/>
              <w:rPr/>
            </w:pPr>
            <w:r>
              <w:rPr/>
              <w:t>в) правильность выставления оц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роизводственный секто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учащихся 9-х клас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, Члены М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химии и биологии 10-11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завуче</w:t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химия биология 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Учителя, Рук. М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Справка</w:t>
            </w:r>
          </w:p>
        </w:tc>
      </w:tr>
      <w:tr>
        <w:trPr>
          <w:trHeight w:val="241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Международного женского дн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Зам по УВР Зам по     Зам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 3 четверть 2021– 2022учебного год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                     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есенних  каникул, планирова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                     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  <w:t>.</w:t>
        <w:tab/>
      </w:r>
      <w:r>
        <w:rPr>
          <w:b/>
        </w:rPr>
        <w:t xml:space="preserve">апрель </w:t>
      </w:r>
    </w:p>
    <w:tbl>
      <w:tblPr>
        <w:tblW w:w="996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81"/>
        <w:gridCol w:w="1386"/>
        <w:gridCol w:w="1906"/>
        <w:gridCol w:w="58"/>
        <w:gridCol w:w="1833"/>
      </w:tblGrid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5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ий учет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кл.ру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имерных списков.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окр мира» в 3- 4 класс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 Справка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учащихс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завуче</w:t>
            </w:r>
          </w:p>
        </w:tc>
      </w:tr>
      <w:tr>
        <w:trPr>
          <w:trHeight w:val="7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 журн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секто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 рабочих  тетрадей учащихся 1-4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ШМ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7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метная недел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 ШМ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242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математике, русскому языку по материалам ГИА в 9  и 11 клас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заполнение, вед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, 11 классах с целью проверки организации повторения и закрепления пройденного матери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– IV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дрения ФГОС в 5-х классах</w:t>
            </w:r>
          </w:p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в 5-8, 10 клас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ИЗО и техн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, учите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работы школьной библиоте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tbl>
      <w:tblPr>
        <w:tblW w:w="99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23"/>
        <w:gridCol w:w="1373"/>
        <w:gridCol w:w="2260"/>
        <w:gridCol w:w="1492"/>
      </w:tblGrid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5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о 1–4 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во 1-4 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 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 школьной  столов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работы учителей, работающих на дом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школьной документации: журналы, личные дела. Проведение ВПР  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секто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1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кол-во л/работ, с/р, к/р; сочинений и излож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:</w:t>
            </w:r>
          </w:p>
          <w:p>
            <w:pPr>
              <w:pStyle w:val="Normal"/>
              <w:rPr/>
            </w:pPr>
            <w:r>
              <w:rPr/>
              <w:t>а) по литературе (уч-ся 5-х кл.)</w:t>
            </w:r>
          </w:p>
          <w:p>
            <w:pPr>
              <w:pStyle w:val="Normal"/>
              <w:rPr/>
            </w:pPr>
            <w:r>
              <w:rPr/>
              <w:t>б) по иностранному  языку (уч-ся 5-х к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  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020-2021уч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Рук. МС, уч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линеек для учащихся 5-8, 10 –х клас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-III</w:t>
            </w:r>
            <w:r>
              <w:rPr/>
              <w:t xml:space="preserve"> нед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ри директоре</w:t>
            </w:r>
          </w:p>
        </w:tc>
      </w:tr>
      <w:tr>
        <w:trPr>
          <w:trHeight w:val="1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англий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англ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56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енно-патриотического вос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ОБ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ня Здоровья «Скажи жизни – ДА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зам по ВР</w:t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инейки «Когда уйдём со школьного порога…»,  посвящённой празднику последнего звон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ВР</w:t>
            </w:r>
            <w:r>
              <w:rPr>
                <w:rFonts w:eastAsia="Courier New"/>
              </w:rPr>
              <w:t xml:space="preserve"> Кл.руко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выпускного вечера в 4 классе  «Все порадуйтесь за нас, перешли мы в 5-ый класс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ВР</w:t>
            </w:r>
            <w:r>
              <w:rPr>
                <w:rFonts w:eastAsia="Courier New"/>
              </w:rPr>
              <w:t xml:space="preserve"> 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методической работы классных руководителей  за 2021 – 2022 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ТЧЕТ</w:t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2021 – 2022 учебного г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го отдых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выпускного вечера в 11 классе  «Не повторяется такое никогда!.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Corsiv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63"/>
      </w:pPr>
      <w:rPr/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63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Andale Sans UI;Arial Unicode MS" w:cs="Tahoma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2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2"/>
    </w:lvlOverride>
  </w:num>
  <w:num w:numId="28">
    <w:abstractNumId w:val="15"/>
    <w:lvlOverride w:ilvl="0">
      <w:startOverride w:val="2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ind w:left="-709" w:firstLine="709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ndale Sans UI;Arial Unicode MS" w:cs="Tahoma"/>
      <w:color w:val="FF0000"/>
      <w:sz w:val="32"/>
    </w:rPr>
  </w:style>
  <w:style w:type="character" w:styleId="WW8Num29z1">
    <w:name w:val="WW8Num29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221">
    <w:name w:val="style22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FF0000"/>
      <w:sz w:val="28"/>
      <w:szCs w:val="24"/>
    </w:rPr>
  </w:style>
  <w:style w:type="character" w:styleId="2">
    <w:name w:val="Заголовок 2 Знак"/>
    <w:qFormat/>
    <w:rPr>
      <w:rFonts w:cs="Arial"/>
      <w:b/>
      <w:i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pacing w:val="-1"/>
      <w:sz w:val="24"/>
      <w:szCs w:val="24"/>
      <w:shd w:fill="FFFFFF" w:val="clear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color w:val="000000"/>
      <w:spacing w:val="-1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34">
    <w:name w:val="Основной текст 3"/>
    <w:basedOn w:val="Normal"/>
    <w:qFormat/>
    <w:pPr>
      <w:tabs>
        <w:tab w:val="clear" w:pos="709"/>
        <w:tab w:val="left" w:pos="3435" w:leader="none"/>
      </w:tabs>
      <w:jc w:val="center"/>
    </w:pPr>
    <w:rPr>
      <w:b/>
      <w:bCs/>
    </w:rPr>
  </w:style>
  <w:style w:type="paragraph" w:styleId="Style14">
    <w:name w:val="Цитата"/>
    <w:basedOn w:val="Normal"/>
    <w:qFormat/>
    <w:pPr>
      <w:ind w:left="-142" w:right="-117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tabs>
        <w:tab w:val="clear" w:pos="709"/>
        <w:tab w:val="left" w:pos="540" w:leader="none"/>
        <w:tab w:val="left" w:pos="1080" w:leader="none"/>
      </w:tabs>
      <w:jc w:val="left"/>
      <w:outlineLvl w:val="9"/>
    </w:pPr>
    <w:rPr>
      <w:i w:val="false"/>
      <w:color w:val="0070C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before="120" w:after="120"/>
      <w:ind w:left="540" w:hanging="5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344" w:leader="dot"/>
      </w:tabs>
      <w:ind w:left="862" w:hanging="624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4:00Z</dcterms:created>
  <dc:creator>Саитова Юлия</dc:creator>
  <dc:description/>
  <cp:keywords/>
  <dc:language>en-US</dc:language>
  <cp:lastModifiedBy>Зам по уч. части</cp:lastModifiedBy>
  <cp:lastPrinted>2021-10-13T13:18:00Z</cp:lastPrinted>
  <dcterms:modified xsi:type="dcterms:W3CDTF">2021-11-16T08:22:00Z</dcterms:modified>
  <cp:revision>191</cp:revision>
  <dc:subject/>
  <dc:title>План работы МОУ «Средняя общеобразовательная школа № 12»</dc:title>
</cp:coreProperties>
</file>