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МКОУ «Кардоновская СОШ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 Абакаров Б.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22"/>
        <w:ind w:left="709" w:hanging="0"/>
        <w:jc w:val="center"/>
        <w:rPr>
          <w:rStyle w:val="31"/>
          <w:rFonts w:eastAsia="Courier New"/>
          <w:bCs w:val="false"/>
          <w:sz w:val="24"/>
          <w:szCs w:val="24"/>
        </w:rPr>
      </w:pPr>
      <w:r>
        <w:rPr>
          <w:rStyle w:val="31"/>
          <w:rFonts w:eastAsia="Courier New"/>
          <w:bCs w:val="false"/>
          <w:sz w:val="24"/>
          <w:szCs w:val="24"/>
        </w:rPr>
        <w:t>План мероприятий по подготовке и проведению  государственной итоговой аттестации выпускников  9,11 классов</w:t>
      </w:r>
    </w:p>
    <w:p>
      <w:pPr>
        <w:pStyle w:val="Normal"/>
        <w:tabs>
          <w:tab w:val="clear" w:pos="708"/>
          <w:tab w:val="left" w:pos="1560" w:leader="none"/>
        </w:tabs>
        <w:spacing w:lineRule="exact" w:line="322"/>
        <w:ind w:left="709" w:hanging="0"/>
        <w:jc w:val="center"/>
        <w:rPr/>
      </w:pPr>
      <w:r>
        <w:rPr>
          <w:rStyle w:val="31"/>
          <w:rFonts w:eastAsia="Courier New"/>
          <w:bCs w:val="false"/>
          <w:sz w:val="24"/>
          <w:szCs w:val="24"/>
        </w:rPr>
        <w:t xml:space="preserve"> </w:t>
      </w:r>
      <w:r>
        <w:rPr>
          <w:rStyle w:val="31"/>
          <w:rFonts w:eastAsia="Courier New"/>
          <w:bCs w:val="false"/>
          <w:sz w:val="24"/>
          <w:szCs w:val="24"/>
        </w:rPr>
        <w:t>МКОУ «Кардоновская СОШ» в 2020-2021 учебном году</w:t>
      </w:r>
    </w:p>
    <w:p>
      <w:pPr>
        <w:pStyle w:val="Normal"/>
        <w:tabs>
          <w:tab w:val="clear" w:pos="708"/>
          <w:tab w:val="left" w:pos="1560" w:leader="none"/>
        </w:tabs>
        <w:spacing w:lineRule="exact" w:line="322"/>
        <w:ind w:left="709" w:hanging="0"/>
        <w:jc w:val="center"/>
        <w:rPr>
          <w:rStyle w:val="31"/>
          <w:rFonts w:eastAsia="Courier New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0420" cy="4972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5808"/>
                              <w:gridCol w:w="4819"/>
                              <w:gridCol w:w="1560"/>
                              <w:gridCol w:w="2419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ОГЭ и ЕГЭ выпускников 2019-2020учебного  год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седание предметных Ш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авление планов по подготовке учащихся к Е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предметных календарно</w:t>
                                    <w:softHyphen/>
                                    <w:t>тематических план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едател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3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олнительная предметная подготовка выпускник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индивидуально-</w:t>
                                    <w:softHyphen/>
                                    <w:t>групповых занятий по предметам в 9,11-хк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еч 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. учителя 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с личными делами выпускник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паспортов учащихся 9,11-х к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ны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авление и коррекция базы данных по выбору предмет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52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кетирование выпускников 9,11-х к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базы паспортных данных выпускник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пьютерная вёрст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с документами по процедуре проведения ЕГЭ в 9,11-х кл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онное совещ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групп учителей по функционалу при работах на Е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плектование групп учителей по работе на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ктябрь - мар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391.5pt;mso-wrap-distance-left:0pt;mso-wrap-distance-right:0pt;mso-wrap-distance-top:0pt;mso-wrap-distance-bottom:0pt;margin-top:0.05pt;mso-position-vertical-relative:text;margin-left:-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5808"/>
                        <w:gridCol w:w="4819"/>
                        <w:gridCol w:w="1560"/>
                        <w:gridCol w:w="2419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з ОГЭ и ЕГЭ выпускников 2019-2020учебного  год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седание предметных Ш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ставление планов по подготовке учащихся к Е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з предметных календарно</w:t>
                              <w:softHyphen/>
                              <w:t>тематических план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седател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3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полнительная предметная подготовка выпускник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ведение индивидуально-</w:t>
                              <w:softHyphen/>
                              <w:t>групповых занятий по предметам в 9,11-хк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В теч го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дминистр. учителя - предметник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бота с личными делами выпускник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верка паспортов учащихся 9,11-х к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лассны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ставление и коррекция базы данных по выбору предмет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52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кетирование выпускников 9,11-х к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здание базы паспортных данных выпускник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мпьютерная вёрст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right="340" w:hanging="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накомство с документами по процедуре проведения ЕГЭ в 9,11-х кл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онное совещ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групп учителей по функционалу при работах на Е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мплектование групп учителей по работе на 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/>
                              <w:t>Октябрь - мар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0420" cy="6183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5808"/>
                              <w:gridCol w:w="4819"/>
                              <w:gridCol w:w="1560"/>
                              <w:gridCol w:w="2419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и учителей - организаторов по работе на 1 Ш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ение учителей - организатор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седание МСШ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рректировка плана работы МСШ с учётом подготовки педагогов к ЕГЭ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кольные методи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руглые столы, обсуждения процедуры проведения и подготовки к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тябрь - дека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едател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с документами по процедуре проведения ЕГЭ в 11-х кл. , 9 кл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онное совещание педагогического коллекти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инар «Механизмы подготовки к ЕГЭ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ение родителей и выпуск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ение педагогов «Подготовка учащихся к ЕГЭ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рсовая подготовка педагогов, районные семина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 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утришкольный контроль подготовки к О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авление графика контроля и его реализация по предметным областя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 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ещение урок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подготовки выпускников к ЕГЭ, О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фику зам дир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, руководител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ный внутришкольный контроль знаний 9,11х кл обязат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тестирования (использование КИМов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ный внутришкольный контроль знаний 9,11х кл предметов по выбору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тестирования (использование КИМов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межуточный мониторинг знаний 9,11 к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результатов тест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486.9pt;mso-wrap-distance-left:0pt;mso-wrap-distance-right:0pt;mso-wrap-distance-top:0pt;mso-wrap-distance-bottom:0pt;margin-top:0.05pt;mso-position-vertical-relative:text;margin-left:-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5808"/>
                        <w:gridCol w:w="4819"/>
                        <w:gridCol w:w="1560"/>
                        <w:gridCol w:w="2419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структажи учителей - организаторов по работе на 1 Ш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ение учителей - организатор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седание МСШ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рректировка плана работы МСШ с учётом подготовки педагогов к ЕГЭ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Школьные методические объедин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руглые столы, обсуждения процедуры проведения и подготовки к 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ктябрь - дека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седател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накомство с документами по процедуре проведения ЕГЭ в 11-х кл. , 9 кл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онное совещание педагогического коллекти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еминар «Механизмы подготовки к ЕГЭ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ение родителей и выпуск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ение педагогов «Подготовка учащихся к ЕГЭ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урсовая подготовка педагогов, районные семина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еч го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нутришкольный контроль подготовки к О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ставление графика контроля и его реализация по предметным областя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еч го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ещение урок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подготовки выпускников к ЕГЭ, О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фику зам дир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, руководители МО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метный внутришкольный контроль знаний 9,11х кл обязательных предмет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ведение тестирования (использование КИМов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метный внутришкольный контроль знаний 9,11х кл предметов по выбору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ведение тестирования (использование КИМов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межуточный мониторинг знаний 9,11 к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з результатов тест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0420" cy="61233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5808"/>
                              <w:gridCol w:w="4819"/>
                              <w:gridCol w:w="1560"/>
                              <w:gridCol w:w="2419"/>
                            </w:tblGrid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сихологические тренинги с учащимися и учителям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психолога по подготовке и участию в ГИА всех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дин раз в четчерт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Психологическое сопровождение выпускников 9,11 кл» при подготовке к ЕГЭ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ализация мероприятий про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еч года, п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рафику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борка литературы с комплектами предметных тестовых задани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предметных методических копилок - папок с задания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еч 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иблиотекарь учителя 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 учащихся по процедуре проведения Е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онная беседа с учащимися 11-х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учащихся 9,11-х кл с бланками Е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ие работы учащихся с раздаточным материалом (бланками) и презентациями на урок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дин раз в месяц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ускных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информационного школьного стенда по проведению и подготовке к Е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формление информационного стенда «ЕГЭ - как набрать необходимые баллы!?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формление информационных предметных стендов к экзаменам в учебных кабинетах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отовка информации на стендах в кабинет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кабрь-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-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седание родительского комитета по процедуре проведения ЕГЭ в 11-х кл., в 9 к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онное заседание родительского комитета учащихся 9, 11-х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ны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ительское собрание 11-хкл по процедуре проведения ЕГЭ в 9кл,11-х кл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 родителей выпускников 11-х кл по проведению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482.15pt;mso-wrap-distance-left:0pt;mso-wrap-distance-right:0pt;mso-wrap-distance-top:0pt;mso-wrap-distance-bottom:0pt;margin-top:0.05pt;mso-position-vertical-relative:text;margin-left:-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5808"/>
                        <w:gridCol w:w="4819"/>
                        <w:gridCol w:w="1560"/>
                        <w:gridCol w:w="2419"/>
                      </w:tblGrid>
                      <w:tr>
                        <w:trPr>
                          <w:trHeight w:val="118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сихологические тренинги с учащимися и учителям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бота психолога по подготовке и участию в ГИА всех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/>
                              <w:t>один раз в четчерт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 «Психологическое сопровождение выпускников 9,11 кл» при подготовке к ЕГЭ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ализация мероприятий про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В теч года, п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графику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борка литературы с комплектами предметных тестовых задани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предметных методических копилок - папок с задания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В теч го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иблиотекарь учителя - предметник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структаж учащихся по процедуре проведения Е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онная беседа с учащимися 11-х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накомство учащихся 9,11-х кл с бланками Е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ктические работы учащихся с раздаточным материалом (бланками) и презентациями на урок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Один раз в месяц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ыпускных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лассов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здание информационного школьного стенда по проведению и подготовке к Е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формление информационного стенда «ЕГЭ - как набрать необходимые баллы!?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формление информационных предметных стендов к экзаменам в учебных кабинетах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отовка информации на стендах в кабинет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/>
                              <w:t>Декабрь-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ителя-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метники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седание родительского комитета по процедуре проведения ЕГЭ в 11-х кл., в 9 к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онное заседание родительского комитета учащихся 9, 11-х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лассны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дительское собрание 11-хкл по процедуре проведения ЕГЭ в 9кл,11-х кл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структаж родителей выпускников 11-х кл по проведению 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44291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5812"/>
                              <w:gridCol w:w="4819"/>
                              <w:gridCol w:w="1560"/>
                              <w:gridCol w:w="2409"/>
                            </w:tblGrid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 учащихся 10- х классов по процедуре проведения предметных ЕГЭ в 11</w:t>
                                    <w:softHyphen/>
                                    <w:t>х кл.  в 2018-2019 учебном  году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онная беседа с учащимися 10-х классов, нацеливание на подготовку к государственной (итоговой) аттестации в новой форме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петиционные пробные экзамены в 11-х и 9</w:t>
                                    <w:softHyphen/>
                                    <w:t>х кл по предметам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петиционные пробные экзамены в форме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-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 - предмет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руглый стол учителей - предметников выпускных класс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уждение проблемных вопросов организации и проведения ЕГЭ, выработка мер по ликвидации ошиб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 - предметники,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формление документов по организации и проведению ЕГЭ в 2018-2019 учебном  году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олнение бланков, выпуск приказов и др. документ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-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ические советы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ск и выпус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фик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ниторинг результативности ЕГЭ 9,11 к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результатов экзамен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348.75pt;mso-wrap-distance-left:0pt;mso-wrap-distance-right:0pt;mso-wrap-distance-top:0pt;mso-wrap-distance-bottom:0pt;margin-top:0.05pt;mso-position-vertical-relative:text;margin-left:-1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5812"/>
                        <w:gridCol w:w="4819"/>
                        <w:gridCol w:w="1560"/>
                        <w:gridCol w:w="2409"/>
                      </w:tblGrid>
                      <w:tr>
                        <w:trPr>
                          <w:trHeight w:val="182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структаж учащихся 10- х классов по процедуре проведения предметных ЕГЭ в 11</w:t>
                              <w:softHyphen/>
                              <w:t>х кл.  в 2018-2019 учебном  году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онная беседа с учащимися 10-х классов, нацеливание на подготовку к государственной (итоговой) аттестации в новой форме 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петиционные пробные экзамены в 11-х и 9</w:t>
                              <w:softHyphen/>
                              <w:t>х кл по предметам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петиционные пробные экзамены в форме 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рт-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ителя - предметники.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руглый стол учителей - предметников выпускных класс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суждение проблемных вопросов организации и проведения ЕГЭ, выработка мер по ликвидации ошиб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ителя - предметники, МО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формление документов по организации и проведению ЕГЭ в 2018-2019 учебном  году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полнение бланков, выпуск приказов и др. документ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рт-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дагогические советы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пуск и выпус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фик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ониторинг результативности ЕГЭ 9,11 к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з результатов экзамен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331" w:before="300" w:after="0"/>
      <w:ind w:hanging="4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02:00Z</dcterms:created>
  <dc:creator>user</dc:creator>
  <dc:description/>
  <cp:keywords/>
  <dc:language>en-US</dc:language>
  <cp:lastModifiedBy>Зам по уч. части</cp:lastModifiedBy>
  <dcterms:modified xsi:type="dcterms:W3CDTF">2020-12-15T06:19:00Z</dcterms:modified>
  <cp:revision>10</cp:revision>
  <dc:subject/>
  <dc:title/>
</cp:coreProperties>
</file>